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00" w:leader="none"/>
          <w:tab w:val="center" w:pos="7568" w:leader="none"/>
        </w:tabs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四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上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領域教學計畫表  </w:t>
      </w:r>
      <w:r>
        <w:rPr>
          <w:sz w:val="28"/>
        </w:rPr>
        <w:t>設計者：</w:t>
      </w:r>
      <w:r>
        <w:rPr>
          <w:sz w:val="28"/>
          <w:u w:val="single"/>
        </w:rPr>
        <w:t>　　　　　　　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  <w:shd w:fill="D8D8D8" w:val="clear"/>
        </w:rPr>
        <w:t></w:t>
      </w:r>
      <w:r>
        <w:rPr>
          <w:sz w:val="28"/>
          <w:szCs w:val="28"/>
          <w:shd w:fill="D8D8D8" w:val="clear"/>
        </w:rPr>
        <w:t>Word 2007</w:t>
      </w:r>
      <w:r>
        <w:rPr>
          <w:sz w:val="28"/>
          <w:szCs w:val="28"/>
          <w:shd w:fill="D8D8D8" w:val="clear"/>
        </w:rPr>
        <w:t>文書小學堂</w:t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56"/>
        <w:gridCol w:w="168"/>
        <w:gridCol w:w="2587"/>
        <w:gridCol w:w="8"/>
        <w:gridCol w:w="2647"/>
        <w:gridCol w:w="3423"/>
        <w:gridCol w:w="667"/>
        <w:gridCol w:w="7"/>
        <w:gridCol w:w="1275"/>
        <w:gridCol w:w="6"/>
        <w:gridCol w:w="1093"/>
        <w:gridCol w:w="8"/>
        <w:gridCol w:w="1284"/>
      </w:tblGrid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</w:t>
            </w:r>
          </w:p>
        </w:tc>
      </w:tr>
      <w:tr>
        <w:trPr>
          <w:trHeight w:val="32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文書處理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Word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鍵盤、特殊鍵的使用，會英文輸入與一種中文輸入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了解</w:t>
            </w:r>
            <w:r>
              <w:rPr>
                <w:rFonts w:ascii="新細明體;PMingLiU" w:hAnsi="新細明體;PMingLiU" w:cs="Arial"/>
                <w:sz w:val="20"/>
              </w:rPr>
              <w:t>什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麼是文書處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了解文書處理的軟體有那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可做些什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操作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檢視模式、調整顯示比例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說明什麼是文書編輯軟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介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紹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Word200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介面、工具列、尺規、插入點、工具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學會切換各種模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讓學生學會調整顯示比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讓學生學習到如何存檔及開啟舊檔的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學習如和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版本開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版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進入「校園打字機」做打字練習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  <w:p>
            <w:pPr>
              <w:pStyle w:val="Normal"/>
              <w:ind w:left="196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軟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「校園打字機」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" w:firstLine="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資訊安全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那些檔案適合用於文書編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工具按鈕複製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直接拖曳複製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剪下貼上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複製文字格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文插圖與去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文繞圖與縮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訂版面與邊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頁面框線。</w:t>
            </w:r>
          </w:p>
          <w:p>
            <w:pPr>
              <w:pStyle w:val="Normal"/>
              <w:ind w:left="61" w:right="58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認識適合用用在文書的格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JP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NG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利用工具按鈕來進行複製文字並學會貼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透過滑鼠拖曳的方式來進行複製，與滑鼠右鍵來進行貼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利用複製格式鍵來進行文字格式的複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如何使用插圖，並學會如何讓背景透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如何使用文繞圖與圖檔大小的調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使用自訂版面、邊界功能與頁面框線使用。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  <w:p>
            <w:pPr>
              <w:pStyle w:val="Normal"/>
              <w:ind w:left="156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軟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「網路安全館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Normal"/>
              <w:ind w:left="54" w:hanging="16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班級星座調查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表格的用途與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手動縮放表格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平均分配列高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手動調整欄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手繪表格與合併儲存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對齊儲存格與輸入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表格框線與儲存格網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背景與小插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用文字藝術師製作標題。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學生認識我們常見的表格種類與用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調查權班同學的星座人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表格，並學會表格的縮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平均分配列的高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手動去調整欄位的寬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手繪表格與合併儲存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對齊儲存格與輸入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設定表格框線與儲存格網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背景與小插圖，並運用到第二課文繞圖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用文字藝術師製作標題。</w:t>
            </w:r>
          </w:p>
          <w:p>
            <w:pPr>
              <w:pStyle w:val="Normal"/>
              <w:ind w:left="279" w:right="5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79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79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生日快樂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Style17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盡量使用自由軟體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線上範本與多媒體藝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如何下載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刪除不需要的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訂圖案格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sz w:val="20"/>
              </w:rPr>
              <w:t>Office Online</w:t>
            </w:r>
            <w:r>
              <w:rPr>
                <w:rFonts w:ascii="新細明體;PMingLiU" w:hAnsi="新細明體;PMingLiU" w:cs="新細明體;PMingLiU"/>
                <w:sz w:val="20"/>
              </w:rPr>
              <w:t>多媒體藝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標題與文字方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圖說文字圖案。</w:t>
            </w:r>
          </w:p>
          <w:p>
            <w:pPr>
              <w:pStyle w:val="Normal"/>
              <w:ind w:left="27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透過了解微軟線上多媒體藝廊的資源與位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去下載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去</w:t>
            </w:r>
            <w:r>
              <w:rPr>
                <w:rFonts w:ascii="新細明體;PMingLiU" w:hAnsi="新細明體;PMingLiU" w:cs="新細明體;PMingLiU"/>
                <w:sz w:val="20"/>
              </w:rPr>
              <w:t>刪除不需要的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自訂圖案格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利用</w:t>
            </w:r>
            <w:r>
              <w:rPr>
                <w:rFonts w:cs="新細明體;PMingLiU" w:ascii="新細明體;PMingLiU" w:hAnsi="新細明體;PMingLiU"/>
                <w:sz w:val="20"/>
              </w:rPr>
              <w:t>Office Online</w:t>
            </w:r>
            <w:r>
              <w:rPr>
                <w:rFonts w:ascii="新細明體;PMingLiU" w:hAnsi="新細明體;PMingLiU" w:cs="新細明體;PMingLiU"/>
                <w:sz w:val="20"/>
              </w:rPr>
              <w:t>多媒體藝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加入標題與文字方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插入圖說文字圖案。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18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1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ind w:left="52" w:hanging="1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2" w:hanging="1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4" w:hanging="1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2" w:hanging="1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提昇兩性共同分享與交換資訊的能力</w:t>
            </w:r>
          </w:p>
        </w:tc>
      </w:tr>
      <w:tr>
        <w:trPr>
          <w:trHeight w:val="12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期中評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總複習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學生學習狀況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復習本學期所學的觀念及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進行校園第一線上遊戲測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學生吸收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補救教學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遊戲測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五、台灣旅遊大探險</w:t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785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圖片、美工圖案與圖案有甚麼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圖案、新增文字與設定格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對齊與均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立體與群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導覽地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頁面跳要到指定標題。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</w:t>
            </w: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圖片、美工圖案與圖案有甚麼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圖案、新增文字與設定格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快速複製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對齊與均分。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導學生</w:t>
            </w:r>
            <w:r>
              <w:rPr>
                <w:rFonts w:ascii="新細明體;PMingLiU" w:hAnsi="新細明體;PMingLiU" w:cs="新細明體;PMingLiU"/>
                <w:sz w:val="20"/>
              </w:rPr>
              <w:t>設定立體與群組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製作導覽地圖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設定頁面跳要到指定標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554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Style17"/>
              <w:spacing w:before="180" w:after="0"/>
              <w:ind w:left="496" w:right="57" w:hanging="55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兩性教育】</w:t>
            </w:r>
          </w:p>
          <w:p>
            <w:pPr>
              <w:pStyle w:val="Normal"/>
              <w:ind w:left="54" w:hanging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學習表現自我特質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96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六、我的學習檔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訴學生封面設計要注意地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圖案與套陰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訂文字藝術師色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變更文字藝術師形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項目符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卡通公仔與去背。</w:t>
            </w:r>
          </w:p>
          <w:p>
            <w:pPr>
              <w:pStyle w:val="Normal"/>
              <w:ind w:left="61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了解</w:t>
            </w:r>
            <w:r>
              <w:rPr>
                <w:rFonts w:ascii="新細明體;PMingLiU" w:hAnsi="新細明體;PMingLiU" w:cs="新細明體;PMingLiU"/>
                <w:sz w:val="20"/>
              </w:rPr>
              <w:t>封面設計要注意地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插入圖案與套陰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自訂文字藝術師色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變更文字藝術師形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加入項目符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插入卡通公仔與去背。</w:t>
            </w:r>
          </w:p>
          <w:p>
            <w:pPr>
              <w:pStyle w:val="Normal"/>
              <w:ind w:left="61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554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Style17"/>
              <w:spacing w:before="180" w:after="0"/>
              <w:ind w:left="496" w:right="57" w:hanging="55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兩性教育】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學習表現自我特質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89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七、心得報告</w:t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社會】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生活空間的形態具有地區性差異。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製作報告的好幫手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封面業與修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螢幕擷取與裁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套用圖片樣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擷取網頁文字與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行拒。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製作報告的好幫手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封面業與修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螢幕擷取與裁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套用圖片樣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擷取網頁文字與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設定行拒。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1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4" w:hanging="1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2" w:hanging="1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ind w:left="54" w:hanging="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提昇兩性共同分享與交換資訊的能力</w:t>
            </w:r>
          </w:p>
        </w:tc>
      </w:tr>
      <w:tr>
        <w:trPr>
          <w:trHeight w:val="97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看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圖說故事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7"/>
              <w:ind w:left="634" w:right="57" w:hanging="504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閱讀舒適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文字取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文字格式與強調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分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首字放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圖片與套用樣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頁首、頁尾與頁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網頁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預覽列印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閱讀舒適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文字取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設定文字格式與強調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分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首字放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圖片與套用樣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頁首、頁尾與頁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網頁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預覽列印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期末評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總複習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學生學習狀況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復習本學期所學的觀念及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進行校園第一線上遊戲測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學生吸收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補救教學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遊戲測驗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0:00Z</dcterms:created>
  <dc:creator>Success</dc:creator>
  <dc:description/>
  <cp:keywords/>
  <dc:language>en-US</dc:language>
  <cp:lastModifiedBy>admin</cp:lastModifiedBy>
  <cp:lastPrinted>2003-06-19T10:27:00Z</cp:lastPrinted>
  <dcterms:modified xsi:type="dcterms:W3CDTF">2010-04-27T05:44:00Z</dcterms:modified>
  <cp:revision>17</cp:revision>
  <dc:subject/>
  <dc:title>台北縣九十二學年度第一學期三重區成功國小 五 年級</dc:title>
</cp:coreProperties>
</file>