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中正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三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下  </w:t>
      </w:r>
      <w:r>
        <w:rPr>
          <w:rFonts w:ascii="新細明體;PMingLiU" w:hAnsi="新細明體;PMingLiU" w:cs="新細明體;PMingLiU"/>
          <w:sz w:val="28"/>
        </w:rPr>
        <w:t xml:space="preserve">學期 </w:t>
      </w:r>
      <w:r>
        <w:rPr>
          <w:rFonts w:ascii="新細明體;PMingLiU" w:hAnsi="新細明體;PMingLiU" w:cs="新細明體;PMingLiU"/>
          <w:sz w:val="28"/>
          <w:u w:val="single"/>
        </w:rPr>
        <w:t xml:space="preserve">資訊教育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設計者：</w:t>
      </w:r>
      <w:r>
        <w:rPr>
          <w:color w:val="000000"/>
          <w:sz w:val="28"/>
          <w:u w:val="single"/>
        </w:rPr>
        <w:t>　　　　　　　</w:t>
      </w:r>
    </w:p>
    <w:p>
      <w:pPr>
        <w:pStyle w:val="Normal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  <w:shd w:fill="D8D8D8" w:val="clear"/>
        </w:rPr>
        <w:t></w:t>
      </w:r>
      <w:r>
        <w:rPr>
          <w:rFonts w:cs="Wingdings 2" w:ascii="Wingdings 2" w:hAnsi="Wingdings 2"/>
          <w:color w:val="000000"/>
          <w:sz w:val="28"/>
          <w:szCs w:val="28"/>
          <w:shd w:fill="D8D8D8" w:val="clear"/>
          <w:lang w:eastAsia="zh-TW"/>
        </w:rPr>
        <w:t>Inkscape</w:t>
      </w:r>
      <w:r>
        <w:rPr>
          <w:rFonts w:cs="Wingdings 2" w:ascii="Wingdings 2" w:hAnsi="Wingdings 2"/>
          <w:color w:val="000000"/>
          <w:sz w:val="28"/>
          <w:szCs w:val="28"/>
          <w:shd w:fill="D8D8D8" w:val="clear"/>
        </w:rPr>
        <w:t></w:t>
      </w:r>
      <w:r>
        <w:rPr>
          <w:rFonts w:ascii="Wingdings 2" w:hAnsi="Wingdings 2" w:cs="Wingdings 2"/>
          <w:color w:val="000000"/>
          <w:sz w:val="28"/>
          <w:szCs w:val="28"/>
          <w:shd w:fill="D8D8D8" w:val="clear"/>
          <w:lang w:eastAsia="zh-TW"/>
        </w:rPr>
        <w:t>繪圖</w:t>
      </w:r>
      <w:r>
        <w:rPr/>
        <w:t>超簡單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593"/>
        <w:gridCol w:w="2409"/>
        <w:gridCol w:w="567"/>
        <w:gridCol w:w="1396"/>
        <w:gridCol w:w="1207"/>
        <w:gridCol w:w="175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966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lang w:eastAsia="zh-TW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lang w:eastAsia="zh-TW"/>
              </w:rPr>
              <w:t>Inkscap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spacing w:lineRule="atLeast" w:line="240"/>
              <w:ind w:left="500" w:hanging="5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ind w:left="493" w:hanging="493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慧</w:t>
            </w:r>
            <w:r>
              <w:rPr>
                <w:rFonts w:ascii="新細明體;PMingLiU" w:hAnsi="新細明體;PMingLiU" w:cs="新細明體;PMingLiU"/>
                <w:sz w:val="20"/>
              </w:rPr>
              <w:t>財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產</w:t>
            </w:r>
            <w:r>
              <w:rPr>
                <w:rFonts w:ascii="新細明體;PMingLiU" w:hAnsi="新細明體;PMingLiU" w:cs="新細明體;PMingLiU"/>
                <w:sz w:val="20"/>
              </w:rPr>
              <w:t>權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什麼是【自由軟體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向量圖與點陣圖有什麼不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下載與安裝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Inkscape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7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Inkscape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介面簡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Inkscape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可以做什麼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spacing w:lineRule="atLeast" w:line="240"/>
              <w:ind w:left="283" w:right="119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  <w:t>何謂是自由軟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eastAsia="zh-TW"/>
              </w:rPr>
              <w:t>認識向量圖與點陣圖的差異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下載與安裝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Inkscape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認識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Inkscape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介面工具介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瞭解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Inkscape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可做出什麼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lang w:eastAsia="zh-TW"/>
              </w:rPr>
              <w:t>生涯發展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自己的能力、興趣、特質所適合發展的方向</w:t>
            </w:r>
          </w:p>
        </w:tc>
      </w:tr>
      <w:tr>
        <w:trPr>
          <w:trHeight w:val="1976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一起來畫卡通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重要的【圖層】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自訂頁面大小與整頁顯示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繪製正圓形與快速填色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設定圖案邊框與粗細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隨時存檔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再製、群組與翻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旋轉與縮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安排圖層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8" w:leader="none"/>
              </w:tabs>
              <w:snapToGrid w:val="false"/>
              <w:spacing w:lineRule="exact" w:line="280" w:before="60" w:after="0"/>
              <w:ind w:left="298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變形圖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編輯路徑。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認識圖層的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附有卡通圖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如何自訂頁面大小與整頁顯示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繪製圓形與快速填色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如何設定圖案邊框與粗細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存檔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習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使用再製、群組與翻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使用旋轉與縮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瞭解如何安排圖層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120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使用變形圖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編輯路徑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lang w:eastAsia="zh-TW"/>
              </w:rPr>
              <w:t>生涯發展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察如何解決問題及做決定</w:t>
            </w:r>
          </w:p>
        </w:tc>
      </w:tr>
      <w:tr>
        <w:trPr>
          <w:trHeight w:val="1882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超卡哇伊公仔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466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ind w:left="466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平面與立體感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填入放射狀漸層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97" w:hanging="1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用貝茲曲線畫圖與填入線性漸層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97" w:hanging="1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組合頭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97" w:hanging="1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繪製與組合臉部其他圖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97" w:hanging="1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入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svg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格式向量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97" w:hanging="18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立體感公仔大方送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瞭解平面與立體感的差別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利用放射漸層的功能畫出一個公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運用貝茲曲線畫圖與填入線性漸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利</w:t>
            </w:r>
            <w:r>
              <w:rPr>
                <w:rFonts w:ascii="新細明體;PMingLiU" w:hAnsi="新細明體;PMingLiU" w:cs="新細明體;PMingLiU"/>
                <w:sz w:val="20"/>
              </w:rPr>
              <w:t>用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畫好的圖形組合出公仔頭髮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繪製與組合公仔其它臉部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將畫好公仔會入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svg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格式的向量圖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846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</w:rPr>
              <w:t>四、</w:t>
            </w:r>
            <w:r>
              <w:rPr>
                <w:rFonts w:ascii="新細明體;PMingLiU" w:hAnsi="新細明體;PMingLiU" w:cs="Arial"/>
                <w:sz w:val="20"/>
                <w:lang w:eastAsia="zh-TW"/>
              </w:rPr>
              <w:t>卡片製作人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【圖樣】萬花筒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圖樣設計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圖樣填入選取區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製作卡片插圖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合併圖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製作標題與填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輸入問候語與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出點陣圖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幾何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效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做出各式圖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如何設計圖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運用圖樣填入選取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製作卡片插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導如何合併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利用建立並編輯文字物件的工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讓學生運用繪製手繪線條的工具做編輯問候語與編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導將成品匯出點陣圖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sz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8"/>
              </w:rPr>
              <w:t>瞭解個人具有不同的特質</w:t>
            </w:r>
          </w:p>
          <w:p>
            <w:pPr>
              <w:pStyle w:val="Normal"/>
              <w:ind w:left="145" w:right="72" w:hanging="42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接納自己</w:t>
            </w:r>
          </w:p>
          <w:p>
            <w:pPr>
              <w:pStyle w:val="Normal"/>
              <w:ind w:left="145" w:right="72" w:hanging="42"/>
              <w:rPr>
                <w:rFonts w:ascii="Arial" w:hAnsi="Arial" w:cs="Arial"/>
                <w:color w:val="000000"/>
                <w:sz w:val="20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eastAsia="zh-TW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創意部落格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spacing w:lineRule="atLeast" w:line="240"/>
              <w:ind w:left="500" w:hanging="500"/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了解資訊科技在人類生活之應用。</w:t>
            </w:r>
          </w:p>
          <w:p>
            <w:pPr>
              <w:pStyle w:val="Normal"/>
              <w:ind w:left="608" w:right="149" w:hanging="608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500" w:hanging="50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ind w:left="494" w:hanging="54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466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重要的【連結】觀念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複製相片到專用資料夾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平均分佈、相加與減去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下落式陰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入點陣圖與剪裁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自製光暈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霓虹燈效果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入插畫與裝飾圖案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讓學生瞭解到連結觀念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讓學生將相片複製到專用資料夾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利用平均分佈、相加與減去技巧做出邊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運用下落式陰影呈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如何匯入點陣圖與剪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運用光暈效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運用霓虹燈效果呈現文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讓學生利用匯入插畫與裝飾圖案完成作品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lang w:eastAsia="zh-TW"/>
              </w:rPr>
              <w:t>生涯發展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sz w:val="18"/>
                <w:szCs w:val="18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cs="Arial" w:ascii="新細明體;PMingLiU" w:hAnsi="新細明體;PMingLiU"/>
                <w:color w:val="000000"/>
                <w:sz w:val="20"/>
                <w:lang w:eastAsia="zh-TW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sz w:val="20"/>
                <w:lang w:eastAsia="zh-TW"/>
              </w:rPr>
              <w:t>1</w:t>
            </w:r>
            <w:r>
              <w:rPr>
                <w:sz w:val="18"/>
                <w:szCs w:val="18"/>
              </w:rPr>
              <w:t>認識有關自我的觀念</w:t>
            </w:r>
          </w:p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2118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我的告示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466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文字會跳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拖曳產生參考線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繪製心形圖案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組合與製作立體感相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製作心形肖像與朦朧效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加入波浪文字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瞭解文字可做出曲線的變化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利用參考線的輔助可以達到對齊功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運用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參考線可匯出心形圖案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運用相加與模糊功能製作立體感相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製作出心形肖像與呈現朦朧效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3" w:leader="none"/>
              </w:tabs>
              <w:snapToGrid w:val="false"/>
              <w:ind w:left="283" w:right="72" w:hanging="1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利用文字物件與加上曲線功能可做出波浪文字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lang w:eastAsia="zh-TW"/>
              </w:rPr>
              <w:t>資訊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 xml:space="preserve">3-2-2 </w:t>
            </w:r>
            <w:r>
              <w:rPr>
                <w:sz w:val="18"/>
                <w:szCs w:val="18"/>
              </w:rPr>
              <w:t>能利用繪圖軟體提供的工具創作並列印出作品</w:t>
            </w:r>
          </w:p>
        </w:tc>
      </w:tr>
      <w:tr>
        <w:trPr>
          <w:trHeight w:val="2271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海報設計</w:t>
            </w:r>
            <w:r>
              <w:rPr>
                <w:rFonts w:cs="新細明體;PMingLiU" w:ascii="新細明體;PMingLiU" w:hAnsi="新細明體;PMingLiU"/>
                <w:bCs/>
                <w:sz w:val="20"/>
                <w:lang w:eastAsia="zh-TW"/>
              </w:rPr>
              <w:t>GO!GO!GO!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ind w:left="466" w:hanging="4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494" w:hanging="54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right="149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什麼是【遮罩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製作漸層背景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製作白雲圖案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入相片與描繪點陣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圖案去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增加亮度與飽和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倒影效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入標題與內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建立鋪排仿製物件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介紹遮罩功能讓學生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讓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漸層背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讓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白雲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利用描繪點陣圖的功能將相片做出有效果的向量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如何去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使用增加亮度與飽合度功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利用再製與翻轉與透明度功能做出倒影效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如何匯入標題與內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3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>教學生如何運用鋪排仿製物件功能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lang w:eastAsia="zh-TW"/>
              </w:rPr>
              <w:t>環境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比較國內不同區域性環境議題的特徵。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Arial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簡單的科技以及蒐集、運用資訊來探討、瞭解環境及相關的議題。</w:t>
            </w:r>
          </w:p>
        </w:tc>
      </w:tr>
      <w:tr>
        <w:trPr>
          <w:trHeight w:val="16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83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" w:leader="none"/>
              </w:tabs>
              <w:snapToGrid w:val="false"/>
              <w:ind w:left="28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ind w:left="283" w:hanging="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83" w:leader="none"/>
              </w:tabs>
              <w:snapToGrid w:val="false"/>
              <w:ind w:left="28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eastAsia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大家來跳舞</w:t>
            </w:r>
            <w:r>
              <w:rPr>
                <w:rFonts w:cs="新細明體;PMingLiU" w:ascii="新細明體;PMingLiU" w:hAnsi="新細明體;PMingLiU"/>
                <w:bCs/>
                <w:sz w:val="20"/>
                <w:lang w:eastAsia="zh-TW"/>
              </w:rPr>
              <w:t>-GIF</w:t>
            </w: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動畫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4" w:hanging="5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466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動話原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開啟練習檔案與設計動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匯出點陣圖與轉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</w:tabs>
              <w:snapToGrid w:val="false"/>
              <w:spacing w:lineRule="exact" w:line="280" w:before="6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製作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動畫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說明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動畫原理讓學生瞭解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利用範例檔案中公仔練習與設計動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教學生如何匯出點陣圖與轉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3" w:leader="none"/>
                <w:tab w:val="left" w:pos="64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讓學生利用免費軟體製作出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動畫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石頭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口頭問答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課堂觀察</w:t>
            </w:r>
          </w:p>
          <w:p>
            <w:pPr>
              <w:pStyle w:val="Style18"/>
              <w:spacing w:before="60" w:after="0"/>
              <w:ind w:left="136" w:right="0" w:hanging="13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操作評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2355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3"/>
        </w:tabs>
        <w:ind w:left="283" w:hanging="17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59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1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 2" w:hAnsi="Wingdings 2" w:cs="StarSymbol;Arial Unicode MS"/>
      <w:sz w:val="20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20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20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20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20"/>
      <w:szCs w:val="18"/>
    </w:rPr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20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20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20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20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20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20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0z1">
    <w:name w:val="WW8Num10z1"/>
    <w:qFormat/>
    <w:rPr>
      <w:rFonts w:ascii="Wingdings 2" w:hAnsi="Wingdings 2" w:cs="StarSymbol;Arial Unicode MS"/>
      <w:sz w:val="20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20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12">
    <w:name w:val="項目符號1"/>
    <w:qFormat/>
    <w:rPr>
      <w:rFonts w:ascii="新細明體;PMingLiU" w:hAnsi="新細明體;PMingLiU" w:eastAsia="StarSymbol;Arial Unicode MS" w:cs="StarSymbol;Arial Unicode MS"/>
      <w:sz w:val="20"/>
      <w:szCs w:val="18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21">
    <w:name w:val="本文 21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04">
    <w:name w:val="04方法"/>
    <w:basedOn w:val="Normal"/>
    <w:qFormat/>
    <w:pPr>
      <w:ind w:left="200" w:right="0" w:hanging="0"/>
    </w:pPr>
    <w:rPr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" w:hAnsi="華康標宋體" w:eastAsia="華康標宋體" w:cs="華康標宋體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註解文字1"/>
    <w:basedOn w:val="Normal"/>
    <w:qFormat/>
    <w:pPr/>
    <w:rPr/>
  </w:style>
  <w:style w:type="paragraph" w:styleId="Style20">
    <w:name w:val="註解主旨"/>
    <w:basedOn w:val="14"/>
    <w:next w:val="14"/>
    <w:qFormat/>
    <w:pPr/>
    <w:rPr>
      <w:b/>
      <w:bCs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1:00Z</dcterms:created>
  <dc:creator>Success</dc:creator>
  <dc:description/>
  <cp:keywords/>
  <dc:language>en-US</dc:language>
  <cp:lastModifiedBy>admin</cp:lastModifiedBy>
  <cp:lastPrinted>2003-06-19T10:27:00Z</cp:lastPrinted>
  <dcterms:modified xsi:type="dcterms:W3CDTF">2010-04-27T06:03:00Z</dcterms:modified>
  <cp:revision>37</cp:revision>
  <dc:subject/>
  <dc:title>台北縣九十二學年度第一學期三重區成功國小 五 年級</dc:title>
</cp:coreProperties>
</file>