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60"/>
        <w:rPr/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>中正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小</w:t>
      </w:r>
      <w:r>
        <w:rPr>
          <w:rFonts w:ascii="新細明體;PMingLiU" w:hAnsi="新細明體;PMingLiU" w:cs="新細明體;PMingLiU"/>
          <w:sz w:val="28"/>
          <w:u w:val="single"/>
        </w:rPr>
        <w:t xml:space="preserve">  三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下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領域教學計畫表  </w:t>
      </w:r>
      <w:r>
        <w:rPr>
          <w:rFonts w:ascii="新細明體;PMingLiU" w:hAnsi="新細明體;PMingLiU" w:cs="新細明體;PMingLiU"/>
          <w:sz w:val="28"/>
        </w:rPr>
        <w:t>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</w:p>
    <w:p>
      <w:pPr>
        <w:pStyle w:val="Normal"/>
        <w:numPr>
          <w:ilvl w:val="3"/>
          <w:numId w:val="1"/>
        </w:numPr>
        <w:spacing w:before="180" w:after="0"/>
        <w:ind w:left="1985" w:hanging="1985"/>
        <w:jc w:val="both"/>
        <w:rPr/>
      </w:pPr>
      <w:r>
        <w:rPr/>
        <w:t>本學期課程內涵：</w:t>
      </w:r>
    </w:p>
    <w:tbl>
      <w:tblPr>
        <w:tblW w:w="14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2700"/>
        <w:gridCol w:w="180"/>
        <w:gridCol w:w="2520"/>
        <w:gridCol w:w="180"/>
        <w:gridCol w:w="3060"/>
        <w:gridCol w:w="561"/>
        <w:gridCol w:w="1480"/>
        <w:gridCol w:w="1400"/>
        <w:gridCol w:w="1120"/>
      </w:tblGrid>
      <w:tr>
        <w:trPr>
          <w:trHeight w:val="52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學習目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學習重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大議題</w:t>
            </w:r>
          </w:p>
        </w:tc>
      </w:tr>
      <w:tr>
        <w:trPr>
          <w:trHeight w:val="29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非常好色美工王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80" w:after="0"/>
              <w:ind w:left="606" w:hanging="57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非常好色可以用來做什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非常好色與範本種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變換主題畫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範本與編輯視窗簡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美工小魔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非常好色可以製作什麼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非常好色與範本種類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操作非常好色開啟檔案及變換畫面。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非常好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介面，操作模式與製作精靈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ind w:left="332" w:hanging="237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美工所包含的重要元素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美工的設計技巧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環境教育</w:t>
            </w:r>
          </w:p>
        </w:tc>
      </w:tr>
      <w:tr>
        <w:trPr>
          <w:trHeight w:val="2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大頭貼變立體像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/>
              <w:ind w:left="508" w:hanging="508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物件與圖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大頭貼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變換大頭貼相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加入自己的照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編輯圖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物件組合與翻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儲存檔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列印大頭貼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圖層的觀念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認識開啟大頭貼範本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暸解如何變換相框圖案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什麼是影像合成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如何讀入外部圖案及設定圖的比例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認識物件如何組合與翻轉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旋轉圖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片與列印的功能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6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環境教育</w:t>
            </w:r>
          </w:p>
        </w:tc>
      </w:tr>
      <w:tr>
        <w:trPr>
          <w:trHeight w:val="3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我的功課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70" w:hanging="67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，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盡量使用自由軟體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製作作品的第一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功課表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課表格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填入彩色的功課表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變換標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重設大小以符合頁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加入圖庫插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更改圖層順序與設為桌布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製作作品前的規劃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開啟非常好色並挑選功課表範本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清除或修改空格中的文字與設定格式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填入文字的技巧，製做標題字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重設大小以符合頁面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如何加入插畫與變換圖層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熟悉非常好色內建的圖庫的運用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更換及調整圖層順序與設為桌布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232" w:hanging="232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生涯發展教育</w:t>
            </w:r>
          </w:p>
        </w:tc>
      </w:tr>
      <w:tr>
        <w:trPr>
          <w:trHeight w:val="16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22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四、自己做姓名貼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物件的對齊與均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姓名貼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變換成我的名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放大顯示比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複製與貼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整齊排列的圖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立體的漸層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貼紙格線對齊與列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物件的對齊與均分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認識開啟大頭貼範本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如何變更成自己的名字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該如何放大顯示比例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複製與貼上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瞭解如何整齊排列的圖片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工具完成立體的建層背景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貼紙格線對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列印的功能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人權教育</w:t>
            </w:r>
          </w:p>
        </w:tc>
      </w:tr>
      <w:tr>
        <w:trPr>
          <w:trHeight w:val="22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0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超酷的學習單封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個性化作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版人物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我是小小造型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儲存大頭照與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大頭照加入新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物件控制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加入標題與文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個性化作品的運用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開啟非常好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版人物範本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設計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版人物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如何儲存大頭照與範本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生涯發展教育</w:t>
            </w:r>
          </w:p>
          <w:p>
            <w:pPr>
              <w:pStyle w:val="Style16"/>
              <w:spacing w:before="60" w:after="0"/>
              <w:ind w:left="142" w:hanging="142"/>
              <w:rPr/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性別平等教育</w:t>
            </w:r>
          </w:p>
        </w:tc>
      </w:tr>
      <w:tr>
        <w:trPr>
          <w:trHeight w:val="77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</w:tc>
      </w:tr>
      <w:tr>
        <w:trPr>
          <w:trHeight w:val="22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超酷的學習單封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個性化作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版人物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我是小小造型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儲存大頭照與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將大頭照加入新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物件控制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加入標題與文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將大頭照加入新範本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物件控制項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如何加入標題與文字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製作一個超酷的學習單封面並儲存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案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生涯發展教育</w:t>
            </w:r>
          </w:p>
        </w:tc>
      </w:tr>
      <w:tr>
        <w:trPr>
          <w:trHeight w:val="22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彩繪教室比賽海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海報製作的原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空白的海報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佈置海報與物件鏡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標題的漸層色與形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我會畫線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加入月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列印海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如何設計一張海報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開啟非常好色並挑選海報範本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佈置海報與物件鏡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如何設定標題的漸層色與形狀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繪圖線段工具的運用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如何加入月曆與輸入文字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列印一張大型海報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自行設計一張海報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製作一張海報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存檔案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環境教育</w:t>
            </w:r>
          </w:p>
        </w:tc>
      </w:tr>
      <w:tr>
        <w:trPr>
          <w:trHeight w:val="22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8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9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我的漫畫會動喔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3-4-3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畫的原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卡通漫畫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頁面的切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插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編輯漫畫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我會畫圖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動畫原理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開啟非常好色卡通漫畫範本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頁面的切換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如何插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畫與預覽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編輯漫畫內容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繪圖工具的運用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圖形填色的技巧與更改標題樣式與加入文字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儲存檔案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製作一個動態賀卡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觀摩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性別平等教育</w:t>
            </w:r>
          </w:p>
        </w:tc>
      </w:tr>
      <w:tr>
        <w:trPr>
          <w:trHeight w:val="1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18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八、我的祕密小檔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11" w:hanging="61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00"/>
              <w:ind w:left="611" w:hanging="611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96" w:hanging="69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3-4-3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片的彩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相片故事書範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改變圖片的彩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使用滴管工具填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剪裁圖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我會畫多邊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加入音樂與匯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tm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65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列印多頁面檔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什麼是圖片的彩度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開啟非常好色相片故事書範本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暸解如何改變圖片的彩度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使用繪圖滴管工具填色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剪裁圖片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繪圖工具的運用製作多邊形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如何加入音樂與匯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技巧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學習如何列印多頁面檔案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資訊教育</w:t>
            </w:r>
          </w:p>
          <w:p>
            <w:pPr>
              <w:pStyle w:val="Style16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性別平等教育</w:t>
            </w:r>
          </w:p>
        </w:tc>
      </w:tr>
      <w:tr>
        <w:trPr>
          <w:trHeight w:val="18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136" w:hanging="13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9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評量週</w:t>
            </w:r>
          </w:p>
        </w:tc>
      </w:tr>
    </w:tbl>
    <w:p>
      <w:pPr>
        <w:pStyle w:val="Normal"/>
        <w:tabs>
          <w:tab w:val="clear" w:pos="480"/>
          <w:tab w:val="left" w:pos="6966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  <w:lvl w:ilvl="1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文中"/>
    <w:basedOn w:val="Style19"/>
    <w:qFormat/>
    <w:pPr>
      <w:ind w:left="0" w:right="0" w:hanging="0"/>
      <w:jc w:val="center"/>
    </w:pPr>
    <w:rPr/>
  </w:style>
  <w:style w:type="paragraph" w:styleId="Style21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43:00Z</dcterms:created>
  <dc:creator>校園文化</dc:creator>
  <dc:description/>
  <cp:keywords/>
  <dc:language>en-US</dc:language>
  <cp:lastModifiedBy>admin</cp:lastModifiedBy>
  <cp:lastPrinted>2005-01-21T18:25:00Z</cp:lastPrinted>
  <dcterms:modified xsi:type="dcterms:W3CDTF">2010-04-27T06:02:00Z</dcterms:modified>
  <cp:revision>17</cp:revision>
  <dc:subject/>
  <dc:title>台北縣     國民中小學   學年度   學期   年級彈性學習節數課程計畫 設計者：              </dc:title>
</cp:coreProperties>
</file>