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  <w:bdr w:val="single" w:sz="4" w:space="0" w:color="000000"/>
        </w:rPr>
        <w:t>楓港的孩子真的很棒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訓導組長 王俞揮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生活品德教育成果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榮譽榜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校外生活推行重點：我是優質小小消費者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內容：購物時應對進退有禮節，遵守公共秩序，說話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有禮貌，得到五張「我是優質小小消費者」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得獎名單： 五甲 葉芳琪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五甲 蕭惟婷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五甲 陳賢慧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六甲 葉芳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六甲 吳宛陵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六甲 尤紋綺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六甲 林政諺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六甲 吳志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58:00Z</dcterms:created>
  <dc:creator>SuperXP</dc:creator>
  <dc:description/>
  <cp:keywords/>
  <dc:language>en-US</dc:language>
  <cp:lastModifiedBy>SuperXP</cp:lastModifiedBy>
  <dcterms:modified xsi:type="dcterms:W3CDTF">2008-09-21T22:01:00Z</dcterms:modified>
  <cp:revision>5</cp:revision>
  <dc:subject/>
  <dc:title/>
</cp:coreProperties>
</file>