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-27pt;margin-top:0pt;width:161.95pt;height:35.95pt;mso-wrap-style:none;v-text-anchor:middle" type="_x0000_t136">
            <v:path textpathok="t"/>
            <v:textpath on="t" fitshape="t" string="做自己的天使" style="font-family:&quot;華康少女文字注音&quot;;font-size:12pt"/>
            <v:fill o:detectmouseclick="t" color2="#a603ab"/>
            <v:stroke color="black" weight="9360" joinstyle="miter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199630" cy="1017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171440"/>
                          <a:chOff x="0" y="0"/>
                          <a:chExt cx="7199640" cy="1017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760" y="0"/>
                            <a:ext cx="67284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11440" y="242640"/>
                            <a:ext cx="88200" cy="9928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8200" cy="548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440600"/>
                              <a:ext cx="88200" cy="548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8920" y="242640"/>
                            <a:ext cx="88200" cy="9928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8200" cy="54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4440600"/>
                              <a:ext cx="88200" cy="54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929520"/>
                            <a:ext cx="7199640" cy="240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212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46680" y="0"/>
                              <a:ext cx="2212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93000" y="0"/>
                              <a:ext cx="2212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740040" y="0"/>
                              <a:ext cx="2212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986720" y="0"/>
                              <a:ext cx="2212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66.9pt;height:800.9pt" coordorigin="-900,-900" coordsize="11338,160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900;width:10595;height:6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10299;top:-518;width:139;height:15635">
                  <v:shape id="shape_0" stroked="f" o:allowincell="f" style="position:absolute;left:10299;top:-518;width:138;height:864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99;top:6475;width:138;height:864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-760;top:-518;width:139;height:15636">
                  <v:shape id="shape_0" stroked="f" o:allowincell="f" style="position:absolute;left:-760;top:-518;width:138;height:864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60;top:6475;width:138;height:864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-900;top:14737;width:11338;height:379">
                  <v:shape id="shape_0" stroked="f" o:allowincell="f" style="position:absolute;left:-900;top:14737;width:3484;height:37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3;top:14737;width:3484;height:37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6;top:14737;width:3484;height:37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0;top:14737;width:3484;height:37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53;top:14737;width:3484;height:37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914400" cy="668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  <w:szCs w:val="32"/>
                              </w:rPr>
                              <w:t>二年甲班 姓名：</w:t>
                            </w:r>
                            <w:r>
                              <w:rPr>
                                <w:rFonts w:eastAsia="華康少女文字注音" w:ascii="華康少女文字注音" w:hAnsi="華康少女文字注音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注音" w:hAnsi="華康少女文字注音" w:eastAsia="華康少女文字注音"/>
                          <w:sz w:val="32"/>
                          <w:szCs w:val="32"/>
                        </w:rPr>
                        <w:t>二年甲班 姓名：</w:t>
                      </w:r>
                      <w:r>
                        <w:rPr>
                          <w:rFonts w:eastAsia="華康少女文字注音" w:ascii="華康少女文字注音" w:hAnsi="華康少女文字注音"/>
                          <w:sz w:val="32"/>
                          <w:szCs w:val="32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0pt;margin-top:0pt;width:458.95pt;height:35.95pt;mso-wrap-style:none;v-text-anchor:middle" type="_x0000_t136">
            <v:path textpathok="t"/>
            <v:textpath on="t" fitshape="t" string="「愛的touch」學習單" style="font-family:&quot;華康少女文字注音&quot;;font-size:12pt"/>
            <v:fill o:detectmouseclick="t" type="solid" color2="#0066ff"/>
            <v:stroke color="#1c1c1c" weight="1584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少女文字注音" w:hAnsi="華康少女文字注音" w:eastAsia="華康少女文字注音"/>
          <w:sz w:val="28"/>
          <w:szCs w:val="28"/>
        </w:rPr>
      </w:pPr>
      <w:r>
        <w:rPr>
          <w:rFonts w:ascii="華康少女文字注音" w:hAnsi="華康少女文字注音" w:eastAsia="華康少女文字注音"/>
          <w:sz w:val="28"/>
          <w:szCs w:val="28"/>
        </w:rPr>
        <w:t>小朋友，從「家族相簿」的故事中，你學到了什麼是「好的碰觸」和「不好的碰觸」嗎？現在來練習連連看，哪些是「好的碰觸」與「不好的碰觸」。</w:t>
      </w:r>
    </w:p>
    <w:p>
      <w:pPr>
        <w:pStyle w:val="Normal"/>
        <w:rPr>
          <w:rFonts w:ascii="華康少女文字注音" w:hAnsi="華康少女文字注音" w:eastAsia="華康少女文字注音"/>
          <w:sz w:val="28"/>
          <w:szCs w:val="28"/>
        </w:rPr>
      </w:pPr>
      <w:r>
        <w:rPr>
          <w:rFonts w:eastAsia="華康少女文字注音" w:ascii="華康少女文字注音" w:hAnsi="華康少女文字注音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32"/>
                                <w:szCs w:val="32"/>
                              </w:rPr>
                              <w:t>不好的碰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注音" w:hAnsi="華康少女文字注音" w:eastAsia="華康少女文字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9285" cy="6934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32"/>
                          <w:szCs w:val="32"/>
                        </w:rPr>
                        <w:t>不好的碰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少女文字注音" w:hAnsi="華康少女文字注音" w:eastAsia="華康少女文字注音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9285" cy="6934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8"/>
                          <w:szCs w:val="4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1828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32"/>
                                <w:szCs w:val="32"/>
                              </w:rPr>
                              <w:t>好的碰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65860" cy="7016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32"/>
                          <w:szCs w:val="32"/>
                        </w:rPr>
                        <w:t>好的碰觸</w:t>
                      </w:r>
                    </w:p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65860" cy="7016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8"/>
                          <w:szCs w:val="4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625</wp:posOffset>
                </wp:positionH>
                <wp:positionV relativeFrom="paragraph">
                  <wp:posOffset>98425</wp:posOffset>
                </wp:positionV>
                <wp:extent cx="488950" cy="12884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288415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32"/>
                                <w:szCs w:val="32"/>
                              </w:rPr>
                              <w:t>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32"/>
                                <w:szCs w:val="32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8.5pt;height:101.45pt;mso-wrap-distance-left:9.05pt;mso-wrap-distance-right:9.05pt;mso-wrap-distance-top:0pt;mso-wrap-distance-bottom:0pt;margin-top:7.75pt;mso-position-vertical-relative:text;margin-left:4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32"/>
                          <w:szCs w:val="32"/>
                        </w:rPr>
                        <w:t>握</w:t>
                      </w:r>
                    </w:p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32"/>
                          <w:szCs w:val="32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0025</wp:posOffset>
                </wp:positionH>
                <wp:positionV relativeFrom="paragraph">
                  <wp:posOffset>98425</wp:posOffset>
                </wp:positionV>
                <wp:extent cx="488950" cy="151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17650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32"/>
                                <w:szCs w:val="32"/>
                              </w:rPr>
                              <w:t>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32"/>
                                <w:szCs w:val="32"/>
                              </w:rPr>
                              <w:t>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32"/>
                                <w:szCs w:val="32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8.5pt;height:119.5pt;mso-wrap-distance-left:9.05pt;mso-wrap-distance-right:9.05pt;mso-wrap-distance-top:0pt;mso-wrap-distance-bottom:0pt;margin-top:7.75pt;mso-position-vertical-relative:text;margin-left:11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32"/>
                          <w:szCs w:val="32"/>
                        </w:rPr>
                        <w:t>摸</w:t>
                      </w:r>
                    </w:p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32"/>
                          <w:szCs w:val="32"/>
                        </w:rPr>
                        <w:t>屁</w:t>
                      </w:r>
                    </w:p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32"/>
                          <w:szCs w:val="32"/>
                        </w:rPr>
                        <w:t>股</w:t>
                      </w:r>
                    </w:p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4425</wp:posOffset>
                </wp:positionH>
                <wp:positionV relativeFrom="paragraph">
                  <wp:posOffset>98425</wp:posOffset>
                </wp:positionV>
                <wp:extent cx="488950" cy="151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17650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32"/>
                                <w:szCs w:val="32"/>
                              </w:rPr>
                              <w:t>拍拍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8.5pt;height:119.5pt;mso-wrap-distance-left:9.05pt;mso-wrap-distance-right:9.05pt;mso-wrap-distance-top:0pt;mso-wrap-distance-bottom:0pt;margin-top:7.75pt;mso-position-vertical-relative:text;margin-left:18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32"/>
                          <w:szCs w:val="32"/>
                        </w:rPr>
                        <w:t>拍拍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8825</wp:posOffset>
                </wp:positionH>
                <wp:positionV relativeFrom="paragraph">
                  <wp:posOffset>98425</wp:posOffset>
                </wp:positionV>
                <wp:extent cx="488950" cy="151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17650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32"/>
                                <w:szCs w:val="32"/>
                              </w:rPr>
                              <w:t>偷親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8.5pt;height:119.5pt;mso-wrap-distance-left:9.05pt;mso-wrap-distance-right:9.05pt;mso-wrap-distance-top:0pt;mso-wrap-distance-bottom:0pt;margin-top:7.75pt;mso-position-vertical-relative:text;margin-left:25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32"/>
                          <w:szCs w:val="32"/>
                        </w:rPr>
                        <w:t>偷親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3225</wp:posOffset>
                </wp:positionH>
                <wp:positionV relativeFrom="paragraph">
                  <wp:posOffset>98425</wp:posOffset>
                </wp:positionV>
                <wp:extent cx="488950" cy="151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17650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32"/>
                                <w:szCs w:val="32"/>
                              </w:rPr>
                              <w:t>捏耳</w:t>
                            </w:r>
                            <w:r>
                              <w:rPr>
                                <w:rFonts w:ascii="華康少女文字破音二" w:hAnsi="華康少女文字破音二" w:eastAsia="華康少女文字破音二"/>
                                <w:b/>
                                <w:sz w:val="32"/>
                                <w:szCs w:val="32"/>
                              </w:rPr>
                              <w:t>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8.5pt;height:119.5pt;mso-wrap-distance-left:9.05pt;mso-wrap-distance-right:9.05pt;mso-wrap-distance-top:0pt;mso-wrap-distance-bottom:0pt;margin-top:7.75pt;mso-position-vertical-relative:text;margin-left:33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32"/>
                          <w:szCs w:val="32"/>
                        </w:rPr>
                        <w:t>捏耳</w:t>
                      </w:r>
                      <w:r>
                        <w:rPr>
                          <w:rFonts w:ascii="華康少女文字破音二" w:hAnsi="華康少女文字破音二" w:eastAsia="華康少女文字破音二"/>
                          <w:b/>
                          <w:sz w:val="32"/>
                          <w:szCs w:val="32"/>
                        </w:rPr>
                        <w:t>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7625</wp:posOffset>
                </wp:positionH>
                <wp:positionV relativeFrom="paragraph">
                  <wp:posOffset>98425</wp:posOffset>
                </wp:positionV>
                <wp:extent cx="488950" cy="151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17650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32"/>
                                <w:szCs w:val="32"/>
                              </w:rPr>
                              <w:t>抓胸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8.5pt;height:119.5pt;mso-wrap-distance-left:9.05pt;mso-wrap-distance-right:9.05pt;mso-wrap-distance-top:0pt;mso-wrap-distance-bottom:0pt;margin-top:7.75pt;mso-position-vertical-relative:text;margin-left:40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32"/>
                          <w:szCs w:val="32"/>
                        </w:rPr>
                        <w:t>抓胸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華康少女文字注音" w:cs="華康少女文字注音" w:ascii="華康少女文字注音" w:hAnsi="華康少女文字注音"/>
          <w:sz w:val="28"/>
          <w:szCs w:val="28"/>
        </w:rPr>
        <w:t>◎</w:t>
      </w:r>
      <w:r>
        <w:rPr>
          <w:rFonts w:ascii="華康少女文字注音" w:hAnsi="華康少女文字注音" w:eastAsia="華康少女文字注音"/>
          <w:sz w:val="28"/>
          <w:szCs w:val="28"/>
        </w:rPr>
        <w:t>想一想，除了上面的選項外，還有哪些「好的碰觸」與「不好的碰觸」呢？請發表自己的意見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a603ab" stroked="t" o:allowincell="f" style="position:absolute;margin-left:-27pt;margin-top:0pt;width:161.95pt;height:35.95pt;mso-wrap-style:none;v-text-anchor:middle" type="_x0000_t136">
            <v:path textpathok="t"/>
            <v:textpath on="t" fitshape="t" string="做自己的天使" style="font-family:&quot;華康少女文字注音&quot;;font-size:12pt"/>
            <v:fill o:detectmouseclick="t" color2="#a603ab"/>
            <v:stroke color="black" weight="9360" joinstyle="miter" endcap="flat"/>
            <v:shadow on="t" obscured="f" color="#b2b2b2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199630" cy="10171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171440"/>
                          <a:chOff x="0" y="0"/>
                          <a:chExt cx="7199640" cy="10171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6760" y="0"/>
                            <a:ext cx="67284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11440" y="242640"/>
                            <a:ext cx="88200" cy="99280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88200" cy="548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4440600"/>
                              <a:ext cx="88200" cy="548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8920" y="242640"/>
                            <a:ext cx="88200" cy="99288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88200" cy="54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4440600"/>
                              <a:ext cx="88200" cy="54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929520"/>
                            <a:ext cx="7199640" cy="2408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2212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246680" y="0"/>
                              <a:ext cx="2212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493000" y="0"/>
                              <a:ext cx="2212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740040" y="0"/>
                              <a:ext cx="2212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986720" y="0"/>
                              <a:ext cx="2212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66.9pt;height:800.9pt" coordorigin="-900,-900" coordsize="11338,16018">
                <v:shape id="shape_0" stroked="f" o:allowincell="f" style="position:absolute;left:-480;top:-900;width:10595;height:6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10299;top:-518;width:139;height:15635">
                  <v:shape id="shape_0" stroked="f" o:allowincell="f" style="position:absolute;left:10299;top:-518;width:138;height:864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99;top:6475;width:138;height:864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-760;top:-518;width:139;height:15636">
                  <v:shape id="shape_0" stroked="f" o:allowincell="f" style="position:absolute;left:-760;top:-518;width:138;height:8642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60;top:6475;width:138;height:8642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-900;top:14737;width:11338;height:379">
                  <v:shape id="shape_0" stroked="f" o:allowincell="f" style="position:absolute;left:-900;top:14737;width:3484;height:37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3;top:14737;width:3484;height:37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6;top:14737;width:3484;height:37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0;top:14737;width:3484;height:37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53;top:14737;width:3484;height:37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790575" cy="9144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  <w:szCs w:val="32"/>
                              </w:rPr>
                              <w:t>二年甲班 姓名：</w:t>
                            </w:r>
                            <w:r>
                              <w:rPr>
                                <w:rFonts w:eastAsia="華康少女文字注音" w:ascii="華康少女文字注音" w:hAnsi="華康少女文字注音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注音" w:hAnsi="華康少女文字注音" w:eastAsia="華康少女文字注音"/>
                          <w:sz w:val="32"/>
                          <w:szCs w:val="32"/>
                        </w:rPr>
                        <w:t>二年甲班 姓名：</w:t>
                      </w:r>
                      <w:r>
                        <w:rPr>
                          <w:rFonts w:eastAsia="華康少女文字注音" w:ascii="華康少女文字注音" w:hAnsi="華康少女文字注音"/>
                          <w:sz w:val="32"/>
                          <w:szCs w:val="32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fuchsia" stroked="t" o:allowincell="f" style="position:absolute;margin-left:0pt;margin-top:9pt;width:458.95pt;height:35.95pt;mso-wrap-style:none;v-text-anchor:middle" type="_x0000_t136">
            <v:path textpathok="t"/>
            <v:textpath on="t" fitshape="t" string="「不能說的祕密」學習單" style="font-family:&quot;華康少女文字注音&quot;;font-size:12pt"/>
            <v:fill o:detectmouseclick="t" type="solid" color2="lime"/>
            <v:stroke color="#1c1c1c" weight="1584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少女文字注音" w:hAnsi="華康少女文字注音" w:eastAsia="華康少女文字注音"/>
          <w:sz w:val="28"/>
          <w:szCs w:val="28"/>
        </w:rPr>
      </w:pPr>
      <w:r>
        <w:rPr>
          <w:rFonts w:ascii="華康少女文字注音" w:hAnsi="華康少女文字注音" w:eastAsia="華康少女文字注音"/>
          <w:sz w:val="28"/>
          <w:szCs w:val="28"/>
        </w:rPr>
        <w:t>小朋友，「家族相簿」的故事中</w:t>
      </w:r>
      <w:r>
        <w:rPr>
          <w:rFonts w:ascii="華康少女文字注音" w:hAnsi="華康少女文字注音" w:eastAsia="華康少女文字注音"/>
          <w:sz w:val="28"/>
          <w:szCs w:val="28"/>
          <w:u w:val="single"/>
        </w:rPr>
        <w:t>瓦堤亞</w:t>
      </w:r>
      <w:r>
        <w:rPr>
          <w:rFonts w:ascii="華康少女文字注音" w:hAnsi="華康少女文字注音" w:eastAsia="華康少女文字注音"/>
          <w:sz w:val="28"/>
          <w:szCs w:val="28"/>
        </w:rPr>
        <w:t>叔叔與</w:t>
      </w:r>
      <w:r>
        <w:rPr>
          <w:rFonts w:ascii="華康少女文字注音" w:hAnsi="華康少女文字注音" w:eastAsia="華康少女文字注音"/>
          <w:sz w:val="28"/>
          <w:szCs w:val="28"/>
          <w:u w:val="single"/>
        </w:rPr>
        <w:t>小妮絲</w:t>
      </w:r>
      <w:r>
        <w:rPr>
          <w:rFonts w:ascii="華康少女文字注音" w:hAnsi="華康少女文字注音" w:eastAsia="華康少女文字注音"/>
          <w:sz w:val="28"/>
          <w:szCs w:val="28"/>
        </w:rPr>
        <w:t>之間有一些「不能說的祕密」，你覺得</w:t>
      </w:r>
      <w:r>
        <w:rPr>
          <w:rFonts w:ascii="華康少女文字破音一" w:hAnsi="華康少女文字破音一" w:eastAsia="華康少女文字破音一"/>
          <w:sz w:val="28"/>
          <w:szCs w:val="28"/>
        </w:rPr>
        <w:t>那</w:t>
      </w:r>
      <w:r>
        <w:rPr>
          <w:rFonts w:ascii="華康少女文字注音" w:hAnsi="華康少女文字注音" w:eastAsia="華康少女文字注音"/>
          <w:sz w:val="28"/>
          <w:szCs w:val="28"/>
        </w:rPr>
        <w:t>些祕密是好的還是不好的呢？請判斷一下，下列哪些是「好的祕密」與「好不的祕密」，請把答案連起來吧！</w:t>
      </w:r>
    </w:p>
    <w:p>
      <w:pPr>
        <w:pStyle w:val="Normal"/>
        <w:rPr>
          <w:rFonts w:ascii="華康少女文字注音" w:hAnsi="華康少女文字注音" w:eastAsia="華康少女文字注音"/>
          <w:sz w:val="28"/>
          <w:szCs w:val="28"/>
        </w:rPr>
      </w:pPr>
      <w:r>
        <w:rPr>
          <w:rFonts w:eastAsia="華康少女文字注音" w:ascii="華康少女文字注音" w:hAnsi="華康少女文字注音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1828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32"/>
                                <w:szCs w:val="32"/>
                              </w:rPr>
                              <w:t>不好的祕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注音" w:hAnsi="華康少女文字注音" w:eastAsia="華康少女文字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85800" cy="86804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32"/>
                          <w:szCs w:val="32"/>
                        </w:rPr>
                        <w:t>不好的祕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少女文字注音" w:hAnsi="華康少女文字注音" w:eastAsia="華康少女文字注音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85800" cy="86804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8"/>
                          <w:szCs w:val="4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1828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注音" w:hAnsi="華康少女文字注音" w:eastAsia="華康少女文字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b/>
                                <w:sz w:val="32"/>
                                <w:szCs w:val="32"/>
                              </w:rPr>
                              <w:t>好的祕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注音" w:hAnsi="華康少女文字注音" w:eastAsia="華康少女文字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注音" w:ascii="華康少女文字注音" w:hAnsi="華康少女文字注音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71830" cy="8763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  <w:szCs w:val="4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注音" w:hAnsi="華康少女文字注音" w:eastAsia="華康少女文字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少女文字注音" w:hAnsi="華康少女文字注音" w:eastAsia="華康少女文字注音"/>
                          <w:b/>
                          <w:sz w:val="32"/>
                          <w:szCs w:val="32"/>
                        </w:rPr>
                        <w:t>好的祕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少女文字注音" w:hAnsi="華康少女文字注音" w:eastAsia="華康少女文字注音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注音" w:ascii="華康少女文字注音" w:hAnsi="華康少女文字注音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71830" cy="8763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8"/>
                          <w:szCs w:val="4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98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</wp:posOffset>
                </wp:positionH>
                <wp:positionV relativeFrom="paragraph">
                  <wp:posOffset>106680</wp:posOffset>
                </wp:positionV>
                <wp:extent cx="1043940" cy="21869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186940"/>
                        </a:xfrm>
                        <a:prstGeom prst="rect"/>
                        <a:solidFill>
                          <a:srgbClr val="FF99CC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  <w:b/>
                                <w:sz w:val="28"/>
                                <w:szCs w:val="28"/>
                              </w:rPr>
                              <w:t>叔叔給我錢，讓他摸我的身體，還說不能告訴別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82.2pt;height:172.2pt;mso-wrap-distance-left:9.05pt;mso-wrap-distance-right:9.05pt;mso-wrap-distance-top:0pt;mso-wrap-distance-bottom:0pt;margin-top:8.4pt;mso-position-vertical-relative:text;margin-left:-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華康少女文字W3" w:hAnsi="華康少女文字W3" w:eastAsia="華康少女文字W3"/>
                          <w:b/>
                          <w:sz w:val="28"/>
                          <w:szCs w:val="28"/>
                        </w:rPr>
                        <w:t>叔叔給我錢，讓他摸我的身體，還說不能告訴別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9680</wp:posOffset>
                </wp:positionH>
                <wp:positionV relativeFrom="paragraph">
                  <wp:posOffset>106680</wp:posOffset>
                </wp:positionV>
                <wp:extent cx="1043940" cy="19583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58340"/>
                        </a:xfrm>
                        <a:prstGeom prst="rect"/>
                        <a:solidFill>
                          <a:srgbClr val="FF99CC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3" w:hAnsi="華康少女文字W3" w:eastAsia="華康少女文字W3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  <w:b/>
                                <w:sz w:val="28"/>
                                <w:szCs w:val="28"/>
                              </w:rPr>
                              <w:t>我偷偷做了一張生日卡片，給爸爸一個驚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82.2pt;height:154.2pt;mso-wrap-distance-left:9.05pt;mso-wrap-distance-right:9.05pt;mso-wrap-distance-top:0pt;mso-wrap-distance-bottom:0pt;margin-top:8.4pt;mso-position-vertical-relative:text;margin-left:9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少女文字W3" w:hAnsi="華康少女文字W3" w:eastAsia="華康少女文字W3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3" w:hAnsi="華康少女文字W3" w:eastAsia="華康少女文字W3"/>
                          <w:b/>
                          <w:sz w:val="28"/>
                          <w:szCs w:val="28"/>
                        </w:rPr>
                        <w:t>我偷偷做了一張生日卡片，給爸爸一個驚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6980</wp:posOffset>
                </wp:positionH>
                <wp:positionV relativeFrom="paragraph">
                  <wp:posOffset>106680</wp:posOffset>
                </wp:positionV>
                <wp:extent cx="1043940" cy="20726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072640"/>
                        </a:xfrm>
                        <a:prstGeom prst="rect"/>
                        <a:solidFill>
                          <a:srgbClr val="FF99CC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3" w:hAnsi="華康少女文字W3" w:eastAsia="華康少女文字W3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  <w:b/>
                                <w:sz w:val="28"/>
                                <w:szCs w:val="28"/>
                              </w:rPr>
                              <w:t>我和妹妹不小心把花瓶打破了，講好不能說出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82.2pt;height:163.2pt;mso-wrap-distance-left:9.05pt;mso-wrap-distance-right:9.05pt;mso-wrap-distance-top:0pt;mso-wrap-distance-bottom:0pt;margin-top:8.4pt;mso-position-vertical-relative:text;margin-left:19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少女文字W3" w:hAnsi="華康少女文字W3" w:eastAsia="華康少女文字W3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3" w:hAnsi="華康少女文字W3" w:eastAsia="華康少女文字W3"/>
                          <w:b/>
                          <w:sz w:val="28"/>
                          <w:szCs w:val="28"/>
                        </w:rPr>
                        <w:t>我和妹妹不小心把花瓶打破了，講好不能說出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4280</wp:posOffset>
                </wp:positionH>
                <wp:positionV relativeFrom="paragraph">
                  <wp:posOffset>106680</wp:posOffset>
                </wp:positionV>
                <wp:extent cx="1043940" cy="20726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072640"/>
                        </a:xfrm>
                        <a:prstGeom prst="rect"/>
                        <a:solidFill>
                          <a:srgbClr val="FF99CC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3" w:hAnsi="華康少女文字W3" w:eastAsia="華康少女文字W3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  <w:b/>
                                <w:sz w:val="28"/>
                                <w:szCs w:val="28"/>
                              </w:rPr>
                              <w:t>同學的椅子倒了，我悄悄的幫他扶起來靠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82.2pt;height:163.2pt;mso-wrap-distance-left:9.05pt;mso-wrap-distance-right:9.05pt;mso-wrap-distance-top:0pt;mso-wrap-distance-bottom:0pt;margin-top:8.4pt;mso-position-vertical-relative:text;margin-left:29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少女文字W3" w:hAnsi="華康少女文字W3" w:eastAsia="華康少女文字W3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3" w:hAnsi="華康少女文字W3" w:eastAsia="華康少女文字W3"/>
                          <w:b/>
                          <w:sz w:val="28"/>
                          <w:szCs w:val="28"/>
                        </w:rPr>
                        <w:t>同學的椅子倒了，我悄悄的幫他扶起來靠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106680</wp:posOffset>
                </wp:positionV>
                <wp:extent cx="1043940" cy="20726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072640"/>
                        </a:xfrm>
                        <a:prstGeom prst="rect"/>
                        <a:solidFill>
                          <a:srgbClr val="FF99CC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3" w:hAnsi="華康少女文字W3" w:eastAsia="華康少女文字W3"/>
                                <w:b/>
                                <w:sz w:val="28"/>
                                <w:szCs w:val="28"/>
                              </w:rPr>
                              <w:t>我看到小明偷東西，他還威脅我不能告訴別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82.2pt;height:163.2pt;mso-wrap-distance-left:9.05pt;mso-wrap-distance-right:9.05pt;mso-wrap-distance-top:0pt;mso-wrap-distance-bottom:0pt;margin-top:8.4pt;mso-position-vertical-relative:text;margin-left:39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3" w:hAnsi="華康少女文字W3" w:eastAsia="華康少女文字W3"/>
                          <w:b/>
                          <w:sz w:val="28"/>
                          <w:szCs w:val="28"/>
                        </w:rPr>
                        <w:t>我看到小明偷東西，他還威脅我不能告訴別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華康少女文字注音" w:cs="華康少女文字注音" w:ascii="華康少女文字注音" w:hAnsi="華康少女文字注音"/>
          <w:sz w:val="28"/>
          <w:szCs w:val="28"/>
        </w:rPr>
        <w:t>◎</w:t>
      </w:r>
      <w:r>
        <w:rPr>
          <w:rFonts w:ascii="華康少女文字注音" w:hAnsi="華康少女文字注音" w:eastAsia="華康少女文字注音"/>
          <w:sz w:val="28"/>
          <w:szCs w:val="28"/>
        </w:rPr>
        <w:t>想一想，除了上面的選項外，還有哪些「好的祕密」與「不好的祕密」呢？請發表自己的意見吧！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7199630" cy="101714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171440"/>
                          <a:chOff x="0" y="0"/>
                          <a:chExt cx="7199640" cy="101714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6760" y="0"/>
                            <a:ext cx="67284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11440" y="242640"/>
                            <a:ext cx="88200" cy="99280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88200" cy="548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4440600"/>
                              <a:ext cx="88200" cy="548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8920" y="242640"/>
                            <a:ext cx="88200" cy="9928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88200" cy="54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4440600"/>
                              <a:ext cx="88200" cy="54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929520"/>
                            <a:ext cx="7199640" cy="2408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2212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246680" y="0"/>
                              <a:ext cx="2212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493000" y="0"/>
                              <a:ext cx="2212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3740040" y="0"/>
                              <a:ext cx="2212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4986720" y="0"/>
                              <a:ext cx="221292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66.9pt;height:800.9pt" coordorigin="-900,-720" coordsize="11338,16018">
                <v:shape id="shape_0" stroked="f" o:allowincell="f" style="position:absolute;left:-480;top:-720;width:10595;height:65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10299;top:-338;width:139;height:15635">
                  <v:shape id="shape_0" stroked="f" o:allowincell="f" style="position:absolute;left:10299;top:-338;width:138;height:864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99;top:6655;width:138;height:864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-760;top:-338;width:139;height:15636">
                  <v:shape id="shape_0" stroked="f" o:allowincell="f" style="position:absolute;left:-760;top:-338;width:138;height:8642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60;top:6655;width:138;height:8642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group id="shape_0" style="position:absolute;left:-900;top:14917;width:11338;height:379">
                  <v:shape id="shape_0" stroked="f" o:allowincell="f" style="position:absolute;left:-900;top:14917;width:3484;height:37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3;top:14917;width:3484;height:378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6;top:14917;width:3484;height:378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0;top:14917;width:3484;height:378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53;top:14917;width:3484;height:378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763270" cy="90487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a603ab" stroked="t" o:allowincell="f" style="position:absolute;margin-left:-27pt;margin-top:0pt;width:161.95pt;height:35.95pt;mso-wrap-style:none;v-text-anchor:middle" type="_x0000_t136">
            <v:path textpathok="t"/>
            <v:textpath on="t" fitshape="t" string="做自己的天使" style="font-family:&quot;華康少女文字注音&quot;;font-size:12pt"/>
            <v:fill o:detectmouseclick="t" color2="#a603ab"/>
            <v:stroke color="black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注音" w:hAnsi="華康少女文字注音" w:eastAsia="華康少女文字注音"/>
                                <w:sz w:val="32"/>
                                <w:szCs w:val="32"/>
                              </w:rPr>
                              <w:t>二年甲班 姓名：</w:t>
                            </w:r>
                            <w:r>
                              <w:rPr>
                                <w:rFonts w:eastAsia="華康少女文字注音" w:ascii="華康少女文字注音" w:hAnsi="華康少女文字注音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注音" w:hAnsi="華康少女文字注音" w:eastAsia="華康少女文字注音"/>
                          <w:sz w:val="32"/>
                          <w:szCs w:val="32"/>
                        </w:rPr>
                        <w:t>二年甲班 姓名：</w:t>
                      </w:r>
                      <w:r>
                        <w:rPr>
                          <w:rFonts w:eastAsia="華康少女文字注音" w:ascii="華康少女文字注音" w:hAnsi="華康少女文字注音"/>
                          <w:sz w:val="32"/>
                          <w:szCs w:val="32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0066" stroked="t" o:allowincell="f" style="position:absolute;margin-left:0pt;margin-top:9pt;width:458.95pt;height:35.95pt;mso-wrap-style:none;v-text-anchor:middle" type="_x0000_t136">
            <v:path textpathok="t"/>
            <v:textpath on="t" fitshape="t" string="「誰是壞人」學習單" style="font-family:&quot;華康少女文字注音&quot;;font-size:12pt"/>
            <v:fill o:detectmouseclick="t" type="solid" color2="#00ff99"/>
            <v:stroke color="#1c1c1c" weight="1584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少女文字注音" w:hAnsi="華康少女文字注音" w:eastAsia="華康少女文字注音"/>
          <w:sz w:val="28"/>
          <w:szCs w:val="28"/>
        </w:rPr>
      </w:pPr>
      <w:r>
        <w:rPr>
          <w:rFonts w:ascii="華康少女文字注音" w:hAnsi="華康少女文字注音" w:eastAsia="華康少女文字注音"/>
          <w:sz w:val="28"/>
          <w:szCs w:val="28"/>
        </w:rPr>
        <w:t>小朋友，從老師所帶來的報導中看到許多的嫌疑犯的相片，你發現壞人有長相的「特徵」嗎？壞人就是長得不好看的人嗎？從外表看得出來他</w:t>
      </w:r>
      <w:r>
        <w:rPr>
          <w:rFonts w:eastAsia="華康少女文字注音" w:ascii="華康少女文字注音" w:hAnsi="華康少女文字注音"/>
          <w:sz w:val="28"/>
          <w:szCs w:val="28"/>
        </w:rPr>
        <w:t>(</w:t>
      </w:r>
      <w:r>
        <w:rPr>
          <w:rFonts w:ascii="華康少女文字注音" w:hAnsi="華康少女文字注音" w:eastAsia="華康少女文字注音"/>
          <w:sz w:val="28"/>
          <w:szCs w:val="28"/>
        </w:rPr>
        <w:t>她</w:t>
      </w:r>
      <w:r>
        <w:rPr>
          <w:rFonts w:eastAsia="華康少女文字注音" w:ascii="華康少女文字注音" w:hAnsi="華康少女文字注音"/>
          <w:sz w:val="28"/>
          <w:szCs w:val="28"/>
        </w:rPr>
        <w:t>)</w:t>
      </w:r>
      <w:r>
        <w:rPr>
          <w:rFonts w:ascii="華康少女文字注音" w:hAnsi="華康少女文字注音" w:eastAsia="華康少女文字注音"/>
          <w:sz w:val="28"/>
          <w:szCs w:val="28"/>
        </w:rPr>
        <w:t>是壞人嗎？想一想，下列的圖中你覺得誰有可能是壞人，請把他圈起來，並說明原因。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64"/>
        <w:gridCol w:w="2424"/>
      </w:tblGrid>
      <w:tr>
        <w:trPr/>
        <w:tc>
          <w:tcPr>
            <w:tcW w:w="24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24915" cy="1263650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75610" t="24803" r="-20" b="50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6175" cy="1199515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49843" t="24843" r="26240" b="50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0" cy="1252220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0" r="77303" b="75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278255" cy="140843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862" t="66769" r="77298" b="17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8"/>
                <w:szCs w:val="28"/>
              </w:rPr>
            </w:pPr>
            <w:r>
              <w:rPr>
                <w:rFonts w:eastAsia="華康少女文字注音" w:ascii="華康少女文字注音" w:hAnsi="華康少女文字注音"/>
                <w:sz w:val="28"/>
                <w:szCs w:val="28"/>
              </w:rPr>
              <w:drawing>
                <wp:inline distT="0" distB="0" distL="0" distR="0">
                  <wp:extent cx="1261745" cy="1121410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9661" t="-11" r="23101" b="16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0" cy="1116965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75492" t="26063" r="-20" b="50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6845" cy="1249680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1" r="67907" b="63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注音" w:hAnsi="華康少女文字注音" w:eastAsia="華康少女文字注音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4270" cy="1080770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76437" t="51398" r="-20" b="26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少女文字注音" w:hAnsi="華康少女文字注音" w:eastAsia="華康少女文字注音"/>
          <w:sz w:val="28"/>
          <w:szCs w:val="28"/>
        </w:rPr>
      </w:pPr>
      <w:r>
        <w:rPr>
          <w:rFonts w:eastAsia="華康少女文字注音" w:ascii="華康少女文字注音" w:hAnsi="華康少女文字注音"/>
          <w:sz w:val="28"/>
          <w:szCs w:val="28"/>
        </w:rPr>
      </w:r>
    </w:p>
    <w:p>
      <w:pPr>
        <w:pStyle w:val="Normal"/>
        <w:rPr>
          <w:rFonts w:ascii="華康少女文字注音" w:hAnsi="華康少女文字注音" w:eastAsia="華康少女文字注音"/>
          <w:sz w:val="28"/>
          <w:szCs w:val="28"/>
        </w:rPr>
      </w:pPr>
      <w:r>
        <w:rPr>
          <w:rFonts w:eastAsia="華康少女文字注音" w:ascii="華康少女文字注音" w:hAnsi="華康少女文字注音"/>
          <w:sz w:val="28"/>
          <w:szCs w:val="28"/>
        </w:rPr>
      </w:r>
    </w:p>
    <w:p>
      <w:pPr>
        <w:pStyle w:val="Normal"/>
        <w:rPr/>
      </w:pPr>
      <w:r>
        <w:rPr>
          <w:rFonts w:eastAsia="華康少女文字注音" w:cs="華康少女文字注音" w:ascii="華康少女文字注音" w:hAnsi="華康少女文字注音"/>
          <w:sz w:val="28"/>
          <w:szCs w:val="28"/>
        </w:rPr>
        <w:t>◎</w:t>
      </w:r>
      <w:r>
        <w:rPr>
          <w:rFonts w:ascii="華康少女文字注音" w:hAnsi="華康少女文字注音" w:eastAsia="華康少女文字注音"/>
          <w:sz w:val="28"/>
          <w:szCs w:val="28"/>
        </w:rPr>
        <w:t>想一想，我們真的是否能從外表就可以判斷好人與壞人呢？請發表自己的意見吧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少女文字破音二">
    <w:charset w:val="88"/>
    <w:family w:val="roman"/>
    <w:pitch w:val="variable"/>
  </w:font>
  <w:font w:name="華康少女文字破音一">
    <w:charset w:val="88"/>
    <w:family w:val="roman"/>
    <w:pitch w:val="variable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11.wmf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4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37:00Z</dcterms:created>
  <dc:creator>1</dc:creator>
  <dc:description/>
  <cp:keywords/>
  <dc:language>en-US</dc:language>
  <cp:lastModifiedBy>1</cp:lastModifiedBy>
  <dcterms:modified xsi:type="dcterms:W3CDTF">2008-07-09T05:00:00Z</dcterms:modified>
  <cp:revision>43</cp:revision>
  <dc:subject/>
  <dc:title/>
</cp:coreProperties>
</file>