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sz w:val="36"/>
          <w:szCs w:val="36"/>
        </w:rPr>
        <w:t>邱主任的心情小故事</w:t>
      </w:r>
      <w:r>
        <w:rPr>
          <w:rFonts w:ascii="標楷體" w:hAnsi="標楷體" w:cs="標楷體" w:eastAsia="標楷體"/>
          <w:sz w:val="36"/>
          <w:szCs w:val="36"/>
        </w:rPr>
        <w:t>—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口說好話身行好事之二</w:t>
      </w:r>
      <w:r>
        <w:rPr>
          <w:rFonts w:ascii="標楷體" w:hAnsi="標楷體" w:cs="標楷體" w:eastAsia="標楷體"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說話的禮節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「我腳流血，我要擦藥！」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每次聽到小朋友到健康中心需要護士阿姨服務時，說話總是很直接、甚至使用命令句、說話聲音又大聲。聽在我耳，我的心情是難過的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說話是可以透過演練、一次一次的愛的叮嚀來改變的。於是我決定這學期「口說好話、身行好事」的重點為：說話可以怎麼說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利用週三學生朝會時，運用角色扮演的方式來讓學生先觀摩，再請導師加強教導語言的表達方式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提升孩子在社會上的競爭力，就從練習「怎麼說話」開始。（好感謝二甲陳昀澤 林佩儒 尤煥霖 艾晁磊 詹喻晴 葉晏伶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位小朋友的演出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42:00Z</dcterms:created>
  <dc:creator>SuperXP</dc:creator>
  <dc:description/>
  <cp:keywords/>
  <dc:language>en-US</dc:language>
  <cp:lastModifiedBy>SuperXP</cp:lastModifiedBy>
  <dcterms:modified xsi:type="dcterms:W3CDTF">2008-09-19T01:42:00Z</dcterms:modified>
  <cp:revision>10</cp:revision>
  <dc:subject/>
  <dc:title/>
</cp:coreProperties>
</file>