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  <w:bdr w:val="single" w:sz="4" w:space="0" w:color="000000"/>
        </w:rPr>
        <w:t xml:space="preserve">洋蔥與芒果的對話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導主任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邱慧珍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一種不同的思考方式，一次深刻的體驗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芒果說：「今天早上升旗時，邱主任「愛的叮嚀時間」，提醒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我們進到健康中心時要有禮貌的說話。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洋蔥說：「是啊！有些小朋友說話的表達方式很不得體呢！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這對護士阿姨是很不禮貌的。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芒果很疑惑：「那要怎麼說話呢？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洋蔥回答：「很簡單呀！頭痛時我們可以說：『護士阿姨您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好，我頭痛麻煩您幫我看一下，謝謝！』」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芒果繼續問：「如果肚子痛呢？怎麼說話才有禮貌？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洋蔥說：「護士阿姨您好，我肚子痛麻煩您幫我看一下，謝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謝！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芒果懂了：「我知道了，進入健康中心時先要問候護士阿姨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再說出自己的病狀。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洋蔥說：「邱主任再次提醒我們，接受服務之後離開健康中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心之前要說聲：『護士阿姨，謝謝！』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3:34:00Z</dcterms:created>
  <dc:creator>SuperXP</dc:creator>
  <dc:description/>
  <cp:keywords/>
  <dc:language>en-US</dc:language>
  <cp:lastModifiedBy>SuperXP</cp:lastModifiedBy>
  <dcterms:modified xsi:type="dcterms:W3CDTF">2008-09-21T22:00:00Z</dcterms:modified>
  <cp:revision>20</cp:revision>
  <dc:subject/>
  <dc:title/>
</cp:coreProperties>
</file>