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轉入生定向輔導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>教導主任 邱慧珍</w:t>
      </w:r>
    </w:p>
    <w:p>
      <w:pPr>
        <w:pStyle w:val="Normal"/>
        <w:spacing w:lineRule="exact" w:line="340"/>
        <w:ind w:left="480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  <w:sz w:val="32"/>
          <w:szCs w:val="32"/>
        </w:rPr>
        <w:t>每學期都有轉入生，為了安定轉入生情緒，提供適性輔導，協助他們適應學校生活，了解並協助學習困擾，早期發現適應欠佳兒童，並給予個別輔導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輔導室每學年的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 xml:space="preserve">月都為轉入生舉辦「轉入生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定向輔導」，從談話中了解孩子的學習與人際關係、生活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適應等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pt;margin-top:8pt;width:89.95pt;height:17.95pt;mso-wrap-style:none;v-text-anchor:middle" type="_x0000_t136">
            <v:path textpathok="t"/>
            <v:textpath on="t" fitshape="t" string="歡迎新夥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40"/>
        <w:ind w:left="1080" w:hanging="10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720" w:hanging="72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pict>
          <v:shape id="shape_0" fillcolor="black" stroked="t" o:allowincell="f" style="position:absolute;margin-left:54pt;margin-top:2pt;width:314.95pt;height:53.95pt;mso-wrap-style:none;v-text-anchor:middle" type="_x0000_t136">
            <v:path textpathok="t"/>
            <v:textpath on="t" fitshape="t" string="歡迎新夥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4686300" cy="3657600"/>
                <wp:effectExtent l="5080" t="5080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657600"/>
                        </a:xfrm>
                        <a:custGeom>
                          <a:avLst/>
                          <a:gdLst>
                            <a:gd name="textAreaLeft" fmla="*/ 624240 w 2656800"/>
                            <a:gd name="textAreaRight" fmla="*/ 2030760 w 2656800"/>
                            <a:gd name="textAreaTop" fmla="*/ 243720 h 2073600"/>
                            <a:gd name="textAreaBottom" fmla="*/ 1300680 h 207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u w:val="single"/>
                                <w:i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甲 林立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朋友：黃柏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林立鈞說：「很高興有很多同學會跟我玩。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18pt;margin-top:15pt;width:368.95pt;height:28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rPr/>
                      </w:pPr>
                      <w:r>
                        <w:rPr>
                          <w:sz w:val="48"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※</w:t>
                      </w:r>
                      <w:r>
                        <w:rPr>
                          <w:kern w:val="2"/>
                          <w:sz w:val="52"/>
                          <w:b/>
                          <w:u w:val="single"/>
                          <w:i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甲 林立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朋友：黃柏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林立鈞說：「很高興有很多同學會跟我玩。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5486400" cy="4114800"/>
                <wp:effectExtent l="5080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1480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274320 h 2332800"/>
                            <a:gd name="textAreaBottom" fmla="*/ 1463400 h 233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甲黃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新朋友：徐培凱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鄭仕東  程逸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黃皓說：「五甲這個班級能讓我上課很開心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pt;width:431.95pt;height:323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甲黃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新朋友：徐培凱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鄭仕東  程逸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黃皓說：「五甲這個班級能讓我上課很開心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1560" w:hanging="15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愛在心中飛揚</w: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pict>
          <v:shape id="shape_0" fillcolor="black" stroked="t" o:allowincell="f" style="position:absolute;margin-left:27pt;margin-top:1pt;width:314.95pt;height:53.95pt;mso-wrap-style:none;v-text-anchor:middle" type="_x0000_t136">
            <v:path textpathok="t"/>
            <v:textpath on="t" fitshape="t" string="歡迎新夥伴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90500</wp:posOffset>
                </wp:positionV>
                <wp:extent cx="5486400" cy="3784600"/>
                <wp:effectExtent l="5080" t="5080" r="190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8468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252000 h 2145600"/>
                            <a:gd name="textAreaBottom" fmla="*/ 1346040 h 214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三甲林立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朋友：林宗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立盛說：「我喜歡這個班級，因為我有朋友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5pt;width:431.95pt;height:297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三甲林立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朋友：林宗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立盛說：「我喜歡這個班級，因為我有朋友。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6057900" cy="3886200"/>
                <wp:effectExtent l="5080" t="5080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886200"/>
                        </a:xfrm>
                        <a:custGeom>
                          <a:avLst/>
                          <a:gdLst>
                            <a:gd name="textAreaLeft" fmla="*/ 807120 w 3434400"/>
                            <a:gd name="textAreaRight" fmla="*/ 2625120 w 3434400"/>
                            <a:gd name="textAreaTop" fmla="*/ 258840 h 2203200"/>
                            <a:gd name="textAreaBottom" fmla="*/ 1382040 h 220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四甲林佩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朋友：冠于、雯馨、凱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佩萱說：「我很開心、很快樂，好高興又回到學校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5pt;width:476.95pt;height:305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四甲林佩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朋友：冠于、雯馨、凱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佩萱說：「我很開心、很快樂，好高興又回到學校。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1560" w:hanging="15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愛在心中飛揚</w: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713960"/>
                            <a:ext cx="3999960" cy="68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歡迎新夥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359;top:2699;width:6298;height:1078;mso-wrap-style:none;v-text-anchor:middle;mso-position-horizontal-relative:char" type="_x0000_t136">
                  <v:path textpathok="t"/>
                  <v:textpath on="t" fitshape="t" string="歡迎新夥伴" style="font-family:&quot;標楷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</wp:posOffset>
                </wp:positionV>
                <wp:extent cx="6286500" cy="4203700"/>
                <wp:effectExtent l="5080" t="5080" r="127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03720"/>
                        </a:xfrm>
                        <a:custGeom>
                          <a:avLst/>
                          <a:gdLst>
                            <a:gd name="textAreaLeft" fmla="*/ 837360 w 3564000"/>
                            <a:gd name="textAreaRight" fmla="*/ 2724120 w 3564000"/>
                            <a:gd name="textAreaTop" fmla="*/ 280080 h 2383200"/>
                            <a:gd name="textAreaBottom" fmla="*/ 1495080 h 2383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52"/>
                                <w:szCs w:val="52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六甲魏裕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新朋友：葉芳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裕珊說：「我很喜歡這個班級，因為這裡的朋友都對我很好。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pt;width:494.95pt;height:330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u w:val="single"/>
                          <w:kern w:val="2"/>
                          <w:sz w:val="52"/>
                          <w:szCs w:val="52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六甲魏裕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新朋友：葉芳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裕珊說：「我很喜歡這個班級，因為這裡的朋友都對我很好。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500"/>
        <w:ind w:left="1560" w:hanging="156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愛在心中飛揚</w:t>
      </w:r>
    </w:p>
    <w:p>
      <w:pPr>
        <w:pStyle w:val="Normal"/>
        <w:spacing w:lineRule="exact" w:line="340"/>
        <w:ind w:left="1080" w:hanging="1080"/>
        <w:rPr>
          <w:rFonts w:eastAsia="標楷體"/>
          <w:sz w:val="36"/>
          <w:szCs w:val="36"/>
          <w:lang w:val="en-US" w:eastAsia="en-US"/>
        </w:rPr>
      </w:pPr>
      <w:r>
        <w:rPr>
          <w:rFonts w:eastAsia="標楷體"/>
          <w:sz w:val="36"/>
          <w:szCs w:val="36"/>
          <w:lang w:val="en-US" w:eastAsia="en-US"/>
        </w:rPr>
        <w:pict>
          <v:shape id="shape_0" fillcolor="black" stroked="t" o:allowincell="f" style="position:absolute;margin-left:-27pt;margin-top:603pt;width:206.95pt;height:53.95pt;mso-wrap-style:none;v-text-anchor:middle" type="_x0000_t136">
            <v:path textpathok="t"/>
            <v:textpath on="t" fitshape="t" string="愛在心中飛揚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515100</wp:posOffset>
                </wp:positionV>
                <wp:extent cx="3200400" cy="1943100"/>
                <wp:effectExtent l="5080" t="5080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43280"/>
                        </a:xfrm>
                        <a:custGeom>
                          <a:avLst/>
                          <a:gdLst>
                            <a:gd name="textAreaLeft" fmla="*/ 426240 w 1814400"/>
                            <a:gd name="textAreaRight" fmla="*/ 1386720 w 18144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們的新夥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513pt;width:251.95pt;height:15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們的新夥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02:00Z</dcterms:created>
  <dc:creator>SuperXP</dc:creator>
  <dc:description/>
  <cp:keywords/>
  <dc:language>en-US</dc:language>
  <cp:lastModifiedBy>SuperXP</cp:lastModifiedBy>
  <dcterms:modified xsi:type="dcterms:W3CDTF">2008-09-21T22:21:00Z</dcterms:modified>
  <cp:revision>17</cp:revision>
  <dc:subject/>
  <dc:title/>
</cp:coreProperties>
</file>