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歡迎你新鮮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教務組長鍾智偉 輔導老師王景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幼稚班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位小小天使、小學部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位小天使加入我們的大家庭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早上每一位小天使都接受王景弘老師的訪問，小天使說出自己最棒的表現，再穿過由二甲小學長小學姊搭起「長長的心橋」，表示在這六年小天使都能在學長學姊們的呵護下學習成長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走出「甜蜜溫馨心橋」，校長發給每位小天使棒棒糖，表示每一位小天使都是「最棒的孩子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小朋友在歡迎儀式中都玩得很快樂，笑聲洋溢在校園中。節目進行中，也要感謝表現出色的二甲貼心小天使陳昀澤、葉庭妤；愛心小天使洪佩薰、黃湘容。他們牽著新生的小手上台接受訪問，牽著小手穿過「長長的心橋」，還有串場的兩位司儀許雯芯、謝秉辰，他們是明日之星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還是要再說一聲：「親愛的新鮮人，歡迎你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12:00Z</dcterms:created>
  <dc:creator>SuperXP</dc:creator>
  <dc:description/>
  <cp:keywords/>
  <dc:language>en-US</dc:language>
  <cp:lastModifiedBy>MC SYSTEM</cp:lastModifiedBy>
  <dcterms:modified xsi:type="dcterms:W3CDTF">2009-11-11T06:20:00Z</dcterms:modified>
  <cp:revision>11</cp:revision>
  <dc:subject/>
  <dc:title/>
</cp:coreProperties>
</file>