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親職專欄</w:t>
      </w:r>
      <w:r>
        <w:rPr>
          <w:rFonts w:ascii="標楷體" w:hAnsi="標楷體" w:cs="標楷體" w:eastAsia="標楷體"/>
          <w:sz w:val="40"/>
          <w:szCs w:val="40"/>
        </w:rPr>
        <w:t>—</w:t>
      </w:r>
      <w:r>
        <w:rPr>
          <w:rFonts w:ascii="標楷體" w:hAnsi="標楷體" w:cs="標楷體" w:eastAsia="標楷體"/>
          <w:sz w:val="40"/>
          <w:szCs w:val="40"/>
        </w:rPr>
        <w:t>家有新鮮人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教導主任邱慧珍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家有新鮮人，真是讓家長又期待又擔心。期待孩子新的學習；也擔心孩子適應的問題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家有新鮮人，家長可以用「積極聆聽」方式處理孩子很多的學習與生活適應問題。例如孩子回家說：「功課好多哦！」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家長運用「積極聆聽」就可以回答：「你是不是擔心寫不完？沒關係，還有時間，你可以慢慢寫，我來陪你</w:t>
      </w:r>
      <w:r>
        <w:rPr>
          <w:rFonts w:eastAsia="標楷體" w:cs="標楷體" w:ascii="標楷體" w:hAnsi="標楷體"/>
          <w:sz w:val="32"/>
          <w:szCs w:val="32"/>
        </w:rPr>
        <w:t>-----</w:t>
      </w:r>
      <w:r>
        <w:rPr>
          <w:rFonts w:ascii="標楷體" w:hAnsi="標楷體" w:cs="標楷體" w:eastAsia="標楷體"/>
          <w:sz w:val="32"/>
          <w:szCs w:val="32"/>
        </w:rPr>
        <w:t>。」如此馬上可以降低的焦慮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若家庭有兩個孩子以上，建議家長每天晚上睡前，找一段時間運用「個別陪伴」的方式一一和孩子個別相處，創造與孩子一同歡樂的美好回憶，也讓孩子感受到家長的愛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「個別陪伴」的方式有講故事、下棋、談話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家長要協助孩子面對壓力，千萬不要拿他和兄姊比較，每個孩子個性不同，有的神經大條；有的神經細膩。只要一點點的壓力或評語就很緊張，這時就要幫他建立調適壓力的方法是讓學習更有自己的想法，也就是說不要太在意別人的評語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家長自己的情緒也要先自我管理，多鼓勵孩子的想法、支持孩子的想法，一起陪伴孩子度過這個時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3:24:00Z</dcterms:created>
  <dc:creator>SuperXP</dc:creator>
  <dc:description/>
  <cp:keywords/>
  <dc:language>en-US</dc:language>
  <cp:lastModifiedBy>MC SYSTEM</cp:lastModifiedBy>
  <dcterms:modified xsi:type="dcterms:W3CDTF">2009-11-11T06:19:00Z</dcterms:modified>
  <cp:revision>16</cp:revision>
  <dc:subject/>
  <dc:title/>
</cp:coreProperties>
</file>