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校長的話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愛與榜樣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楓港國小輔導季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芒果親情創刊號在慧珍主任、景弘老師、俞揮組長、惠娟護理師的努力，及大家的期待下出刊了；期待這份輔導季刊能成為親師溝通的橋樑，拉近親師之間的距離，在親師輔導與管教孩子上尋找新的平衡點，讓我們心中的寶貝成為優質的現代公民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福祿貝爾說：「教育無他，愛與榜樣而已。」輔導季刊透過親職專欄、愛的叮嚀、生活品德教育、得獎學童的典範、心情小故事、、、，提供孩子深度的思考機會與體驗，讓孩子不論在學校、家裡或社區中生活，都成展現不同的氣質與風度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夜深人靜之時，讓我們細細品味輔導季刊的內容，為輔導我們心中的寶貝共同努力，並創造親、師、生三贏的教育成效；再一次感謝楓港團隊的努力，感謝家長對學校的支持與協助，感謝楓港兒童給自己進步的動力與勇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15:00Z</dcterms:created>
  <dc:creator> </dc:creator>
  <dc:description/>
  <cp:keywords/>
  <dc:language>en-US</dc:language>
  <cp:lastModifiedBy>SuperXP</cp:lastModifiedBy>
  <cp:lastPrinted>2008-09-30T09:15:00Z</cp:lastPrinted>
  <dcterms:modified xsi:type="dcterms:W3CDTF">2008-09-30T01:15:00Z</dcterms:modified>
  <cp:revision>2</cp:revision>
  <dc:subject/>
  <dc:title>校長的話_____愛與榜樣</dc:title>
</cp:coreProperties>
</file>