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看見希望看見愛人物專訪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生命的鬥士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 xml:space="preserve">志工媽媽詹幸理的故事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六甲記者 黃姮瑄 許雯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詹幸理說：「遇到挫折要有抗壓力，上天會開一扇窗給你，不要怨天尤人，要勇敢面對！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地點：輔導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訪問主題一：如何看待生命中的低潮與打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訪問主題二：加入學校志工團隊的機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年甲班葉哲孝小朋友的媽媽詹幸理女士是一位生命鬥士，直到四歲時才能走路結束在地上爬的日子，因為身患小兒麻痺從小受到別人異樣的眼光，幸理有一段很長的時間很自閉無法接受別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幸理三十五歲結婚，三十九歲得知罹患乳癌，幸理的先生在開刀的當天提出離婚，這對幸理非常的震驚與痛苦。安頓好哲孝入學後，生命有韌性的她獨自一人在高醫附近租了貨櫃屋，開始長期化療對抗病魔。幸理說：「化療過程很痛苦，要有意志力，遇到事情要堅持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回到楓港之後又是另一新的生活，她看到許瓊仁、尤美增這一對夫妻工作非常忙碌打拼，但卻能發揮愛心與熱忱奉獻時間擔任志工，心中很敬佩與感動。她也想分擔他們的辛苦，主動向邱主任提出想加入志工的團隊，幸理說：「想為母校盡些心力，我也可以和小朋友相處，我也會很快樂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訪問結束時，國語日報每一位團員每人對幸理媽媽說出內心的想法。心馨說：「幸理媽媽遇到挫折沒有灰心，反而更努力。」芳琪感動的說：「您願意克服難關，佩服您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姮瑄小記者說得貼切：「每一個人都要有抗壓力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SuperXP</dc:creator>
  <dc:description/>
  <cp:keywords/>
  <dc:language>en-US</dc:language>
  <cp:lastModifiedBy>SuperXP</cp:lastModifiedBy>
  <dcterms:modified xsi:type="dcterms:W3CDTF">2008-12-25T00:48:00Z</dcterms:modified>
  <cp:revision>41</cp:revision>
  <dc:subject/>
  <dc:title/>
</cp:coreProperties>
</file>