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i/>
          <w:i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i/>
          <w:sz w:val="36"/>
          <w:szCs w:val="36"/>
          <w:u w:val="single"/>
        </w:rPr>
        <w:t>寒假生活愛的叮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</w:t>
      </w:r>
      <w:r>
        <w:rPr>
          <w:rFonts w:ascii="標楷體" w:hAnsi="標楷體" w:cs="標楷體" w:eastAsia="標楷體"/>
          <w:sz w:val="36"/>
          <w:szCs w:val="36"/>
        </w:rPr>
        <w:t>訓導組長王俞揮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  <w:bdr w:val="single" w:sz="4" w:space="0" w:color="000000"/>
        </w:rPr>
      </w:pPr>
      <w:r>
        <w:rPr>
          <w:rFonts w:ascii="標楷體" w:hAnsi="標楷體" w:cs="標楷體" w:eastAsia="標楷體"/>
          <w:b/>
          <w:i/>
          <w:sz w:val="32"/>
          <w:szCs w:val="32"/>
          <w:u w:val="single"/>
          <w:bdr w:val="single" w:sz="4" w:space="0" w:color="000000"/>
        </w:rPr>
        <w:t>給家長的話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i/>
          <w:sz w:val="32"/>
          <w:szCs w:val="32"/>
          <w:u w:val="single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  <w:bdr w:val="single" w:sz="4" w:space="0" w:color="000000"/>
        </w:rPr>
        <w:t>培養孩子未來的競爭力是我們教育孩子的最大希望，而品德教育就是孩子立足社會最大的優勢力量，請家長督促孩子寒假生活作息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親愛的小朋友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快樂的假期即將到來，大家在快樂之餘也要注意以下事項哦</w:t>
      </w:r>
      <w:r>
        <w:rPr>
          <w:rFonts w:eastAsia="標楷體" w:cs="標楷體" w:ascii="標楷體" w:hAnsi="標楷體"/>
          <w:sz w:val="32"/>
          <w:szCs w:val="32"/>
        </w:rPr>
        <w:t xml:space="preserve">! </w:t>
      </w:r>
      <w:r>
        <w:rPr>
          <w:rFonts w:ascii="標楷體" w:hAnsi="標楷體" w:cs="標楷體" w:eastAsia="標楷體"/>
          <w:sz w:val="32"/>
          <w:szCs w:val="32"/>
        </w:rPr>
        <w:t>開學後，請拿給級任導師蓋章後拿到輔導室換取小禮物一份。為了保持季刊完整，請不要剪下此單元。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00"/>
        <w:gridCol w:w="97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俞 揮 老 師 愛 的 叮 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有做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還要再努力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出入不良場所（如網咖、電玩店及十八歲以下不能進入的場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出門前必須讓家人知道你去哪裡、做什麼、什麼時間回來，最好把要去的地方的電話告知家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息要正常有規律，不要熬夜打電腦，三餐要正常、睡眠要充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多運動、做家事及閱讀優良書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寒假作業記得要完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日選擇一件有意義的事情，例如：口說好話、身行好事、做社區小義工、做家事、善用壓歲錢等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認證簽名：（                ）        我的名字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任導師簽名：（                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12:00Z</dcterms:created>
  <dc:creator>Your User Name</dc:creator>
  <dc:description/>
  <cp:keywords/>
  <dc:language>en-US</dc:language>
  <cp:lastModifiedBy>SuperXP</cp:lastModifiedBy>
  <dcterms:modified xsi:type="dcterms:W3CDTF">2008-12-22T08:14:00Z</dcterms:modified>
  <cp:revision>15</cp:revision>
  <dc:subject/>
  <dc:title>寒假生活須知</dc:title>
</cp:coreProperties>
</file>