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培養民主法治素養的小公民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---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法治教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霸凌及鬥毆案例法律責任探討    訓導組長王俞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事件案由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基隆市發生的案例，○○○欲至◆◆◆家中打遊戲機被拒絕，○○○拿掃把及石塊丟擲◆◆◆家門，使◆◆◆相當氣憤邀約同學圍堵毆打該名○○○年幼學生，並被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學生△△△持手機拍攝當時之凌虐情況上傳無名小站。</w:t>
      </w:r>
    </w:p>
    <w:p>
      <w:pPr>
        <w:pStyle w:val="Normal"/>
        <w:snapToGrid w:val="false"/>
        <w:spacing w:lineRule="exact" w:line="360"/>
        <w:ind w:left="538" w:hanging="5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觸犯之法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簡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9"/>
        <w:gridCol w:w="3685"/>
      </w:tblGrid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4" w:hanging="106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4" w:hanging="106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法行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4" w:hanging="106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觸犯法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◆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霸凌、毆打同學致成傷、重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刑法（重）傷害罪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年事件處理法（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◆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同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聚眾毆打同學致死或重傷時在場助勢學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刑法（重）傷害罪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年事件處理法（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△△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經同意側錄他人鬥毆影音上傳網路散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Cs/>
                  <w:color w:val="000000"/>
                  <w:kern w:val="0"/>
                  <w:sz w:val="32"/>
                  <w:szCs w:val="32"/>
                </w:rPr>
                <w:t>兒童及少年福利法</w:t>
              </w:r>
            </w:hyperlink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年事件處理法（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歲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  <w:bdr w:val="single" w:sz="4" w:space="0" w:color="000000"/>
        </w:rPr>
        <w:t>俞揮老師愛的叮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同學們常常因為和同學有爭執就惡言相向，旁邊的同學應立即通知老師處理，而不是在旁鼓譟火上加油，除了當事人之外，在場助勢的人也要負法律責任哦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5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0:00Z</dcterms:created>
  <dc:creator>Your User Name</dc:creator>
  <dc:description/>
  <cp:keywords/>
  <dc:language>en-US</dc:language>
  <cp:lastModifiedBy>SuperXP</cp:lastModifiedBy>
  <dcterms:modified xsi:type="dcterms:W3CDTF">2008-12-22T07:18:00Z</dcterms:modified>
  <cp:revision>5</cp:revision>
  <dc:subject/>
  <dc:title>法治教育（霸凌及鬥毆案例法律責任探討）：</dc:title>
</cp:coreProperties>
</file>