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b/>
          <w:b/>
          <w:i/>
          <w:i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i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親子同樂 教學成果日 系列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  <w:sz w:val="32"/>
          <w:szCs w:val="32"/>
        </w:rPr>
        <w:t>訓導組長王俞揮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  <w:bdr w:val="single" w:sz="4" w:space="0" w:color="000000"/>
        </w:rPr>
        <w:t>小紳士、小淑女闖關遊戲</w:t>
      </w:r>
      <w:r>
        <w:rPr>
          <w:rFonts w:ascii="標楷體" w:hAnsi="標楷體" w:cs="標楷體" w:eastAsia="標楷體"/>
          <w:sz w:val="36"/>
          <w:szCs w:val="36"/>
        </w:rPr>
        <w:t xml:space="preserve">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四日（星期三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活動中心、芒果樹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生活品德教育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主：校長、曾莉雯老師、蔡惠娟護理師、楊惠娟會長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夫人、林郁君志工媽媽、陳鳳蘭書香媽媽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課程內容：第一站「快樂遊戲站」、第二站「禮貌輕鬆站」、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第三站「智慧福氣站」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sz w:val="32"/>
          <w:szCs w:val="32"/>
        </w:rPr>
        <w:t>活動目的：期望藉由此一闖關活動培養學生「有禮貌、守秩序、愛整潔」的好習慣。並陶冶學生「自尊自愛、關懷別人、守法盡責、充實生命」的態度、信念和行為。當日並配合學校親子同樂教學成果日活動，使社區家長能更了解學校活動及學生的學習狀況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1:20:00Z</dcterms:created>
  <dc:creator>Your User Name</dc:creator>
  <dc:description/>
  <cp:keywords/>
  <dc:language>en-US</dc:language>
  <cp:lastModifiedBy>SuperXP</cp:lastModifiedBy>
  <dcterms:modified xsi:type="dcterms:W3CDTF">2008-12-26T02:30:00Z</dcterms:modified>
  <cp:revision>12</cp:revision>
  <dc:subject/>
  <dc:title>小紳士、小淑女闖關遊戲</dc:title>
</cp:coreProperties>
</file>