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i/>
          <w:i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親職教育專欄</w:t>
      </w:r>
      <w:r>
        <w:rPr>
          <w:rFonts w:eastAsia="標楷體" w:cs="標楷體" w:ascii="標楷體" w:hAnsi="標楷體"/>
          <w:b/>
          <w:i/>
          <w:sz w:val="32"/>
          <w:szCs w:val="32"/>
          <w:u w:val="single"/>
        </w:rPr>
        <w:t>--</w:t>
      </w: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從</w:t>
      </w:r>
      <w:r>
        <w:rPr>
          <w:rFonts w:eastAsia="標楷體" w:cs="標楷體" w:ascii="標楷體" w:hAnsi="標楷體"/>
          <w:b/>
          <w:i/>
          <w:sz w:val="32"/>
          <w:szCs w:val="32"/>
          <w:u w:val="single"/>
        </w:rPr>
        <w:t>EQ</w:t>
      </w: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看父母的自我覺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講人：南榮國中包慧明組長            教導主任邱慧珍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2"/>
          <w:szCs w:val="32"/>
        </w:rPr>
        <w:t>講題：從</w:t>
      </w:r>
      <w:r>
        <w:rPr>
          <w:rFonts w:eastAsia="標楷體" w:cs="標楷體" w:ascii="標楷體" w:hAnsi="標楷體"/>
          <w:sz w:val="32"/>
          <w:szCs w:val="32"/>
        </w:rPr>
        <w:t>EQ</w:t>
      </w:r>
      <w:r>
        <w:rPr>
          <w:rFonts w:ascii="標楷體" w:hAnsi="標楷體" w:cs="標楷體" w:eastAsia="標楷體"/>
          <w:sz w:val="32"/>
          <w:szCs w:val="32"/>
        </w:rPr>
        <w:t>看父母的自我覺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97.11.05</w:t>
      </w:r>
      <w:r>
        <w:rPr>
          <w:rFonts w:ascii="標楷體" w:hAnsi="標楷體" w:cs="標楷體" w:eastAsia="標楷體"/>
          <w:sz w:val="32"/>
          <w:szCs w:val="32"/>
        </w:rPr>
        <w:t>（星期三）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2"/>
          <w:szCs w:val="32"/>
        </w:rPr>
        <w:t>演講內容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不當的情感教養對孩子會造成終生的影響，特別是會強化孩子的侵略性。而好勇鬥狠的孩子最容易輟學，也最可能在三十一歲以前犯罪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這類父母管教的方式獨斷高壓純憑個人喜惡，心情不好時做錯小事也嚴厲懲罰，心情好時鬧翻了天也沒事。懲罰的標準不是孩子的表現，而是父母的情緒。這種管教方式最容易讓孩子產生無助和無用的感覺。這類型的父母盡管對孩子異常嚴厲，大半時候對孩子的生活卻毫不關心，小孩子耳濡目染之下，也會將父母的侵略模式帶到學校和遊戲場，甚至一生相隨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類父母倒不一定是鐵石心腸或不為孩子著想，而似乎只是不自覺重蹈父母的行為模式。常恐嚇威逼，嚴懲重罰，容易造就出缺乏同情心的孩子。這類孩子長大後在學習上較易有認知上的困難、容易有侵略行為、人緣較差、較易沮喪，長大後較易違法亂紀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老師最後提醒家長自問幾個問題：</w:t>
      </w:r>
    </w:p>
    <w:p>
      <w:pPr>
        <w:pStyle w:val="Normal"/>
        <w:spacing w:lineRule="exact" w:line="340"/>
        <w:ind w:left="961" w:hanging="961"/>
        <w:rPr/>
      </w:pPr>
      <w:r>
        <w:rPr>
          <w:rFonts w:ascii="標楷體" w:hAnsi="標楷體" w:cs="標楷體" w:eastAsia="標楷體"/>
          <w:b/>
          <w:sz w:val="32"/>
          <w:szCs w:val="32"/>
        </w:rPr>
        <w:t>問題一：我是否對孩子都是以命令式的，很快失去耐性，不耐煩的提高聲音，甚至罵孩子笨？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32"/>
          <w:szCs w:val="32"/>
        </w:rPr>
        <w:t>問題二：你覺得大部分時候你是批評別人？還是讚美別人呢？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2"/>
          <w:szCs w:val="32"/>
        </w:rPr>
        <w:t>問題三：還記得你的或小孩的成績單嗎？你總是先看到表現優異的科目？還是表現差的科目？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最後包老師要我們兩人一組彼此分享自己最快樂的事，去感受被他人讚美的感受。並提出正向管教黃金比例：</w:t>
      </w:r>
    </w:p>
    <w:p>
      <w:pPr>
        <w:pStyle w:val="Normal"/>
        <w:spacing w:lineRule="exact" w:line="360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〈五句讚美</w:t>
      </w:r>
      <w:r>
        <w:rPr>
          <w:rFonts w:eastAsia="標楷體" w:cs="標楷體" w:ascii="標楷體" w:hAnsi="標楷體"/>
          <w:b/>
          <w:sz w:val="32"/>
          <w:szCs w:val="32"/>
        </w:rPr>
        <w:t>+</w:t>
      </w:r>
      <w:r>
        <w:rPr>
          <w:rFonts w:ascii="標楷體" w:hAnsi="標楷體" w:cs="標楷體" w:eastAsia="標楷體"/>
          <w:b/>
          <w:sz w:val="32"/>
          <w:szCs w:val="32"/>
        </w:rPr>
        <w:t>一句建議，是互動的黃金比例。〉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1:34:00Z</dcterms:created>
  <dc:creator>SuperXP</dc:creator>
  <dc:description/>
  <cp:keywords/>
  <dc:language>en-US</dc:language>
  <cp:lastModifiedBy>SuperXP</cp:lastModifiedBy>
  <dcterms:modified xsi:type="dcterms:W3CDTF">2008-12-26T02:25:00Z</dcterms:modified>
  <cp:revision>10</cp:revision>
  <dc:subject/>
  <dc:title/>
</cp:coreProperties>
</file>