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校長的話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—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期待與祝福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結束，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即將開啟新頁之時，我們樂見小朋友燦爛的笑容、家長滿意的微笑、及老師額頭的汗水。因為我們曾經共同努力過，所以揮別</w:t>
      </w: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之際，我們心中了無遺憾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從親職教育講座（從</w:t>
      </w:r>
      <w:r>
        <w:rPr>
          <w:rFonts w:eastAsia="標楷體" w:cs="標楷體" w:ascii="標楷體" w:hAnsi="標楷體"/>
          <w:sz w:val="32"/>
          <w:szCs w:val="32"/>
        </w:rPr>
        <w:t>EQ</w:t>
      </w:r>
      <w:r>
        <w:rPr>
          <w:rFonts w:ascii="標楷體" w:hAnsi="標楷體" w:cs="標楷體" w:eastAsia="標楷體"/>
          <w:sz w:val="32"/>
          <w:szCs w:val="32"/>
        </w:rPr>
        <w:t>看父母的自我察覺）、品德教育、法治教育、特別的愛給特別的你、愛的叮嚀、、、等等，我們看到了共同成長的痕跡，及校園生活的美好回憶，這些作為都是希望楓港的兒童，能成為五育均衡發展的優質公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期待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楓港國小不論在硬體、軟體上都能更充實、校園環境更友善；祝福小朋友健康成長、祝福家長平安順利、祝福老師幸福快樂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8:00Z</dcterms:created>
  <dc:creator> </dc:creator>
  <dc:description/>
  <cp:keywords/>
  <dc:language>en-US</dc:language>
  <cp:lastModifiedBy>SuperXP</cp:lastModifiedBy>
  <cp:lastPrinted>2008-09-30T09:15:00Z</cp:lastPrinted>
  <dcterms:modified xsi:type="dcterms:W3CDTF">2008-12-26T02:24:00Z</dcterms:modified>
  <cp:revision>14</cp:revision>
  <dc:subject/>
  <dc:title>校長的話_____愛與榜樣</dc:title>
</cp:coreProperties>
</file>