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886200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心懷善念 身行好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305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心懷善念 身行好事</w:t>
                      </w:r>
                    </w:p>
                  </w:txbxContent>
                </v:textbox>
                <v:path textpathok="t"/>
                <v:textpath on="t" fitshape="t" string="心懷善念 身行好事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們學習的榜樣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2092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雯馨同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熱心服務，擔任保健室服務小天使期間盡心盡力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課時，每當同學都在玩耍，雯馨總是ㄧ個人默默的到「健康中心」擔任志工小天使。勇於任事的工作態度，是小朋友的榜樣，也是師長中喜愛的孩子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71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王雯馨同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熱心服務，擔任保健室服務小天使期間盡心盡力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下課時，每當同學都在玩耍，雯馨總是ㄧ個人默默的到「健康中心」擔任志工小天使。勇於任事的工作態度，是小朋友的榜樣，也是師長中喜愛的孩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372735</wp:posOffset>
                </wp:positionV>
                <wp:extent cx="3497580" cy="1906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六甲賴漢誠小朋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漢誠與人說話的態度很誠懇又有禮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多次在學校重要典禮與活動中擔任司儀，努力學習台風與咬字背稿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數次從不抱怨，韌性很高的孩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32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擔任學生朝會司儀群組長，每週三升旗前會把準備工作做好，也會提醒升旗手，也會幫邱主任一起訓練學弟學妹擔任司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負責「輔導室」打掃工作，按時做完份內工作，不讓師長操心。是學弟學妹很好的榜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50.1pt;mso-wrap-distance-left:0pt;mso-wrap-distance-right:9pt;mso-wrap-distance-top:0pt;mso-wrap-distance-bottom:0pt;margin-top:42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甲賴漢誠小朋友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漢誠與人說話的態度很誠懇又有禮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多次在學校重要典禮與活動中擔任司儀，努力學習台風與咬字背稿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N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數次從不抱怨，韌性很高的孩子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2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擔任學生朝會司儀群組長，每週三升旗前會把準備工作做好，也會提醒升旗手，也會幫邱主任一起訓練學弟學妹擔任司儀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負責「輔導室」打掃工作，按時做完份內工作，不讓師長操心。是學弟學妹很好的榜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31:00Z</dcterms:created>
  <dc:creator>MC SYSTEM</dc:creator>
  <dc:description/>
  <cp:keywords/>
  <dc:language>en-US</dc:language>
  <cp:lastModifiedBy>MC SYSTEM</cp:lastModifiedBy>
  <dcterms:modified xsi:type="dcterms:W3CDTF">2009-11-10T07:35:00Z</dcterms:modified>
  <cp:revision>12</cp:revision>
  <dc:subject/>
  <dc:title/>
</cp:coreProperties>
</file>