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教出有品的孩子</w:t>
      </w:r>
      <w:r>
        <w:rPr>
          <w:rFonts w:eastAsia="標楷體" w:cs="新細明體;PMingLiU" w:ascii="標楷體" w:hAnsi="標楷體"/>
          <w:b/>
          <w:kern w:val="0"/>
          <w:sz w:val="48"/>
          <w:szCs w:val="48"/>
        </w:rPr>
        <w:t>----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品格教學內容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請家長和我們一起來努力培養我們孩子的好品格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2607" w:hanging="2607"/>
        <w:jc w:val="both"/>
        <w:rPr>
          <w:b/>
          <w:b/>
        </w:rPr>
      </w:pPr>
      <w:r>
        <w:rPr>
          <w:b/>
        </w:rPr>
        <w:t>核心價值與具體行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3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格核心價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行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會遵守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會準時上學，我會遵守學校作息時間。（低年級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會規劃我的生活作息表。（中高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友愛同學 </w:t>
            </w:r>
          </w:p>
          <w:p>
            <w:pPr>
              <w:pStyle w:val="Normal"/>
              <w:spacing w:lineRule="exact" w:line="3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他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同學有困難，要主動協助。（低年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多關心周圍的人、事及生活環境，並提供協助。（中高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處事用心 </w:t>
            </w:r>
          </w:p>
          <w:p>
            <w:pPr>
              <w:pStyle w:val="Normal"/>
              <w:spacing w:lineRule="exact" w:line="3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人用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盡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努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做好自己的事。（低中高年級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中有他人，隨時關心別人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低中高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說好話 身行好事表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尊重自己 </w:t>
            </w:r>
          </w:p>
          <w:p>
            <w:pPr>
              <w:pStyle w:val="Normal"/>
              <w:spacing w:lineRule="exact" w:line="3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禮待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他人說話時要仔細聆聽，不插嘴、不干擾。（低年級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應對進退的禮節，與同學師長、家人說話行事要有禮貌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心懷感恩 </w:t>
            </w:r>
          </w:p>
          <w:p>
            <w:pPr>
              <w:pStyle w:val="Normal"/>
              <w:spacing w:lineRule="exact" w:line="3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他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3" w:leader="none"/>
                <w:tab w:val="left" w:pos="58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看見別人有困難，能表示關懷並主動協助。（低中高年級）</w:t>
            </w:r>
          </w:p>
          <w:p>
            <w:pPr>
              <w:pStyle w:val="Normal"/>
              <w:tabs>
                <w:tab w:val="clear" w:pos="480"/>
                <w:tab w:val="left" w:pos="433" w:leader="none"/>
                <w:tab w:val="left" w:pos="58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每天為家人或同學、師長做一件好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用心學習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誠實與人相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3" w:leader="none"/>
                <w:tab w:val="left" w:pos="583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我每天用心上課、按時完成功課。（低年級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3" w:leader="none"/>
                <w:tab w:val="left" w:pos="583" w:leader="none"/>
              </w:tabs>
              <w:snapToGrid w:val="false"/>
              <w:spacing w:lineRule="exact" w:line="3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別人的東西，未經同意，不可隨便動用。（低年級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3" w:leader="none"/>
                <w:tab w:val="left" w:pos="583" w:leader="none"/>
              </w:tabs>
              <w:snapToGrid w:val="false"/>
              <w:spacing w:lineRule="exact" w:line="3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能以誠懇信實的態度對待所有人、事、物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（中高年級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3" w:leader="none"/>
                <w:tab w:val="left" w:pos="583" w:leader="none"/>
              </w:tabs>
              <w:snapToGrid w:val="false"/>
              <w:spacing w:lineRule="exact" w:line="3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光明磊落的動機努力做好正確的事。（中高年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口說好話 </w:t>
            </w:r>
          </w:p>
          <w:p>
            <w:pPr>
              <w:pStyle w:val="Normal"/>
              <w:spacing w:lineRule="exact" w:line="3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行好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會隨時注意自己的禮貌，向他人表示「請」、「謝謝」、「對不起」。（低年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每天做一件貼心事、說一句貼心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願意擔任班級、學校小志工，懂得回饋師長、學校，並以實際行動表現出心中的感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968" w:hanging="2608"/>
      </w:pPr>
      <w:rPr>
        <w:b/>
        <w:rFonts w:ascii="Bookman Old Style" w:hAnsi="Bookman Old Style" w:eastAsia="標楷體" w:cs="Bookman Old Style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391" w:hanging="1049"/>
      </w:pPr>
      <w:rPr>
        <w:b/>
        <w:color w:val="000000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6898" w:hanging="3629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8372" w:hanging="2098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9449" w:hanging="1984"/>
      </w:pPr>
      <w:rPr/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  <w:rPr/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60" w:after="0"/>
      <w:outlineLvl w:val="0"/>
    </w:pPr>
    <w:rPr>
      <w:rFonts w:eastAsia="標楷體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120" w:after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 w:before="120" w:after="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 w:before="120" w:after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eastAsia="標楷體" w:cs="Bookman Old Style"/>
      <w:b/>
      <w:lang w:val="en-US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38:00Z</dcterms:created>
  <dc:creator>TIGER-XP</dc:creator>
  <dc:description/>
  <cp:keywords/>
  <dc:language>en-US</dc:language>
  <cp:lastModifiedBy>MC SYSTEM</cp:lastModifiedBy>
  <dcterms:modified xsi:type="dcterms:W3CDTF">2009-11-10T07:34:00Z</dcterms:modified>
  <cp:revision>6</cp:revision>
  <dc:subject/>
  <dc:title/>
</cp:coreProperties>
</file>