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9pt;width:215.95pt;height:26.95pt;mso-wrap-style:none;v-text-anchor:middle" type="_x0000_t136">
            <v:path textpathok="t"/>
            <v:textpath on="t" fitshape="t" string="歡迎你新鮮人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4pt;margin-top:0pt;width:143.95pt;height:26.95pt;mso-wrap-style:none;v-text-anchor:middle" type="_x0000_t136">
            <v:path textpathok="t"/>
            <v:textpath on="t" fitshape="t" string="大手牽小手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到八月，在我們的盼望中，可愛又活潑的小天使加入我們的大家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今年的「歡迎您新鮮人」活動，邱主任指導三年甲班小朋友製作「守護天使小書籤」，送給認養的一年級小學弟、小學妹。每一張書籤都是獨一無二、充滿學長學姊的關懷心意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課時，帶學弟學妹認識校園，一起玩遊戲，邱主任讚美三甲小朋友是有關懷心、願意為別人付出愛心的天使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17:00Z</dcterms:created>
  <dc:creator>MC SYSTEM</dc:creator>
  <dc:description/>
  <cp:keywords/>
  <dc:language>en-US</dc:language>
  <cp:lastModifiedBy>MC SYSTEM</cp:lastModifiedBy>
  <dcterms:modified xsi:type="dcterms:W3CDTF">2009-10-06T07:48:00Z</dcterms:modified>
  <cp:revision>13</cp:revision>
  <dc:subject/>
  <dc:title/>
</cp:coreProperties>
</file>