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143.95pt;height:17.95pt;mso-wrap-style:none;v-text-anchor:middle" type="_x0000_t136">
            <v:path textpathok="t"/>
            <v:textpath on="t" fitshape="t" string="人物專訪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蔡惠娟護理師小檔案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i/>
          <w:sz w:val="40"/>
          <w:szCs w:val="40"/>
        </w:rPr>
        <w:t>生日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7.12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i/>
          <w:sz w:val="40"/>
          <w:szCs w:val="40"/>
        </w:rPr>
        <w:t>學歷</w:t>
      </w:r>
      <w:r>
        <w:rPr>
          <w:rFonts w:ascii="標楷體" w:hAnsi="標楷體" w:cs="標楷體" w:eastAsia="標楷體"/>
          <w:sz w:val="32"/>
          <w:szCs w:val="32"/>
        </w:rPr>
        <w:t>：屏東縣美和技術學院護理系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i/>
          <w:sz w:val="40"/>
          <w:szCs w:val="40"/>
        </w:rPr>
        <w:t>讓我們感動的事</w:t>
      </w:r>
      <w:r>
        <w:rPr>
          <w:rFonts w:ascii="標楷體" w:hAnsi="標楷體" w:cs="標楷體" w:eastAsia="標楷體"/>
          <w:sz w:val="32"/>
          <w:szCs w:val="32"/>
        </w:rPr>
        <w:t>：親切專業，午休、下課時間和孩子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談，增進孩子自我概念，幫助孩子建立信心，找到幫助自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己的力量。  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i/>
          <w:sz w:val="40"/>
          <w:szCs w:val="40"/>
        </w:rPr>
        <w:t>專長與績效</w:t>
      </w:r>
      <w:r>
        <w:rPr>
          <w:rFonts w:ascii="標楷體" w:hAnsi="標楷體" w:cs="標楷體" w:eastAsia="標楷體"/>
          <w:sz w:val="32"/>
          <w:szCs w:val="32"/>
        </w:rPr>
        <w:t>：衛教、心理輔導、成立鯨魚 企鵝減重班、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榮獲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視力保健評鑑特優、榮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視力保健評鑑優、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 xml:space="preserve">年曾經當選學校網路票選最受歡迎師長。                 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護理師蔡恵娟小姐自九十三學年度到校任職，工作十分投入負責認真，深具護理人員服務奉獻人格特質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恵娟護理師工作繁重，諸如新生家長衛教、口腔衛教、視力保健、性別教育、學生衛生習慣宣導、緊急傷患處置等皆能依年度計畫執行工作任務，能達到優質績效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恵娟護理師親切專業，對待學生總是輕聲細語、溫馨對待，如遇發展遲緩、先天性氣喘學生、偶發事件處理皆能細心照顧，耐心與家長說明病理原由，直至小朋友康復。所以深得同仁與家長信賴，小朋友也都很喜歡到健康中心找「護士阿姨」聊天談心。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恵娟護理師也是老師的好幫手，協助輔導老師做心理輔導，例如單親家庭孩童因思念母親以至於影響上課情緒，協助輔導老師做個別會談，小朋友都能適時得到心裡接納與情緒支持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如今恵娟護理師要離開我們了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將榮調車城鄉衛生所，雖然大家心中萬般不捨，在此我們祝福她一切順心快樂。</w:t>
      </w:r>
    </w:p>
    <w:p>
      <w:pPr>
        <w:pStyle w:val="Normal"/>
        <w:spacing w:lineRule="exac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4:00Z</dcterms:created>
  <dc:creator>MC SYSTEM</dc:creator>
  <dc:description/>
  <cp:keywords/>
  <dc:language>en-US</dc:language>
  <cp:lastModifiedBy>MC SYSTEM</cp:lastModifiedBy>
  <dcterms:modified xsi:type="dcterms:W3CDTF">2009-11-10T07:35:00Z</dcterms:modified>
  <cp:revision>15</cp:revision>
  <dc:subject/>
  <dc:title/>
</cp:coreProperties>
</file>