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的話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惜緣與惜福                校長 余美瑩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時間過得真快，轉眼又到了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年的尾聲，回頭細數年初到現在的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個日子，不論在學校或在家裡，學習的點點滴滴，都是促成我們進步的動力，校長樂見小朋友成長的足跡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四期的輔導季刊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芒果親情，有我們喜愛的人物專訪－「護士阿姨」、有預防流感與新流感（</w:t>
      </w:r>
      <w:r>
        <w:rPr>
          <w:rFonts w:eastAsia="標楷體" w:cs="標楷體" w:ascii="標楷體" w:hAnsi="標楷體"/>
          <w:sz w:val="32"/>
          <w:szCs w:val="32"/>
        </w:rPr>
        <w:t>H1N1</w:t>
      </w:r>
      <w:r>
        <w:rPr>
          <w:rFonts w:ascii="標楷體" w:hAnsi="標楷體" w:cs="標楷體" w:eastAsia="標楷體"/>
          <w:sz w:val="32"/>
          <w:szCs w:val="32"/>
        </w:rPr>
        <w:t>）的宣導與措施、有品德教育專欄、還有認識新老師與新同學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看到義工奶奶、義工爸爸、義工媽媽每天守護著小朋友上學，讓小朋友安全地抵達校門，這種無私的付出，讓我們感動。雯馨和漢誠心懷善念、身行好事，是我們學習的好榜樣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就在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份，在楓港付出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多的護士阿姨，榮調車城鄉衛生所，雖然心中有百般的不捨，我們還是珍惜與護士阿姨相處的緣分，感謝護士阿姨的付出，且讓我們共同祝福敬愛的護士阿姨－「心想事成  事事順利」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對教育政策之執行：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以我所在、視我所有、盡我所能」，考量學校的條件、社區特性、家長的期望、學生的需要、教師的專長，全面推展學校教育，培養具競爭力之楓港兒童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二、對校內同仁的呼喚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教育無他，愛與榜樣而已」，我們都得時時自我勉勵，發揮教育愛心與耐心，不放棄任何一個孩子，讓每個楓港孩子都能發揮潛能，達到自我實現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三、對家長團體的期待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孩子是我們共同的希望，也是國家未來的棟樑，我們是教育合夥人，應以「一燈點燃千燈」的情懷用心、用情、用力，耕耘校園，讓楓港的孩子健康、快樂成長，又能保有競爭力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0:56:00Z</dcterms:created>
  <dc:creator> </dc:creator>
  <dc:description/>
  <cp:keywords/>
  <dc:language>en-US</dc:language>
  <cp:lastModifiedBy>MC SYSTEM</cp:lastModifiedBy>
  <dcterms:modified xsi:type="dcterms:W3CDTF">2009-11-10T07:34:00Z</dcterms:modified>
  <cp:revision>15</cp:revision>
  <dc:subject/>
  <dc:title>校長的話_____愛與榜樣</dc:title>
</cp:coreProperties>
</file>