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楓港孩子談心日記之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eastAsia="標楷體" w:cs="標楷體" w:ascii="標楷體" w:hAnsi="標楷體"/>
          <w:sz w:val="44"/>
          <w:szCs w:val="44"/>
        </w:rPr>
        <w:t>—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就是喜歡這樣的感覺</w:t>
      </w:r>
    </w:p>
    <w:p>
      <w:pPr>
        <w:pStyle w:val="Normal"/>
        <w:spacing w:lineRule="exact" w:line="50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我就是喜歡這樣的感覺：每天我站在校門口看著你們自天橋走下來，微笑著和你們打招呼：「小朋友，早安！」照顧你們安全上學、放學是我的愛的責任，我就是喜歡這樣的感覺！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我就是喜歡這樣的感覺：走在校園中可愛的幼稚園、低年級小朋友都會甜甜向我開心的笑，更貼心的會說：「主任，你好香哦！」；有的會甜甜的一句：「主任，你今天好漂亮哦！」讓我好開心好開心！嗯，我就是喜歡這樣的感覺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就是喜歡這樣的感覺：每天晨間打掃時間，我會在校園看看你們在做什麼？有些小朋友很認真的打掃自己該做的事情，我覺得很欣慰！這是一種做事正向態度，相信有這類特質的小朋友是擁有成功人的特質。我就是喜歡這樣的感覺！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邱慧珍</w:t>
      </w:r>
      <w:r>
        <w:rPr>
          <w:rFonts w:eastAsia="標楷體" w:cs="標楷體" w:ascii="標楷體" w:hAnsi="標楷體"/>
          <w:sz w:val="40"/>
          <w:szCs w:val="40"/>
        </w:rPr>
        <w:t>98.11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3:00Z</dcterms:created>
  <dc:creator>MC SYSTEM</dc:creator>
  <dc:description/>
  <cp:keywords/>
  <dc:language>en-US</dc:language>
  <cp:lastModifiedBy>MC SYSTEM</cp:lastModifiedBy>
  <dcterms:modified xsi:type="dcterms:W3CDTF">2009-11-10T07:11:00Z</dcterms:modified>
  <cp:revision>16</cp:revision>
  <dc:subject/>
  <dc:title/>
</cp:coreProperties>
</file>