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心中有一份愛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樹木草皮小志工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藍藍的天空、粉嫩的花朵、欖仁樹上鮮綠的葉子隨風跳舞，大自然在告訴我們「春天來了」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可是低頭ㄧ看，藍球場邊的草皮卻是枯黃，小葉欖仁樹也少了一份繁枝茂密的丰采。我心想：「或許可以徵求小志工來澆水，和樹說說話，小志工的貼心ㄧ定可以讓樹木草皮恢復生機。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的個性很急，有了</w:t>
      </w:r>
      <w:r>
        <w:rPr>
          <w:rFonts w:eastAsia="標楷體" w:cs="標楷體" w:ascii="標楷體" w:hAnsi="標楷體"/>
          <w:sz w:val="32"/>
          <w:szCs w:val="32"/>
        </w:rPr>
        <w:t>idea</w:t>
      </w:r>
      <w:r>
        <w:rPr>
          <w:rFonts w:ascii="標楷體" w:hAnsi="標楷體" w:cs="標楷體" w:eastAsia="標楷體"/>
          <w:sz w:val="32"/>
          <w:szCs w:val="32"/>
        </w:rPr>
        <w:t>之後，我就會全力以赴達到夢想實現。於是開始和裕珊、芳蓉寫海報，廣求小志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感動的是，海報一張貼六甲的大哥哥耀霆第一個就跑來找我：「主任，我要當小志工！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甲的秉辰、威宇、兆倫、彥聖、立鈞、富元在晨間打掃時，看見六甲大姐姐裕珊認養停車場的樹，也幫忙拔草，頓時大家和樹產生了一種親密的感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心中有一份愛，在服務他人或校園時，就能展現自己的自我價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謹以此文，感謝六甲的宗瑋、文宗、品純、吉翃、楓榮、坤明、賢禾、瑞祥、裕珊；四甲的秉辰、威宇、兆倫、彥聖、立鈞小志工，謝謝您們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邱慧珍</w:t>
      </w:r>
      <w:r>
        <w:rPr>
          <w:rFonts w:eastAsia="標楷體" w:cs="標楷體" w:ascii="標楷體" w:hAnsi="標楷體"/>
          <w:sz w:val="32"/>
          <w:szCs w:val="32"/>
        </w:rPr>
        <w:t>98.0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5:00Z</dcterms:created>
  <dc:creator>TIGER-XP</dc:creator>
  <dc:description/>
  <cp:keywords/>
  <dc:language>en-US</dc:language>
  <cp:lastModifiedBy>TIGER-XP</cp:lastModifiedBy>
  <dcterms:modified xsi:type="dcterms:W3CDTF">2009-03-20T06:46:00Z</dcterms:modified>
  <cp:revision>17</cp:revision>
  <dc:subject/>
  <dc:title/>
</cp:coreProperties>
</file>