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與楓港孩子談心日記之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eastAsia="標楷體" w:cs="標楷體" w:ascii="標楷體" w:hAnsi="標楷體"/>
          <w:sz w:val="40"/>
          <w:szCs w:val="40"/>
        </w:rPr>
        <w:t>—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</w:t>
      </w:r>
      <w:r>
        <w:rPr>
          <w:rFonts w:ascii="標楷體" w:hAnsi="標楷體" w:cs="標楷體" w:eastAsia="標楷體"/>
          <w:sz w:val="40"/>
          <w:szCs w:val="40"/>
        </w:rPr>
        <w:t>有話慢慢說輕輕說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昨天在輔導室前走廊上，我聽到兩位小朋友發生爭執的聲音，我ㄧ回頭，看到兩位高年級小朋友滿臉的不高興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女同學生氣的說：「拿來啦，我又不是要借給你！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男同學霸氣的說：「不借就不借，＃％＆＊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！」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原來是女同學手中的書，在沒有經過她本人同意之下就被男同學搶過去，女同學當然不高興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邱主任愛的叮嚀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對別人有需求時請輕輕說：「我喜歡你的書，你可以借我看看嗎？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別人不小心觸犯我們時慢慢說：「你這樣做，讓我心裡不舒服，請你不要這麼做。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08:00Z</dcterms:created>
  <dc:creator>TIGER-XP</dc:creator>
  <dc:description/>
  <cp:keywords/>
  <dc:language>en-US</dc:language>
  <cp:lastModifiedBy>TIGER-XP</cp:lastModifiedBy>
  <dcterms:modified xsi:type="dcterms:W3CDTF">2009-03-17T09:11:00Z</dcterms:modified>
  <cp:revision>6</cp:revision>
  <dc:subject/>
  <dc:title/>
</cp:coreProperties>
</file>