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性別平等教育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—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認識性侵害</w:t>
      </w:r>
      <w:r>
        <w:rPr>
          <w:rFonts w:ascii="標楷體" w:hAnsi="標楷體" w:cs="標楷體" w:eastAsia="標楷體"/>
          <w:sz w:val="32"/>
          <w:szCs w:val="32"/>
        </w:rPr>
        <w:t xml:space="preserve">    蔡惠娟護理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主題故事：小強的日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.11.2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7.12.26</w:t>
      </w:r>
      <w:r>
        <w:rPr>
          <w:rFonts w:ascii="標楷體" w:hAnsi="標楷體" w:cs="標楷體" w:eastAsia="標楷體"/>
          <w:sz w:val="32"/>
          <w:szCs w:val="32"/>
        </w:rPr>
        <w:t>（星期五）靜坐時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地點：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主講者：邱慧珍主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協同教師：雲惟興老師 陳榮芳老師 梁家銘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校的週五靜坐時間安排了性別平等教育課程，這次邱主任安排了「認識性侵害」課程，內容是敘述一位可愛的男生小強遇到性侵害的故事。課程提出四個迷思和孩子討論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性侵害的迷思一：只有衣著暴露，行為不端莊的女生才會被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侵害，男生是很安全的，對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性侵害的迷思二：只有在深夜外出，或是偏僻的空地、暗巷裡才會發生性侵害，是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性侵害的迷思三：聰明的孩子不會被性侵害，因為他們會奮力抵抗及趁機逃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性侵害的迷思四：只有愚笨的孩子才有可能被侵害。是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性侵害是很丟臉的事，所以不要主動告訴別人。對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強的日記最後寫著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隱瞞和忍耐不能解決問題。我勇敢的接受已經發生的事實，因為這不是我的錯。每個人的身體都是自己的，不容別人任意侵犯。平時要培養面對危機的應變能力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時留意自身安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可以這麼做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報警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婦幼保護專線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縣市均設有「性侵害防治中心」， 並有全國保護您專線</w:t>
      </w:r>
      <w:r>
        <w:rPr>
          <w:rFonts w:eastAsia="標楷體" w:cs="標楷體" w:ascii="標楷體" w:hAnsi="標楷體"/>
          <w:sz w:val="32"/>
          <w:szCs w:val="32"/>
        </w:rPr>
        <w:t>080-0006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3:00Z</dcterms:created>
  <dc:creator>SuperXP</dc:creator>
  <dc:description/>
  <cp:keywords/>
  <dc:language>en-US</dc:language>
  <cp:lastModifiedBy>SuperXP</cp:lastModifiedBy>
  <dcterms:modified xsi:type="dcterms:W3CDTF">2008-12-24T07:26:00Z</dcterms:modified>
  <cp:revision>10</cp:revision>
  <dc:subject/>
  <dc:title/>
</cp:coreProperties>
</file>