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  <w:bdr w:val="single" w:sz="4" w:space="0" w:color="000000"/>
        </w:rPr>
        <w:t>第一次接觸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  <w:bdr w:val="single" w:sz="4" w:space="0" w:color="000000"/>
        </w:rPr>
        <w:t>----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  <w:bdr w:val="single" w:sz="4" w:space="0" w:color="000000"/>
        </w:rPr>
        <w:t>新生家長座談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教導主任邱慧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真好！又有一批可愛天真的小天使進入楓港國小就讀幼稚園、一年級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了讓家長了解校長辦學理念，學校的行政運作與生活教育，我們安排了新生家長座談會與新生訓練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座談會中校長歡迎每一位家長參加，肯定家長的參與。總務主任廖家成業務報告，讓家長了解我們為孩子的貼心服務：包括飲用水、營養午餐、電話卡的使用、學校的設施、遊戲設備等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教導主任邱慧珍向家長介紹五大學習領域內容、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學校行事曆、晨光學習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邱主任和家長玩了「親愛的寶貝我愛你」的遊戲，邱主任準備了九宮格，請家長在九宮格中間填下小寶貝的名字，其他八格寫下孩子的優點，這個遊戲目的是要家長注意到孩子的表現突出的優點，因為我們太容易看到孩子的缺點，忽略了孩子的表現很棒的地方，這反而限制了孩子優勢發展，孩子也容易受挫，無法發展正向的自我概念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接著，訓導組長王俞揮老師向家長說明上下學接送的安全位置，介紹路隊、服裝購買與規定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健康中心蔡惠娟護理師向家長說明本學期健康生活推展重點，例如各項定期檢查、視力保健、腸病毒、消毒水泡製方式、登革熱防治、鯨魚班企鵝班體重減重班等等健康中心為孩子們設計的貼心課程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最後校長除了感謝家長參與新生家長座談會之外，也衷心祝福孩子能學習快樂、快樂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56:00Z</dcterms:created>
  <dc:creator>SuperXP</dc:creator>
  <dc:description/>
  <cp:keywords/>
  <dc:language>en-US</dc:language>
  <cp:lastModifiedBy>SuperXP</cp:lastModifiedBy>
  <dcterms:modified xsi:type="dcterms:W3CDTF">2008-09-18T05:10:00Z</dcterms:modified>
  <cp:revision>21</cp:revision>
  <dc:subject/>
  <dc:title/>
</cp:coreProperties>
</file>