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請繳納本學期測驗卷費用：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3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秘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評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評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基測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測驗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測驗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作文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書法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作業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作業簿</w:t>
            </w:r>
            <w:r>
              <w:rPr/>
              <w:t>×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繳納本學期測驗卷費用：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3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秘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評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評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基測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測驗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測驗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作文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書法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作業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作業簿</w:t>
            </w:r>
            <w:r>
              <w:rPr/>
              <w:t>×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繳納本學期測驗卷費用：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3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秘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評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評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基測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測驗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測驗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作文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書法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作業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作業簿</w:t>
            </w:r>
            <w:r>
              <w:rPr/>
              <w:t>×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  <w:t>請繳納本學期測驗卷費用：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3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秘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評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評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基測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測驗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測驗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作文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書法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作業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作業簿</w:t>
            </w:r>
            <w:r>
              <w:rPr/>
              <w:t>×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繳納本學期測驗卷費用：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3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秘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評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評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基測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測驗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測驗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作文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書法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作業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作業簿</w:t>
            </w:r>
            <w:r>
              <w:rPr/>
              <w:t>×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繳納本學期測驗卷費用：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3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秘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評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評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基測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測驗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測驗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作文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書法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作業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作業簿</w:t>
            </w:r>
            <w:r>
              <w:rPr/>
              <w:t>×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73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45:00Z</dcterms:created>
  <dc:creator>user</dc:creator>
  <dc:description/>
  <cp:keywords/>
  <dc:language>en-US</dc:language>
  <cp:lastModifiedBy>user</cp:lastModifiedBy>
  <cp:lastPrinted>2007-05-14T15:26:00Z</cp:lastPrinted>
  <dcterms:modified xsi:type="dcterms:W3CDTF">2007-05-14T07:28:00Z</dcterms:modified>
  <cp:revision>1</cp:revision>
  <dc:subject/>
  <dc:title>請繳納本學期測驗卷費用：</dc:title>
</cp:coreProperties>
</file>