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學兼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人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努力上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最認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心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風度氣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學兼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人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努力上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最認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心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風度氣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學兼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人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努力上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最認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心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風度氣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學兼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人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努力上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最認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心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風度氣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學兼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人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努力上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最認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心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風度氣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學兼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人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努力上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最認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心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風度氣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學兼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人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努力上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最認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心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風度氣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學兼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人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努力上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最認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心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風度氣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學兼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人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努力上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最認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心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風度氣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學兼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人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努力上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最認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心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風度氣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學兼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人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努力上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最認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心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風度氣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學兼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人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努力上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最認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心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風度氣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3:21:00Z</dcterms:created>
  <dc:creator>user</dc:creator>
  <dc:description/>
  <cp:keywords/>
  <dc:language>en-US</dc:language>
  <cp:lastModifiedBy>user</cp:lastModifiedBy>
  <dcterms:modified xsi:type="dcterms:W3CDTF">2007-10-08T06:34:00Z</dcterms:modified>
  <cp:revision>3</cp:revision>
  <dc:subject/>
  <dc:title>品學兼優</dc:title>
</cp:coreProperties>
</file>