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-3</w:t>
      </w:r>
      <w:r>
        <w:rPr>
          <w:b/>
          <w:sz w:val="36"/>
          <w:szCs w:val="36"/>
        </w:rPr>
        <w:t>這一年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我們共同走過</w:t>
      </w:r>
      <w:r>
        <w:rPr>
          <w:rFonts w:ascii="新細明體;PMingLiU" w:hAnsi="新細明體;PMingLiU" w:cs="新細明體;PMingLiU"/>
          <w:b/>
          <w:sz w:val="36"/>
          <w:szCs w:val="36"/>
        </w:rPr>
        <w:t>．．．</w:t>
      </w:r>
    </w:p>
    <w:tbl>
      <w:tblPr>
        <w:tblW w:w="108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5281"/>
      </w:tblGrid>
      <w:tr>
        <w:trPr>
          <w:trHeight w:val="1377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喜歡的課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rPr/>
            </w:pPr>
            <w:r>
              <w:rPr/>
              <w:t>Why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喜歡的同學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rPr/>
            </w:pPr>
            <w:r>
              <w:rPr/>
              <w:t>Why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</w:tc>
      </w:tr>
      <w:tr>
        <w:trPr>
          <w:trHeight w:val="1392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最不喜歡的課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Why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不喜歡的同學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rPr/>
            </w:pPr>
            <w:r>
              <w:rPr/>
              <w:t>Why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</w:tc>
      </w:tr>
      <w:tr>
        <w:trPr>
          <w:trHeight w:val="1392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難忘的活動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喜歡的老師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rPr/>
            </w:pPr>
            <w:r>
              <w:rPr/>
              <w:t>Why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</w:tc>
      </w:tr>
      <w:tr>
        <w:trPr>
          <w:trHeight w:val="1334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快樂的事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不喜歡的老師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rPr/>
            </w:pPr>
            <w:r>
              <w:rPr/>
              <w:t>Why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</w:tc>
      </w:tr>
      <w:tr>
        <w:trPr>
          <w:trHeight w:val="1392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感動的事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希望改變什麼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>
          <w:trHeight w:val="1392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難過後悔的事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希望留住什麼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>
          <w:trHeight w:val="1334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生氣的事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想對老師說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>
          <w:trHeight w:val="419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顧</w:t>
            </w:r>
            <w:r>
              <w:rPr>
                <w:rFonts w:eastAsia="Times New Roman"/>
              </w:rPr>
              <w:t xml:space="preserve"> </w:t>
            </w:r>
            <w:r>
              <w:rPr/>
              <w:t>相簿裡</w:t>
            </w:r>
            <w:r>
              <w:rPr>
                <w:rFonts w:eastAsia="Times New Roman"/>
              </w:rPr>
              <w:t xml:space="preserve"> </w:t>
            </w:r>
            <w:r>
              <w:rPr/>
              <w:t>7-3</w:t>
            </w:r>
            <w:r>
              <w:rPr/>
              <w:t>的點點滴滴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憧憬</w:t>
            </w:r>
            <w:r>
              <w:rPr>
                <w:rFonts w:eastAsia="Times New Roman"/>
              </w:rPr>
              <w:t xml:space="preserve"> </w:t>
            </w:r>
            <w:r>
              <w:rPr/>
              <w:t>來臨的</w:t>
            </w:r>
            <w:r>
              <w:rPr>
                <w:rFonts w:eastAsia="Times New Roman"/>
              </w:rPr>
              <w:t xml:space="preserve"> </w:t>
            </w:r>
            <w:r>
              <w:rPr/>
              <w:t>8-3</w:t>
            </w:r>
            <w:r>
              <w:rPr/>
              <w:t>生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2:55:00Z</dcterms:created>
  <dc:creator>朱朱</dc:creator>
  <dc:description/>
  <dc:language>en-US</dc:language>
  <cp:lastModifiedBy>朱朱</cp:lastModifiedBy>
  <dcterms:modified xsi:type="dcterms:W3CDTF">2006-06-28T13:50:00Z</dcterms:modified>
  <cp:revision>1</cp:revision>
  <dc:subject/>
  <dc:title>7-3這一年   我們共同走過</dc:title>
</cp:coreProperties>
</file>