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50"/>
        <w:gridCol w:w="1260"/>
        <w:gridCol w:w="1260"/>
        <w:gridCol w:w="1256"/>
        <w:gridCol w:w="1180"/>
        <w:gridCol w:w="1344"/>
        <w:gridCol w:w="128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1</w:t>
            </w:r>
            <w:r>
              <w:rPr/>
              <w:t>）目標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1</w:t>
            </w:r>
            <w:r>
              <w:rPr/>
              <w:t>）實際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2</w:t>
            </w:r>
            <w:r>
              <w:rPr/>
              <w:t>）目標分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2</w:t>
            </w:r>
            <w:r>
              <w:rPr/>
              <w:t>）實際分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3</w:t>
            </w:r>
            <w:r>
              <w:rPr/>
              <w:t>）目標分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3</w:t>
            </w:r>
            <w:r>
              <w:rPr/>
              <w:t>）實際分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50"/>
        <w:gridCol w:w="1260"/>
        <w:gridCol w:w="1260"/>
        <w:gridCol w:w="1256"/>
        <w:gridCol w:w="1180"/>
        <w:gridCol w:w="1344"/>
        <w:gridCol w:w="128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1</w:t>
            </w:r>
            <w:r>
              <w:rPr/>
              <w:t>）目標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1</w:t>
            </w:r>
            <w:r>
              <w:rPr/>
              <w:t>）實際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2</w:t>
            </w:r>
            <w:r>
              <w:rPr/>
              <w:t>）目標分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2</w:t>
            </w:r>
            <w:r>
              <w:rPr/>
              <w:t>）實際分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3</w:t>
            </w:r>
            <w:r>
              <w:rPr/>
              <w:t>）目標分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3</w:t>
            </w:r>
            <w:r>
              <w:rPr/>
              <w:t>）實際分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50"/>
        <w:gridCol w:w="1260"/>
        <w:gridCol w:w="1260"/>
        <w:gridCol w:w="1256"/>
        <w:gridCol w:w="1180"/>
        <w:gridCol w:w="1344"/>
        <w:gridCol w:w="128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1</w:t>
            </w:r>
            <w:r>
              <w:rPr/>
              <w:t>）目標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1</w:t>
            </w:r>
            <w:r>
              <w:rPr/>
              <w:t>）實際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2</w:t>
            </w:r>
            <w:r>
              <w:rPr/>
              <w:t>）目標分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2</w:t>
            </w:r>
            <w:r>
              <w:rPr/>
              <w:t>）實際分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3</w:t>
            </w:r>
            <w:r>
              <w:rPr/>
              <w:t>）目標分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3</w:t>
            </w:r>
            <w:r>
              <w:rPr/>
              <w:t>）實際分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50"/>
        <w:gridCol w:w="1260"/>
        <w:gridCol w:w="1260"/>
        <w:gridCol w:w="1256"/>
        <w:gridCol w:w="1180"/>
        <w:gridCol w:w="1344"/>
        <w:gridCol w:w="128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1</w:t>
            </w:r>
            <w:r>
              <w:rPr/>
              <w:t>）目標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1</w:t>
            </w:r>
            <w:r>
              <w:rPr/>
              <w:t>）實際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2</w:t>
            </w:r>
            <w:r>
              <w:rPr/>
              <w:t>）目標分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2</w:t>
            </w:r>
            <w:r>
              <w:rPr/>
              <w:t>）實際分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3</w:t>
            </w:r>
            <w:r>
              <w:rPr/>
              <w:t>）目標分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（</w:t>
            </w:r>
            <w:r>
              <w:rPr/>
              <w:t>3</w:t>
            </w:r>
            <w:r>
              <w:rPr/>
              <w:t>）實際分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4:00Z</dcterms:created>
  <dc:creator>user</dc:creator>
  <dc:description/>
  <cp:keywords/>
  <dc:language>en-US</dc:language>
  <cp:lastModifiedBy>user</cp:lastModifiedBy>
  <dcterms:modified xsi:type="dcterms:W3CDTF">2005-11-22T05:43:00Z</dcterms:modified>
  <cp:revision>1</cp:revision>
  <dc:subject/>
  <dc:title>月考（1）目標分數</dc:title>
</cp:coreProperties>
</file>