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欖 仁 樹 與 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偷 偷 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告 訴 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 個 小 秘 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風 和 欖 仁 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戀－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－－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喔－－－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秋 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 情 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欖 仁 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紅 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冬 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風 和 欖 仁 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吵 架      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吵 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欖 仁 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哭 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飄 落      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飄 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春 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風 和 欖 仁 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合 好 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手 牽 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唱 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跳 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夏 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欖 仁 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 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和 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攜   手   ㄧ   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烈 陽 是 媒 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風 和 欖 仁 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好    快    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噹 噹 噹 噹</w:t>
      </w:r>
      <w:r>
        <w:rPr>
          <w:rFonts w:cs="新細明體;PMingLiU" w:ascii="新細明體;PMingLiU" w:hAnsi="新細明體;PMingLiU"/>
          <w:kern w:val="0"/>
        </w:rPr>
        <w:t>..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噹 噹 噹 噹</w:t>
      </w:r>
      <w:r>
        <w:rPr>
          <w:rFonts w:cs="新細明體;PMingLiU" w:ascii="新細明體;PMingLiU" w:hAnsi="新細明體;PMingLiU"/>
          <w:kern w:val="0"/>
        </w:rPr>
        <w:t>.....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06:00Z</dcterms:created>
  <dc:creator>user</dc:creator>
  <dc:description/>
  <cp:keywords/>
  <dc:language>en-US</dc:language>
  <cp:lastModifiedBy>user</cp:lastModifiedBy>
  <dcterms:modified xsi:type="dcterms:W3CDTF">2005-12-30T09:07:00Z</dcterms:modified>
  <cp:revision>1</cp:revision>
  <dc:subject/>
  <dc:title>欖 仁 樹 與 風</dc:title>
</cp:coreProperties>
</file>