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Jingle  Bell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Dashing through the snow</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In a one horse open sleigh</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O're the fields we go</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aughing all the wa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Bells on bobtail ring</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Making spirits brigh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 xml:space="preserve">What fun it is to </w:t>
      </w:r>
      <w:r>
        <w:rPr>
          <w:rFonts w:eastAsia="細明體;MingLiU" w:cs="細明體;MingLiU" w:ascii="細明體;MingLiU" w:hAnsi="細明體;MingLiU"/>
          <w:color w:val="000000"/>
          <w:kern w:val="0"/>
        </w:rPr>
        <w:t>ride</w:t>
      </w:r>
      <w:r>
        <w:rPr>
          <w:rFonts w:eastAsia="細明體;MingLiU" w:cs="細明體;MingLiU" w:ascii="細明體;MingLiU" w:hAnsi="細明體;MingLiU"/>
          <w:color w:val="000000"/>
          <w:kern w:val="0"/>
        </w:rPr>
        <w:t xml:space="preserve"> and sing </w:t>
      </w:r>
      <w:r>
        <w:rPr>
          <w:rFonts w:eastAsia="細明體;MingLiU" w:cs="細明體;MingLiU" w:ascii="細明體;MingLiU" w:hAnsi="細明體;MingLiU"/>
          <w:color w:val="000000"/>
          <w:kern w:val="0"/>
        </w:rPr>
        <w:t>a</w:t>
      </w:r>
      <w:r>
        <w:rPr>
          <w:rFonts w:eastAsia="細明體;MingLiU" w:cs="細明體;MingLiU" w:ascii="細明體;MingLiU" w:hAnsi="細明體;MingLiU"/>
          <w:color w:val="000000"/>
          <w:kern w:val="0"/>
        </w:rPr>
        <w:t xml:space="preserve"> sleighing song tonigh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Oh!jingle bells, jingle bell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Jingle all the wa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Oh what fun it is to ride in a one horse open sleigh!</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Hey,</w:t>
      </w: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jingle bells,</w:t>
      </w: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ji</w:t>
      </w:r>
      <w:r>
        <w:rPr>
          <w:rFonts w:eastAsia="細明體;MingLiU" w:cs="細明體;MingLiU" w:ascii="細明體;MingLiU" w:hAnsi="細明體;MingLiU"/>
          <w:color w:val="000000"/>
          <w:kern w:val="0"/>
        </w:rPr>
        <w:t>n</w:t>
      </w:r>
      <w:r>
        <w:rPr>
          <w:rFonts w:eastAsia="細明體;MingLiU" w:cs="細明體;MingLiU" w:ascii="細明體;MingLiU" w:hAnsi="細明體;MingLiU"/>
          <w:color w:val="000000"/>
          <w:kern w:val="0"/>
        </w:rPr>
        <w:t>gle bells jingle all the wa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Oh what fun it is to ride in a one horse open sleigh!</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A day or two ago,I thought I'd take a rid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Soon my Mr. Right was seated by my sid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The horse was lean and lank,</w:t>
      </w: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misfortune seemed our luck</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e got into a drifting bank and then we kissed for luck</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Oh!</w:t>
      </w: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jingle bells,</w:t>
      </w: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jingle bells jingle all the wa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Oh what fun it is to ride in a one horse open sleigh!</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rPr>
          <w:rFonts w:ascii="新細明體;PMingLiU" w:hAnsi="新細明體;PMingLiU" w:eastAsia="細明體;MingLiU" w:cs="新細明體;PMingLiU"/>
          <w:vanish/>
          <w:color w:val="000000"/>
          <w:kern w:val="0"/>
        </w:rPr>
      </w:pPr>
      <w:r>
        <w:rPr>
          <w:rFonts w:eastAsia="細明體;MingLiU" w:cs="新細明體;PMingLiU" w:ascii="新細明體;PMingLiU" w:hAnsi="新細明體;PMingLiU"/>
          <w:vanish/>
          <w:color w:val="000000"/>
          <w:kern w:val="0"/>
        </w:rPr>
      </w:r>
    </w:p>
    <w:tbl>
      <w:tblPr>
        <w:tblW w:w="3900" w:type="pct"/>
        <w:jc w:val="left"/>
        <w:tblInd w:w="0" w:type="dxa"/>
        <w:tblLayout w:type="fixed"/>
        <w:tblCellMar>
          <w:top w:w="120" w:type="dxa"/>
          <w:left w:w="120" w:type="dxa"/>
          <w:bottom w:w="120" w:type="dxa"/>
          <w:right w:w="120" w:type="dxa"/>
        </w:tblCellMar>
      </w:tblPr>
      <w:tblGrid>
        <w:gridCol w:w="6478"/>
      </w:tblGrid>
      <w:tr>
        <w:trPr/>
        <w:tc>
          <w:tcPr>
            <w:tcW w:w="6478" w:type="dxa"/>
            <w:tcBorders/>
            <w:vAlign w:val="center"/>
          </w:tcPr>
          <w:p>
            <w:pPr>
              <w:pStyle w:val="Normal"/>
              <w:widowControl/>
              <w:spacing w:lineRule="auto" w:line="360"/>
              <w:rPr/>
            </w:pPr>
            <w:r>
              <w:rPr>
                <w:rFonts w:cs="新細明體;PMingLiU" w:ascii="新細明體;PMingLiU" w:hAnsi="新細明體;PMingLiU"/>
                <w:color w:val="000000"/>
                <w:kern w:val="0"/>
              </w:rPr>
              <w:t> </w:t>
            </w:r>
            <w:hyperlink r:id="rId2">
              <w:r>
                <w:rPr>
                  <w:rStyle w:val="InternetLink"/>
                  <w:rFonts w:cs="新細明體;PMingLiU" w:ascii="Brush Script;Times New Roman" w:hAnsi="Brush Script;Times New Roman"/>
                  <w:color w:val="000000"/>
                  <w:kern w:val="0"/>
                  <w:sz w:val="48"/>
                  <w:u w:val="single"/>
                </w:rPr>
                <w:t>Santa Claus is Comin' To Town</w:t>
              </w:r>
            </w:hyperlink>
            <w:r>
              <w:rPr>
                <w:rFonts w:cs="新細明體;PMingLiU" w:ascii="新細明體;PMingLiU" w:hAnsi="新細明體;PMingLiU"/>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You better watch ou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You better not c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You better not pou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I'm telling you wh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Santa Claus is coming to tow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He's making a list and checking it twic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Gonna find out whose naughty and nic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Santa Claus is coming to tow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He sees you when you're sleep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He knows when you're awak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He knows if you're been bad or goo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So be good for goodness sak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 xml:space="preserve">Oh you better watch ou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You better not c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You better not pou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I'm telling you w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Santa Claus is coming to tow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With little tin horns and little toy drum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Rooty toot toot and rummy tums tum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Santa Clause is comin' to tow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 xml:space="preserve">He's bringing curly head doll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Toddle and coo Elephant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boats and kiddy-cars to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Santa Claus is coming to tow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The kids in girl and toyland will have a jubil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They're gonna build a toyland tow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All around the Christmas tre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Oh you better watch ou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you better not cr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you better not pou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I'm telling you wh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Santa Claus is comin' to tow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Santa Claus is comin' to town.</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Silent  Nigh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Silent night, Holy nigh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All is calm, all is brigh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Round you virgin mother and chil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Holy infant so tender and mil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Sleep in heavenly peac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Sleep in heavenly peac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Silent night, Holy nigh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Shepherds quake at the sigh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Glories stream from heaven afa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Heavenly hosts sing alleluia</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hrist our savior is bor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hrist our savior is bor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Silent night, Holy nigh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Son of God,</w:t>
      </w: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love's pure ligh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Radiant beams from Thy holy fac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ith the dawn of redeeming grac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Jesus lord at Thy birth</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The birth</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 xml:space="preserve">WE WISH YOU </w:t>
      </w:r>
      <w:r>
        <w:rPr>
          <w:rFonts w:eastAsia="細明體;MingLiU" w:cs="細明體;MingLiU" w:ascii="細明體;MingLiU" w:hAnsi="細明體;MingLiU"/>
          <w:color w:val="000000"/>
          <w:kern w:val="0"/>
        </w:rPr>
        <w:t>a</w:t>
      </w:r>
      <w:r>
        <w:rPr>
          <w:rFonts w:eastAsia="細明體;MingLiU" w:cs="細明體;MingLiU" w:ascii="細明體;MingLiU" w:hAnsi="細明體;MingLiU"/>
          <w:color w:val="000000"/>
          <w:kern w:val="0"/>
        </w:rPr>
        <w:t xml:space="preserve"> MERRY CHRISTMA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e wish you a merry Christma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e wish you a merry Christma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e wish you a merry Christma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And happy new yea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Good tidings to you</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herever you ar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Good tidings for Christma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 xml:space="preserve">And </w:t>
      </w:r>
      <w:r>
        <w:rPr>
          <w:rFonts w:eastAsia="細明體;MingLiU" w:cs="細明體;MingLiU" w:ascii="細明體;MingLiU" w:hAnsi="細明體;MingLiU"/>
          <w:color w:val="000000"/>
          <w:kern w:val="0"/>
        </w:rPr>
        <w:t xml:space="preserve">a </w:t>
      </w:r>
      <w:r>
        <w:rPr>
          <w:rFonts w:eastAsia="細明體;MingLiU" w:cs="細明體;MingLiU" w:ascii="細明體;MingLiU" w:hAnsi="細明體;MingLiU"/>
          <w:color w:val="000000"/>
          <w:kern w:val="0"/>
        </w:rPr>
        <w:t>happy new yea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t>歌詞</w:t>
      </w:r>
      <w:r>
        <w:rPr/>
        <w:t>:</w:t>
        <w:br/>
        <w:t>Rudolph ... rudolph ..</w:t>
        <w:br/>
        <w:br/>
        <w:t>Rudolph, the red nosed reindeer</w:t>
        <w:br/>
        <w:t>had a very shiny nose</w:t>
        <w:br/>
        <w:t>and if you ever saw it</w:t>
        <w:br/>
        <w:t>you would even say it glows.</w:t>
        <w:br/>
        <w:br/>
        <w:t>All of the other reindeer</w:t>
        <w:br/>
        <w:t>used to laugh and call him names</w:t>
        <w:br/>
        <w:t>They never let poor Rudolph</w:t>
        <w:br/>
        <w:t>join in any reindeer games.</w:t>
        <w:br/>
        <w:br/>
        <w:t>Then one foggy Christmas eve</w:t>
        <w:br/>
        <w:t>Santa came to say:</w:t>
        <w:br/>
        <w:t>"Rudolph with your nose so bright,</w:t>
        <w:br/>
        <w:t>won't you guide my sleigh tonight?"</w:t>
        <w:br/>
        <w:br/>
        <w:t>Then all how reindeer loved him</w:t>
        <w:br/>
        <w:t>as they shouted out with glee,</w:t>
        <w:br/>
        <w:t>Rudolph the red-nosed reindeer,</w:t>
        <w:br/>
        <w:t>you'll go down in history</w:t>
        <w:br/>
        <w:br/>
        <w:t>Rudolph, the red nosed reindeer</w:t>
        <w:br/>
        <w:t>had a very shiny nose</w:t>
        <w:br/>
        <w:t>and if you ever saw it</w:t>
        <w:br/>
        <w:t>you would even say it glows.</w:t>
        <w:br/>
        <w:br/>
        <w:t>All of the other reindeer</w:t>
        <w:br/>
        <w:t>used to laugh and call him names</w:t>
        <w:br/>
        <w:t>They never let poor Rudolph</w:t>
        <w:br/>
        <w:t>join in any reindeer games.</w:t>
        <w:br/>
        <w:br/>
        <w:t>Then one foggy Christmas eve</w:t>
        <w:br/>
        <w:t>Santa came to say:</w:t>
        <w:br/>
        <w:t>"Rudolph with your nose so bright,</w:t>
        <w:br/>
        <w:t>won't you guide my sleigh tonight?"</w:t>
        <w:br/>
        <w:br/>
        <w:t>Then how the reindeer loved him</w:t>
        <w:br/>
        <w:t>as they shouted out with glee,</w:t>
        <w:br/>
        <w:t>Rudolph the red-nosed reindeer,</w:t>
        <w:br/>
        <w:t>you'll go down in history</w:t>
        <w:br/>
        <w:br/>
        <w:t>Rudolph ... rudolph .. rudolph!</w:t>
      </w:r>
    </w:p>
    <w:p>
      <w:pPr>
        <w:pStyle w:val="Normal"/>
        <w:rPr>
          <w:rFonts w:ascii="細明體;MingLiU" w:hAnsi="細明體;MingLiU" w:eastAsia="細明體;MingLiU" w:cs="細明體;MingLiU"/>
          <w:b/>
          <w:b/>
          <w:color w:val="000000"/>
          <w:kern w:val="0"/>
        </w:rPr>
      </w:pPr>
      <w:r>
        <w:rPr>
          <w:rFonts w:eastAsia="細明體;MingLiU" w:cs="細明體;MingLiU" w:ascii="細明體;MingLiU" w:hAnsi="細明體;MingLiU"/>
          <w:b/>
          <w:color w:val="000000"/>
          <w:kern w:val="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t>Rudolph the Red-Nosed Reindeer</w:t>
        <w:br/>
        <w:t>Had a very shiny nose,</w:t>
        <w:br/>
        <w:t>And if you ever saw it,</w:t>
        <w:br/>
        <w:t>You would even say it glows.</w:t>
        <w:br/>
        <w:br/>
        <w:t>All of the other reindeer</w:t>
        <w:br/>
        <w:t>Used to laugh and call him names;</w:t>
        <w:br/>
        <w:t>They never let poor Rudolph</w:t>
        <w:br/>
        <w:t>Join in any reindeer games.</w:t>
        <w:br/>
        <w:br/>
        <w:t>Then one foggy Christmas eve,</w:t>
        <w:br/>
        <w:t>Santa came to say:</w:t>
        <w:br/>
        <w:t>"Rudolph with your nose so bright,</w:t>
        <w:br/>
        <w:t>Won't you guide my sleigh tonight?"</w:t>
        <w:br/>
        <w:br/>
        <w:t>Then how the reindeer loved him</w:t>
        <w:br/>
        <w:t>As they shouted out with glee,</w:t>
        <w:br/>
        <w:t>"Rudolph the Red-Nosed Reindeer,</w:t>
        <w:br/>
        <w:t>You'll go down in history.</w:t>
        <w:br/>
        <w:br/>
        <w:br/>
        <w:br/>
        <w:t>Rudolph the Red-Nosed Reindeer</w:t>
        <w:br/>
        <w:t>Had a very shiny nose,</w:t>
        <w:br/>
        <w:t>And if you ever saw it,</w:t>
        <w:br/>
        <w:t>You would even say it glows.</w:t>
        <w:br/>
        <w:br/>
        <w:t>All of the other reindeer</w:t>
        <w:br/>
        <w:t>Used to laugh and call him names;</w:t>
        <w:br/>
        <w:t>They never let poor Rudolph</w:t>
        <w:br/>
        <w:t>Join in any reindeer games.</w:t>
        <w:br/>
        <w:br/>
        <w:t>Then one foggy Christmas eve,</w:t>
        <w:br/>
        <w:t>Santa came to say:</w:t>
        <w:br/>
        <w:t>"Rudolph with your nose so bright,</w:t>
        <w:br/>
        <w:t>Won't you guide my sleigh tonight?"</w:t>
        <w:br/>
        <w:br/>
        <w:t>Then how the reindeer loved him</w:t>
        <w:br/>
        <w:t>As they shouted out with glee,</w:t>
        <w:br/>
        <w:t>"Rudolph the Red-Nosed Reindeer,</w:t>
        <w:br/>
        <w:t>You'll go down in history...</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000" w:type="dxa"/>
        <w:jc w:val="center"/>
        <w:tblInd w:w="0" w:type="dxa"/>
        <w:tblLayout w:type="fixed"/>
        <w:tblCellMar>
          <w:top w:w="0" w:type="dxa"/>
          <w:left w:w="0" w:type="dxa"/>
          <w:bottom w:w="0" w:type="dxa"/>
          <w:right w:w="0" w:type="dxa"/>
        </w:tblCellMar>
      </w:tblPr>
      <w:tblGrid>
        <w:gridCol w:w="8223"/>
        <w:gridCol w:w="777"/>
      </w:tblGrid>
      <w:tr>
        <w:trPr>
          <w:trHeight w:val="1125" w:hRule="atLeast"/>
        </w:trPr>
        <w:tc>
          <w:tcPr>
            <w:tcW w:w="9000" w:type="dxa"/>
            <w:gridSpan w:val="2"/>
            <w:tcBorders/>
            <w:vAlign w:val="center"/>
          </w:tcPr>
          <w:p>
            <w:pPr>
              <w:pStyle w:val="Web"/>
              <w:spacing w:before="0" w:after="280"/>
              <w:jc w:val="center"/>
              <w:rPr/>
            </w:pPr>
            <w:r>
              <w:rPr>
                <w:rStyle w:val="Style21"/>
                <w:rFonts w:ascii="標楷體" w:hAnsi="標楷體" w:cs="標楷體" w:eastAsia="標楷體"/>
              </w:rPr>
              <w:t>「平安夜」的故事（一）</w:t>
            </w:r>
            <w:r>
              <w:rPr>
                <w:rStyle w:val="Style21"/>
              </w:rPr>
              <w:t xml:space="preserve"> </w:t>
            </w:r>
            <w:r>
              <w:rPr>
                <w:rFonts w:ascii="細明體;MingLiU" w:hAnsi="細明體;MingLiU" w:cs="細明體;MingLiU" w:eastAsia="細明體;MingLiU"/>
                <w:color w:val="FF0000"/>
                <w:sz w:val="36"/>
                <w:szCs w:val="36"/>
              </w:rPr>
              <w:drawing>
                <wp:inline distT="0" distB="0" distL="0" distR="0">
                  <wp:extent cx="33337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8" t="-105" r="-108" b="-105"/>
                          <a:stretch>
                            <a:fillRect/>
                          </a:stretch>
                        </pic:blipFill>
                        <pic:spPr bwMode="auto">
                          <a:xfrm>
                            <a:off x="0" y="0"/>
                            <a:ext cx="333375" cy="342900"/>
                          </a:xfrm>
                          <a:prstGeom prst="rect">
                            <a:avLst/>
                          </a:prstGeom>
                        </pic:spPr>
                      </pic:pic>
                    </a:graphicData>
                  </a:graphic>
                </wp:inline>
              </w:drawing>
            </w:r>
            <w:r>
              <w:rPr>
                <w:rFonts w:ascii="細明體;MingLiU" w:hAnsi="細明體;MingLiU" w:cs="細明體;MingLiU" w:eastAsia="細明體;MingLiU"/>
                <w:color w:val="FF0000"/>
                <w:sz w:val="36"/>
                <w:szCs w:val="36"/>
              </w:rPr>
              <w:drawing>
                <wp:inline distT="0" distB="0" distL="0" distR="0">
                  <wp:extent cx="33464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8" t="-105" r="-108" b="-105"/>
                          <a:stretch>
                            <a:fillRect/>
                          </a:stretch>
                        </pic:blipFill>
                        <pic:spPr bwMode="auto">
                          <a:xfrm>
                            <a:off x="0" y="0"/>
                            <a:ext cx="334645" cy="342900"/>
                          </a:xfrm>
                          <a:prstGeom prst="rect">
                            <a:avLst/>
                          </a:prstGeom>
                        </pic:spPr>
                      </pic:pic>
                    </a:graphicData>
                  </a:graphic>
                </wp:inline>
              </w:drawing>
            </w:r>
          </w:p>
          <w:p>
            <w:pPr>
              <w:pStyle w:val="Web"/>
              <w:spacing w:before="280" w:after="0"/>
              <w:jc w:val="center"/>
              <w:rPr/>
            </w:pPr>
            <w:r>
              <w:rPr/>
              <w:drawing>
                <wp:inline distT="0" distB="0" distL="0" distR="0">
                  <wp:extent cx="5248275" cy="381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95" r="-7" b="-95"/>
                          <a:stretch>
                            <a:fillRect/>
                          </a:stretch>
                        </pic:blipFill>
                        <pic:spPr bwMode="auto">
                          <a:xfrm>
                            <a:off x="0" y="0"/>
                            <a:ext cx="5248275" cy="381000"/>
                          </a:xfrm>
                          <a:prstGeom prst="rect">
                            <a:avLst/>
                          </a:prstGeom>
                        </pic:spPr>
                      </pic:pic>
                    </a:graphicData>
                  </a:graphic>
                </wp:inline>
              </w:drawing>
            </w:r>
          </w:p>
        </w:tc>
      </w:tr>
      <w:tr>
        <w:trPr/>
        <w:tc>
          <w:tcPr>
            <w:tcW w:w="8223" w:type="dxa"/>
            <w:tcBorders/>
            <w:vAlign w:val="center"/>
          </w:tcPr>
          <w:p>
            <w:pPr>
              <w:pStyle w:val="Unnamed1style1"/>
              <w:spacing w:before="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八一八年十二月二十三日晚上，在奧地利薩爾札赫河畔的奧本村裡，有一隻老鼠大膽地溜進村裡古老的聖尼哥拉斯教堂風琴樓廂裡。這隻饑寒交迫的小東西東跑西竄，到處咬噬，終於幹下了一件『影響深遠的大事』，導致了一曲膾炙人口的聖誕讚美詩的誕生。</w:t>
            </w:r>
          </w:p>
          <w:p>
            <w:pPr>
              <w:pStyle w:val="Unnamed1"/>
              <w:spacing w:before="28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翌日清晨，一位身穿黑色禮服大衣的中年人走進教堂，徑直來到風琴旁邊坐下。此人名叫弗蘭茲‧格魯伯，正當三十一歲，有著一頭黑發，高高的鼻樑和一雙富有感情的眼睛。他雖然默默無聞，但在這偏僻地區很受村民尊敬。因為他是本村的小學教師，又是聖尼哥拉斯教堂的風琴演奏家。</w:t>
            </w:r>
          </w:p>
        </w:tc>
        <w:tc>
          <w:tcPr>
            <w:tcW w:w="777" w:type="dxa"/>
            <w:tcBorders/>
            <w:vAlign w:val="center"/>
          </w:tcPr>
          <w:p>
            <w:pPr>
              <w:pStyle w:val="Normal"/>
              <w:snapToGrid w:val="false"/>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0" distT="0" distB="0" distL="0" distR="0" simplePos="0" locked="0" layoutInCell="1" allowOverlap="1" relativeHeight="14">
                  <wp:simplePos x="0" y="0"/>
                  <wp:positionH relativeFrom="column">
                    <wp:posOffset>-6144260</wp:posOffset>
                  </wp:positionH>
                  <wp:positionV relativeFrom="line">
                    <wp:posOffset>2006600</wp:posOffset>
                  </wp:positionV>
                  <wp:extent cx="457200" cy="1609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9" t="-22" r="-79" b="-22"/>
                          <a:stretch>
                            <a:fillRect/>
                          </a:stretch>
                        </pic:blipFill>
                        <pic:spPr bwMode="auto">
                          <a:xfrm>
                            <a:off x="0" y="0"/>
                            <a:ext cx="457200" cy="1609725"/>
                          </a:xfrm>
                          <a:prstGeom prst="rect">
                            <a:avLst/>
                          </a:prstGeom>
                        </pic:spPr>
                      </pic:pic>
                    </a:graphicData>
                  </a:graphic>
                </wp:anchor>
              </w:drawing>
            </w:r>
          </w:p>
        </w:tc>
      </w:tr>
      <w:tr>
        <w:trPr>
          <w:trHeight w:val="9150" w:hRule="atLeast"/>
        </w:trPr>
        <w:tc>
          <w:tcPr>
            <w:tcW w:w="9000" w:type="dxa"/>
            <w:gridSpan w:val="2"/>
            <w:tcBorders/>
            <w:vAlign w:val="center"/>
          </w:tcPr>
          <w:p>
            <w:pPr>
              <w:pStyle w:val="Unnamed1"/>
              <w:spacing w:before="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他坐下來，踩著踏板，按下了琴鍵。可是風琴只發出幾聲嗚咽似的微弱氣息。</w:t>
            </w:r>
          </w:p>
          <w:p>
            <w:pPr>
              <w:pStyle w:val="Unnamed1"/>
              <w:rPr/>
            </w:pPr>
            <w:r>
              <w:rPr>
                <w:rFonts w:eastAsia="細明體;MingLiU" w:cs="細明體;MingLiU" w:ascii="細明體;MingLiU" w:hAnsi="細明體;MingLiU"/>
              </w:rPr>
              <w:t xml:space="preserve">    </w:t>
            </w:r>
            <w:r>
              <w:rPr>
                <w:rFonts w:ascii="細明體;MingLiU" w:hAnsi="細明體;MingLiU" w:cs="細明體;MingLiU" w:eastAsia="細明體;MingLiU"/>
              </w:rPr>
              <w:t>當格魯伯正要俯身去察看究竟時，他的好朋友約瑟夫‧莫爾來了。莫爾是個教士，也是一位音樂家。奧本村教堂的正式神父還不曾派來，莫爾是臨時被派來頂替這職位的。</w:t>
            </w:r>
          </w:p>
          <w:p>
            <w:pPr>
              <w:pStyle w:val="Unnamed1"/>
              <w:rPr/>
            </w:pPr>
            <w:r>
              <w:rPr>
                <w:rFonts w:eastAsia="細明體;MingLiU" w:cs="細明體;MingLiU" w:ascii="細明體;MingLiU" w:hAnsi="細明體;MingLiU"/>
              </w:rPr>
              <w:t xml:space="preserve">    </w:t>
            </w:r>
            <w:r>
              <w:rPr>
                <w:rFonts w:ascii="細明體;MingLiU" w:hAnsi="細明體;MingLiU" w:cs="細明體;MingLiU" w:eastAsia="細明體;MingLiU"/>
              </w:rPr>
              <w:t>格魯伯見他張皇，不覺一怔，連忙問道：『天主降福！什麼事兒，約瑟夫？』那位年輕的代理神父舉起雙手，做出一副絕望的神態，並示意讓朋友起來跟他走。</w:t>
            </w:r>
          </w:p>
          <w:p>
            <w:pPr>
              <w:pStyle w:val="Unnamed1"/>
              <w:rPr/>
            </w:pPr>
            <w:r>
              <w:rPr>
                <w:rFonts w:eastAsia="細明體;MingLiU" w:cs="細明體;MingLiU" w:ascii="細明體;MingLiU" w:hAnsi="細明體;MingLiU"/>
              </w:rPr>
              <w:t xml:space="preserve">    </w:t>
            </w:r>
            <w:r>
              <w:rPr>
                <w:rFonts w:ascii="細明體;MingLiU" w:hAnsi="細明體;MingLiU" w:cs="細明體;MingLiU" w:eastAsia="細明體;MingLiU"/>
              </w:rPr>
              <w:t>莫爾領著格魯伯走到樓廂里的風琴鍵盤後面，指著鼓風的皮風箱上一個大洞說：『今早我發現這個洞，一定是老鼠咬破的。現在一踏下去，什麼聲音都沒有了！』</w:t>
            </w:r>
          </w:p>
          <w:p>
            <w:pPr>
              <w:pStyle w:val="Unnamed1"/>
              <w:rPr/>
            </w:pPr>
            <w:r>
              <w:rPr>
                <w:rFonts w:eastAsia="細明體;MingLiU" w:cs="細明體;MingLiU" w:ascii="細明體;MingLiU" w:hAnsi="細明體;MingLiU"/>
              </w:rPr>
              <w:t xml:space="preserve">    </w:t>
            </w:r>
            <w:r>
              <w:rPr>
                <w:rFonts w:ascii="細明體;MingLiU" w:hAnsi="細明體;MingLiU" w:cs="細明體;MingLiU" w:eastAsia="細明體;MingLiU"/>
              </w:rPr>
              <w:t>格魯伯仔細地檢察了風箱上的那個洞。聖誕之夜做彌撒而沒有風琴奏樂，這簡直是不可思議的事！他禁不住喊道：『真該死！現在可糟了，我們該怎麼辦呢？』</w:t>
            </w:r>
          </w:p>
          <w:p>
            <w:pPr>
              <w:pStyle w:val="Unnamed1"/>
              <w:rPr/>
            </w:pPr>
            <w:r>
              <w:rPr>
                <w:rFonts w:eastAsia="細明體;MingLiU" w:cs="細明體;MingLiU" w:ascii="細明體;MingLiU" w:hAnsi="細明體;MingLiU"/>
              </w:rPr>
              <w:t xml:space="preserve">    </w:t>
            </w:r>
            <w:r>
              <w:rPr>
                <w:rFonts w:ascii="細明體;MingLiU" w:hAnsi="細明體;MingLiU" w:cs="細明體;MingLiU" w:eastAsia="細明體;MingLiU"/>
              </w:rPr>
              <w:t>『有辦法，』莫爾神父有點靦腆地說：『我寫了一首短詩，倒可以作為歌詞一湊合著頂用一下的。』接著他又嚴肅地說道：『這可不是「那一類」的歌呀。』</w:t>
            </w:r>
          </w:p>
          <w:p>
            <w:pPr>
              <w:pStyle w:val="Unnamed1"/>
              <w:rPr/>
            </w:pPr>
            <w:r>
              <w:rPr>
                <w:rFonts w:eastAsia="細明體;MingLiU" w:cs="細明體;MingLiU" w:ascii="細明體;MingLiU" w:hAnsi="細明體;MingLiU"/>
              </w:rPr>
              <w:t xml:space="preserve">    </w:t>
            </w:r>
            <w:r>
              <w:rPr>
                <w:rFonts w:ascii="細明體;MingLiU" w:hAnsi="細明體;MingLiU" w:cs="細明體;MingLiU" w:eastAsia="細明體;MingLiU"/>
              </w:rPr>
              <w:t>格魯伯看見他的朋友這麼激動，不覺微笑起來。因為大家都知道，莫爾的確很喜歡「那一類」的歌－－就是當農婦和船工歡飲時，在齊特拉琴伴奏下所唱的那種所謂粗俗的民歌小調。這種東西往往引起那些固執守舊的虔誠教徒的不滿，使得道貌岸然的長老們大皺眉頭。</w:t>
            </w:r>
          </w:p>
          <w:p>
            <w:pPr>
              <w:pStyle w:val="Web"/>
              <w:rPr/>
            </w:pPr>
            <w:r>
              <w:rPr>
                <w:rStyle w:val="Unnamed11"/>
                <w:rFonts w:eastAsia="細明體;MingLiU" w:cs="細明體;MingLiU" w:ascii="細明體;MingLiU" w:hAnsi="細明體;MingLiU"/>
              </w:rPr>
              <w:t xml:space="preserve">    </w:t>
            </w:r>
            <w:r>
              <w:rPr>
                <w:rStyle w:val="Unnamed11"/>
                <w:rFonts w:ascii="細明體;MingLiU" w:hAnsi="細明體;MingLiU" w:cs="細明體;MingLiU" w:eastAsia="細明體;MingLiU"/>
              </w:rPr>
              <w:t>格魯伯拿起莫爾所寫的詩讀了頭幾段，頓時覺得好象有一股奇異的靈氣貫穿脊樑。這的確不是「那一類」的歌。它好象是抓住了他的心，溫和純樸和動人地向他訴說。他從來都未曾這麼深刻地感動過。他耳邊隱隱響起了這些詩句的樂音。</w:t>
            </w:r>
            <w:r>
              <w:rPr>
                <w:rFonts w:ascii="細明體;MingLiU" w:hAnsi="細明體;MingLiU" w:cs="細明體;MingLiU" w:eastAsia="細明體;MingLiU"/>
                <w:color w:val="FF0000"/>
                <w:sz w:val="36"/>
                <w:szCs w:val="36"/>
              </w:rPr>
              <w:drawing>
                <wp:inline distT="0" distB="0" distL="0" distR="0">
                  <wp:extent cx="33464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8" t="-105" r="-108" b="-105"/>
                          <a:stretch>
                            <a:fillRect/>
                          </a:stretch>
                        </pic:blipFill>
                        <pic:spPr bwMode="auto">
                          <a:xfrm>
                            <a:off x="0" y="0"/>
                            <a:ext cx="334645" cy="342900"/>
                          </a:xfrm>
                          <a:prstGeom prst="rect">
                            <a:avLst/>
                          </a:prstGeom>
                        </pic:spPr>
                      </pic:pic>
                    </a:graphicData>
                  </a:graphic>
                </wp:inline>
              </w:drawing>
            </w:r>
          </w:p>
          <w:p>
            <w:pPr>
              <w:pStyle w:val="Unnamed1"/>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莫爾幾乎是抱歉地說：『我只是這麼想，既然我們的風琴已經不響了，那麼你是否可以把這東西給我們的吉他琴配個曲，也許還可以搞個小小的童聲合唱隊來唱唱，……你看怎麼樣？』</w:t>
            </w:r>
          </w:p>
          <w:p>
            <w:pPr>
              <w:pStyle w:val="Unnamed1"/>
              <w:rPr/>
            </w:pPr>
            <w:r>
              <w:rPr>
                <w:rFonts w:eastAsia="細明體;MingLiU" w:cs="細明體;MingLiU" w:ascii="細明體;MingLiU" w:hAnsi="細明體;MingLiU"/>
              </w:rPr>
              <w:t xml:space="preserve">    </w:t>
            </w:r>
            <w:r>
              <w:rPr>
                <w:rFonts w:ascii="細明體;MingLiU" w:hAnsi="細明體;MingLiU" w:cs="細明體;MingLiU" w:eastAsia="細明體;MingLiU"/>
              </w:rPr>
              <w:t>格魯伯說：『好呀，好，好！也許我們可以這樣做。給我吧，我拿回去看看是否能把曲子寫出來。』</w:t>
            </w:r>
          </w:p>
          <w:p>
            <w:pPr>
              <w:pStyle w:val="Unnamed1"/>
              <w:spacing w:before="280" w:after="0"/>
              <w:rPr/>
            </w:pPr>
            <w:r>
              <w:rPr>
                <w:rFonts w:eastAsia="細明體;MingLiU" w:cs="細明體;MingLiU" w:ascii="細明體;MingLiU" w:hAnsi="細明體;MingLiU"/>
              </w:rPr>
              <w:t xml:space="preserve">    </w:t>
            </w:r>
            <w:r>
              <w:rPr>
                <w:rFonts w:ascii="細明體;MingLiU" w:hAnsi="細明體;MingLiU" w:cs="細明體;MingLiU" w:eastAsia="細明體;MingLiU"/>
              </w:rPr>
              <w:t>格魯伯踏著地上的積雪，慢步走回安斯村。他一路上沉浸在他的樂曲構思中。</w:t>
            </w:r>
          </w:p>
        </w:tc>
      </w:tr>
      <w:tr>
        <w:trPr>
          <w:trHeight w:val="3240" w:hRule="atLeast"/>
        </w:trPr>
        <w:tc>
          <w:tcPr>
            <w:tcW w:w="9000" w:type="dxa"/>
            <w:gridSpan w:val="2"/>
            <w:tcBorders/>
            <w:vAlign w:val="center"/>
          </w:tcPr>
          <w:p>
            <w:pPr>
              <w:pStyle w:val="Style31"/>
              <w:spacing w:before="0" w:after="280"/>
              <w:ind w:firstLine="3546"/>
              <w:rPr>
                <w:rFonts w:ascii="細明體;MingLiU" w:hAnsi="細明體;MingLiU" w:eastAsia="細明體;MingLiU" w:cs="細明體;MingLiU"/>
              </w:rPr>
            </w:pPr>
            <w:r>
              <w:rPr>
                <w:rFonts w:ascii="細明體;MingLiU" w:hAnsi="細明體;MingLiU" w:cs="細明體;MingLiU" w:eastAsia="細明體;MingLiU"/>
              </w:rPr>
              <w:t>「平安夜，聖善夜，</w:t>
            </w:r>
          </w:p>
          <w:p>
            <w:pPr>
              <w:pStyle w:val="Style31"/>
              <w:jc w:val="center"/>
              <w:rPr>
                <w:rFonts w:ascii="細明體;MingLiU" w:hAnsi="細明體;MingLiU" w:eastAsia="細明體;MingLiU" w:cs="細明體;MingLiU"/>
              </w:rPr>
            </w:pPr>
            <w:r>
              <w:rPr>
                <w:rFonts w:ascii="細明體;MingLiU" w:hAnsi="細明體;MingLiU" w:cs="細明體;MingLiU" w:eastAsia="細明體;MingLiU"/>
              </w:rPr>
              <w:t>萬暗中，光華射。</w:t>
            </w:r>
          </w:p>
          <w:p>
            <w:pPr>
              <w:pStyle w:val="Style31"/>
              <w:jc w:val="center"/>
              <w:rPr>
                <w:rFonts w:ascii="細明體;MingLiU" w:hAnsi="細明體;MingLiU" w:eastAsia="細明體;MingLiU" w:cs="細明體;MingLiU"/>
              </w:rPr>
            </w:pPr>
            <w:r>
              <w:rPr>
                <w:rFonts w:ascii="細明體;MingLiU" w:hAnsi="細明體;MingLiU" w:cs="細明體;MingLiU" w:eastAsia="細明體;MingLiU"/>
              </w:rPr>
              <w:t>他就像耳聾的貝多芬一樣，在內心深處聽見了所有的旋律：</w:t>
            </w:r>
          </w:p>
          <w:p>
            <w:pPr>
              <w:pStyle w:val="Style31"/>
              <w:jc w:val="center"/>
              <w:rPr>
                <w:rFonts w:ascii="細明體;MingLiU" w:hAnsi="細明體;MingLiU" w:eastAsia="細明體;MingLiU" w:cs="細明體;MingLiU"/>
              </w:rPr>
            </w:pPr>
            <w:r>
              <w:rPr>
                <w:rFonts w:ascii="細明體;MingLiU" w:hAnsi="細明體;MingLiU" w:cs="細明體;MingLiU" w:eastAsia="細明體;MingLiU"/>
              </w:rPr>
              <w:t>照著聖母也照著聖嬰，</w:t>
            </w:r>
          </w:p>
          <w:p>
            <w:pPr>
              <w:pStyle w:val="Style31"/>
              <w:jc w:val="center"/>
              <w:rPr>
                <w:rFonts w:ascii="細明體;MingLiU" w:hAnsi="細明體;MingLiU" w:eastAsia="細明體;MingLiU" w:cs="細明體;MingLiU"/>
              </w:rPr>
            </w:pPr>
            <w:r>
              <w:rPr>
                <w:rFonts w:ascii="細明體;MingLiU" w:hAnsi="細明體;MingLiU" w:cs="細明體;MingLiU" w:eastAsia="細明體;MingLiU"/>
              </w:rPr>
              <w:t>多少慈祥也多少天真，</w:t>
            </w:r>
          </w:p>
          <w:p>
            <w:pPr>
              <w:pStyle w:val="Style31"/>
              <w:jc w:val="center"/>
              <w:rPr>
                <w:rFonts w:ascii="細明體;MingLiU" w:hAnsi="細明體;MingLiU" w:eastAsia="細明體;MingLiU" w:cs="細明體;MingLiU"/>
              </w:rPr>
            </w:pPr>
            <w:r>
              <w:rPr>
                <w:rFonts w:ascii="細明體;MingLiU" w:hAnsi="細明體;MingLiU" w:cs="細明體;MingLiU" w:eastAsia="細明體;MingLiU"/>
              </w:rPr>
              <w:t>靜享天賜安眠，</w:t>
            </w:r>
          </w:p>
          <w:p>
            <w:pPr>
              <w:pStyle w:val="Style31"/>
              <w:spacing w:before="280" w:after="0"/>
              <w:jc w:val="center"/>
              <w:rPr>
                <w:rFonts w:ascii="細明體;MingLiU" w:hAnsi="細明體;MingLiU" w:eastAsia="細明體;MingLiU" w:cs="細明體;MingLiU"/>
              </w:rPr>
            </w:pPr>
            <w:r>
              <w:rPr>
                <w:rFonts w:ascii="細明體;MingLiU" w:hAnsi="細明體;MingLiU" w:cs="細明體;MingLiU" w:eastAsia="細明體;MingLiU"/>
              </w:rPr>
              <w:t>靜享天賜安眠。」</w:t>
            </w:r>
          </w:p>
        </w:tc>
      </w:tr>
      <w:tr>
        <w:trPr/>
        <w:tc>
          <w:tcPr>
            <w:tcW w:w="9000" w:type="dxa"/>
            <w:gridSpan w:val="2"/>
            <w:tcBorders/>
            <w:vAlign w:val="center"/>
          </w:tcPr>
          <w:p>
            <w:pPr>
              <w:pStyle w:val="Unnamed1"/>
              <w:spacing w:before="0" w:after="280"/>
              <w:rPr/>
            </w:pPr>
            <w:r>
              <w:rPr>
                <w:rFonts w:eastAsia="細明體;MingLiU" w:cs="細明體;MingLiU" w:ascii="細明體;MingLiU" w:hAnsi="細明體;MingLiU"/>
                <w:sz w:val="36"/>
                <w:szCs w:val="36"/>
              </w:rPr>
              <w:drawing>
                <wp:inline distT="0" distB="0" distL="0" distR="0">
                  <wp:extent cx="33464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8" t="-105" r="-108" b="-105"/>
                          <a:stretch>
                            <a:fillRect/>
                          </a:stretch>
                        </pic:blipFill>
                        <pic:spPr bwMode="auto">
                          <a:xfrm>
                            <a:off x="0" y="0"/>
                            <a:ext cx="334645" cy="342900"/>
                          </a:xfrm>
                          <a:prstGeom prst="rect">
                            <a:avLst/>
                          </a:prstGeom>
                        </pic:spPr>
                      </pic:pic>
                    </a:graphicData>
                  </a:graphic>
                </wp:inline>
              </w:drawing>
            </w:r>
            <w:r>
              <w:rPr>
                <w:rFonts w:ascii="細明體;MingLiU" w:hAnsi="細明體;MingLiU" w:cs="細明體;MingLiU" w:eastAsia="細明體;MingLiU"/>
              </w:rPr>
              <w:t>他準備寫給童聲合唱的曲調已在腦際迴盪。他回到他那簡樸的住房，坐在他那古老的鋼琴邊，面對墻上掛著的十字架，終於譜寫稱了完整的歌曲。</w:t>
            </w:r>
          </w:p>
          <w:p>
            <w:pPr>
              <w:pStyle w:val="Unnamed1"/>
              <w:rPr/>
            </w:pPr>
            <w:r>
              <w:rPr>
                <w:rFonts w:eastAsia="細明體;MingLiU" w:cs="細明體;MingLiU" w:ascii="細明體;MingLiU" w:hAnsi="細明體;MingLiU"/>
              </w:rPr>
              <w:t xml:space="preserve">    </w:t>
            </w:r>
            <w:r>
              <w:rPr>
                <w:rFonts w:ascii="細明體;MingLiU" w:hAnsi="細明體;MingLiU" w:cs="細明體;MingLiU" w:eastAsia="細明體;MingLiU"/>
              </w:rPr>
              <w:t>那天下午，莫爾的書房裡聚集了十二名男孩和女孩。他們穿著羊毛長襪、外套和圍裙，整齊而漂亮。他們並排站在一圈圈的冬青花環下，益發顯得生氣勃勃。</w:t>
            </w:r>
          </w:p>
          <w:p>
            <w:pPr>
              <w:pStyle w:val="Unnamed1"/>
              <w:rPr/>
            </w:pPr>
            <w:r>
              <w:rPr>
                <w:rFonts w:eastAsia="細明體;MingLiU" w:cs="細明體;MingLiU" w:ascii="細明體;MingLiU" w:hAnsi="細明體;MingLiU"/>
              </w:rPr>
              <w:t xml:space="preserve">    </w:t>
            </w:r>
            <w:r>
              <w:rPr>
                <w:rFonts w:ascii="細明體;MingLiU" w:hAnsi="細明體;MingLiU" w:cs="細明體;MingLiU" w:eastAsia="細明體;MingLiU"/>
              </w:rPr>
              <w:t>排練開始了，格魯伯和莫爾各自彈起他們的吉他琴，不時滿意地對視微笑。開始時，大家對歌曲不甚熟悉，彈唱都嫌粗糙了些。第三部分也不太妥當，但很快便改好了。行了，這歌曲終於完成了。</w:t>
            </w:r>
          </w:p>
          <w:p>
            <w:pPr>
              <w:pStyle w:val="Unnamed1"/>
              <w:rPr/>
            </w:pPr>
            <w:r>
              <w:rPr>
                <w:rFonts w:eastAsia="細明體;MingLiU" w:cs="細明體;MingLiU" w:ascii="細明體;MingLiU" w:hAnsi="細明體;MingLiU"/>
              </w:rPr>
              <w:t xml:space="preserve">    </w:t>
            </w:r>
            <w:r>
              <w:rPr>
                <w:rFonts w:ascii="細明體;MingLiU" w:hAnsi="細明體;MingLiU" w:cs="細明體;MingLiU" w:eastAsia="細明體;MingLiU"/>
              </w:rPr>
              <w:t>聖誕夜，教堂裡點燃的幾百支燭光，在光潔的金盤碟和聖餐盃上映輝爭耀，給那些僵硬呆板的哥德式聖母態像，賦予了盎然生氣和溫柔慈祥的風采。教堂裡到處都用青松、萬年青和聖漿果等裝飾起來。全體教徒擠坐在長條硬板凳上。男人們穿著臃腫的羊毛外套，婦女則被披上了醒目的圍裙和有色的披巾。</w:t>
            </w:r>
          </w:p>
          <w:p>
            <w:pPr>
              <w:pStyle w:val="Unnamed1"/>
              <w:rPr/>
            </w:pPr>
            <w:r>
              <w:rPr>
                <w:rFonts w:eastAsia="細明體;MingLiU" w:cs="細明體;MingLiU" w:ascii="細明體;MingLiU" w:hAnsi="細明體;MingLiU"/>
              </w:rPr>
              <w:t xml:space="preserve">    </w:t>
            </w:r>
            <w:r>
              <w:rPr>
                <w:rFonts w:ascii="細明體;MingLiU" w:hAnsi="細明體;MingLiU" w:cs="細明體;MingLiU" w:eastAsia="細明體;MingLiU"/>
              </w:rPr>
              <w:t>當莫爾和格魯伯提著他們的吉他，隨著十二名男女兒童走上聖壇前時，驚訝的群眾頓時轟動起來。格魯伯向他的樂隊微微點頭示意，琴弦便撥響了。接著，莫爾神父的男高音和格魯伯先生的男低音，便和諧地共鳴著響徹那古老的教堂。</w:t>
            </w:r>
            <w:r>
              <w:rPr>
                <w:rFonts w:ascii="細明體;MingLiU" w:hAnsi="細明體;MingLiU" w:cs="細明體;MingLiU" w:eastAsia="細明體;MingLiU"/>
                <w:sz w:val="36"/>
                <w:szCs w:val="36"/>
              </w:rPr>
              <w:drawing>
                <wp:inline distT="0" distB="0" distL="0" distR="0">
                  <wp:extent cx="33464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8" t="-105" r="-108" b="-105"/>
                          <a:stretch>
                            <a:fillRect/>
                          </a:stretch>
                        </pic:blipFill>
                        <pic:spPr bwMode="auto">
                          <a:xfrm>
                            <a:off x="0" y="0"/>
                            <a:ext cx="334645" cy="342900"/>
                          </a:xfrm>
                          <a:prstGeom prst="rect">
                            <a:avLst/>
                          </a:prstGeom>
                        </pic:spPr>
                      </pic:pic>
                    </a:graphicData>
                  </a:graphic>
                </wp:inline>
              </w:drawing>
            </w:r>
          </w:p>
          <w:p>
            <w:pPr>
              <w:pStyle w:val="Unnamed1"/>
              <w:rPr/>
            </w:pPr>
            <w:r>
              <w:rPr>
                <w:rFonts w:eastAsia="細明體;MingLiU" w:cs="細明體;MingLiU" w:ascii="細明體;MingLiU" w:hAnsi="細明體;MingLiU"/>
              </w:rPr>
              <w:t xml:space="preserve">    </w:t>
            </w:r>
            <w:r>
              <w:rPr>
                <w:rFonts w:ascii="細明體;MingLiU" w:hAnsi="細明體;MingLiU" w:cs="細明體;MingLiU" w:eastAsia="細明體;MingLiU"/>
              </w:rPr>
              <w:t>於是，流傳久遠的聖誕讚美詩【平安夜】便這樣首次被人們唱出來了。然而，第二天也就被人忘記了。當時參加聖誕彌撒的教徒之中，誰也不曾料到這首歌後來竟會風靡世界。</w:t>
            </w:r>
          </w:p>
          <w:p>
            <w:pPr>
              <w:pStyle w:val="Unnamed1"/>
              <w:rPr/>
            </w:pPr>
            <w:r>
              <w:rPr>
                <w:rFonts w:eastAsia="細明體;MingLiU" w:cs="細明體;MingLiU" w:ascii="細明體;MingLiU" w:hAnsi="細明體;MingLiU"/>
              </w:rPr>
              <w:t xml:space="preserve">    </w:t>
            </w:r>
            <w:r>
              <w:rPr>
                <w:rFonts w:ascii="細明體;MingLiU" w:hAnsi="細明體;MingLiU" w:cs="細明體;MingLiU" w:eastAsia="細明體;MingLiU"/>
              </w:rPr>
              <w:t>後來僅僅是由於一次偶然機會，纔使這一傑作得以免遭淹沒的命運。第二年春天，從齊勒塔爾來了一位風琴修理師，卡爾‧毛拉赫。他在閒聊中隨便問起：既然風琴壞了，那麼你們是怎樣進行聖誕彌撒的？格魯伯這纔提起那曲子的事，他說：『這是個不值一顧的東西，我甚至已忘記把它塞到哪裡去了。』在教堂的後部有一個小櫥，裡頭塞滿了塵封已久的亂紙堆。格魯伯從這裡找到了那首曲譜。</w:t>
            </w:r>
          </w:p>
          <w:p>
            <w:pPr>
              <w:pStyle w:val="Unnamed1"/>
              <w:rPr/>
            </w:pPr>
            <w:r>
              <w:rPr>
                <w:rFonts w:eastAsia="細明體;MingLiU" w:cs="細明體;MingLiU" w:ascii="細明體;MingLiU" w:hAnsi="細明體;MingLiU"/>
                <w:sz w:val="36"/>
                <w:szCs w:val="36"/>
              </w:rPr>
              <w:drawing>
                <wp:inline distT="0" distB="0" distL="0" distR="0">
                  <wp:extent cx="33464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8" t="-105" r="-108" b="-105"/>
                          <a:stretch>
                            <a:fillRect/>
                          </a:stretch>
                        </pic:blipFill>
                        <pic:spPr bwMode="auto">
                          <a:xfrm>
                            <a:off x="0" y="0"/>
                            <a:ext cx="334645" cy="342900"/>
                          </a:xfrm>
                          <a:prstGeom prst="rect">
                            <a:avLst/>
                          </a:prstGeom>
                        </pic:spPr>
                      </pic:pic>
                    </a:graphicData>
                  </a:graphic>
                </wp:inline>
              </w:drawing>
            </w:r>
            <w:r>
              <w:rPr>
                <w:rFonts w:ascii="細明體;MingLiU" w:hAnsi="細明體;MingLiU" w:cs="細明體;MingLiU" w:eastAsia="細明體;MingLiU"/>
              </w:rPr>
              <w:t>那風琴修理師看著樂譜，微微動著雙唇，從他那寬闊的胸腔裡哼著這調子。『有意思，』他輕輕地說，『可以讓我帶回去看看嗎？』</w:t>
            </w:r>
          </w:p>
          <w:p>
            <w:pPr>
              <w:pStyle w:val="Unnamed1"/>
              <w:rPr/>
            </w:pPr>
            <w:r>
              <w:rPr>
                <w:rFonts w:eastAsia="細明體;MingLiU" w:cs="細明體;MingLiU" w:ascii="細明體;MingLiU" w:hAnsi="細明體;MingLiU"/>
              </w:rPr>
              <w:t xml:space="preserve">    </w:t>
            </w:r>
            <w:r>
              <w:rPr>
                <w:rFonts w:ascii="細明體;MingLiU" w:hAnsi="細明體;MingLiU" w:cs="細明體;MingLiU" w:eastAsia="細明體;MingLiU"/>
              </w:rPr>
              <w:t>格魯伯大笑起來。『行，行，你儘管拿去就是了。再說，你把琴修好後，這東西就更加是一點用處都沒有了。』毛拉赫走後，格魯伯也就忘了這件事。然而【平安夜】卻在可愛的齊勒塔爾山中回響，並且從此開始了它遠播世界的歷程。</w:t>
            </w:r>
          </w:p>
          <w:p>
            <w:pPr>
              <w:pStyle w:val="Unnamed1"/>
              <w:rPr/>
            </w:pPr>
            <w:r>
              <w:rPr>
                <w:rFonts w:eastAsia="細明體;MingLiU" w:cs="細明體;MingLiU" w:ascii="細明體;MingLiU" w:hAnsi="細明體;MingLiU"/>
              </w:rPr>
              <w:t xml:space="preserve">    </w:t>
            </w:r>
            <w:r>
              <w:rPr>
                <w:rFonts w:ascii="細明體;MingLiU" w:hAnsi="細明體;MingLiU" w:cs="細明體;MingLiU" w:eastAsia="細明體;MingLiU"/>
              </w:rPr>
              <w:t>這歌曲作為民間音樂，從奧地利傳到了德國。它越過國界，隨著德國移民遠涉重洋，傳播各地。但直到不久前，莫爾和格魯伯纔被公認為這首歌曲的創作者。他們當時什麼都沒有得到，他們死時仍和生時一樣貧窮。但是，格魯伯的那具古老的吉他琴至今仍在為他歌唱，它已成為傳家寶，被格魯伯家代代相傳。現在，每逢聖誕夜，人們便要把這吉他琴帶到奧本村去。而世界各地的教徒們，則再次齊唱這首為人喜愛的聖誕讚美詩……【平安夜】。</w:t>
            </w:r>
          </w:p>
          <w:p>
            <w:pPr>
              <w:pStyle w:val="Web"/>
              <w:spacing w:before="280" w:after="0"/>
              <w:jc w:val="center"/>
              <w:rPr/>
            </w:pPr>
            <w:r>
              <w:rPr/>
              <w:t> </w:t>
            </w:r>
          </w:p>
        </w:tc>
      </w:tr>
      <w:tr>
        <w:trPr>
          <w:trHeight w:val="675" w:hRule="atLeast"/>
        </w:trPr>
        <w:tc>
          <w:tcPr>
            <w:tcW w:w="9000" w:type="dxa"/>
            <w:gridSpan w:val="2"/>
            <w:tcBorders/>
            <w:vAlign w:val="center"/>
          </w:tcPr>
          <w:p>
            <w:pPr>
              <w:pStyle w:val="Web"/>
              <w:spacing w:before="0" w:after="280"/>
              <w:jc w:val="center"/>
              <w:rPr>
                <w:rFonts w:ascii="標楷體" w:hAnsi="標楷體" w:eastAsia="標楷體" w:cs="標楷體"/>
              </w:rPr>
            </w:pPr>
            <w:r>
              <w:rPr>
                <w:rFonts w:ascii="標楷體" w:hAnsi="標楷體" w:cs="標楷體" w:eastAsia="標楷體"/>
              </w:rPr>
              <w:t>「平安夜」的故事（二）</w:t>
            </w:r>
          </w:p>
          <w:p>
            <w:pPr>
              <w:pStyle w:val="Web"/>
              <w:spacing w:before="280" w:after="0"/>
              <w:jc w:val="center"/>
              <w:rPr/>
            </w:pPr>
            <w:r>
              <w:rPr/>
              <w:drawing>
                <wp:inline distT="0" distB="0" distL="0" distR="0">
                  <wp:extent cx="524764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5" r="-7" b="-95"/>
                          <a:stretch>
                            <a:fillRect/>
                          </a:stretch>
                        </pic:blipFill>
                        <pic:spPr bwMode="auto">
                          <a:xfrm>
                            <a:off x="0" y="0"/>
                            <a:ext cx="5247640" cy="381000"/>
                          </a:xfrm>
                          <a:prstGeom prst="rect">
                            <a:avLst/>
                          </a:prstGeom>
                        </pic:spPr>
                      </pic:pic>
                    </a:graphicData>
                  </a:graphic>
                </wp:inline>
              </w:drawing>
            </w:r>
          </w:p>
        </w:tc>
      </w:tr>
      <w:tr>
        <w:trPr/>
        <w:tc>
          <w:tcPr>
            <w:tcW w:w="9000" w:type="dxa"/>
            <w:gridSpan w:val="2"/>
            <w:tcBorders/>
            <w:vAlign w:val="center"/>
          </w:tcPr>
          <w:p>
            <w:pPr>
              <w:pStyle w:val="Style15"/>
              <w:spacing w:before="0" w:after="280"/>
              <w:rPr>
                <w:sz w:val="18"/>
                <w:szCs w:val="18"/>
              </w:rPr>
            </w:pPr>
            <w:r>
              <w:rPr>
                <w:sz w:val="18"/>
                <w:szCs w:val="18"/>
              </w:rPr>
              <w:t>奧地利靠阿爾卑斯山的地區，出了不少的鄉村詩人，加上奧地利人，本是愛好音樂的民族。他們大部份的人民，信仰耶穌基督。所以每到聖誕節，在這崇山峻嶺的一些小鎮和鄉村裡，許多歌唱世家的男女，像中古世紀的吟遊詩人，不斷的把聖誕歌的詞句和樂曲，加以改進或創新。他們很多人，長於彈奏樂器，而且幾個人聚在火爐邊，就能當場作出新的聖誕歌，成了後來聖誕歌的寶藏。有一些歌曲，也許當時唱唱，或唱過一兩年，就被新的聖誕歌所取代了。但是其中的一首，不但流傳下來，而且是世界最出名的聖誕歌，它就是大家熟悉的「平安夜」。</w:t>
            </w:r>
          </w:p>
          <w:p>
            <w:pPr>
              <w:pStyle w:val="Style15"/>
              <w:rPr>
                <w:sz w:val="18"/>
                <w:szCs w:val="18"/>
              </w:rPr>
            </w:pPr>
            <w:r>
              <w:rPr>
                <w:sz w:val="18"/>
                <w:szCs w:val="18"/>
              </w:rPr>
              <w:t xml:space="preserve">        </w:t>
            </w:r>
            <w:r>
              <w:rPr>
                <w:sz w:val="18"/>
                <w:szCs w:val="18"/>
              </w:rPr>
              <w:t>據說這首聖誕歌，是阿爾卑斯山下沙司堡的牧若瑟神父，在一八一八年撰寫的歌詞，曲子則是樂師方濟葛魯伯所作的。不幸它在那鄉村聖堂歌詠團的抄寫本中，埋沒了十多年。後來，被一位喜愛音樂的人發現，就把這首聖誕歌，帶到城裡的音樂會上演唱，非常受人歡迎。於是，漸漸的流傳到奧地利各地，再傳到了德國。一八三九年，這首聖誕歌傳進了美國，不到幾年功夫，就普遍得到人民的喜愛。再經過著名歌唱家的演唱，電台的播放，這首聖誕歌－平安夜，普遍的流傳世界，而且各國都有翻譯的歌詞。不管是不是基督徒，幾乎都熟悉這首「平安夜」，聆聽的時候，而且會哼唱起來。</w:t>
            </w:r>
          </w:p>
          <w:p>
            <w:pPr>
              <w:pStyle w:val="Style15"/>
              <w:rPr>
                <w:sz w:val="18"/>
                <w:szCs w:val="18"/>
              </w:rPr>
            </w:pPr>
            <w:r>
              <w:rPr>
                <w:sz w:val="18"/>
                <w:szCs w:val="18"/>
              </w:rPr>
              <w:t xml:space="preserve">        </w:t>
            </w:r>
            <w:r>
              <w:rPr>
                <w:sz w:val="18"/>
                <w:szCs w:val="18"/>
              </w:rPr>
              <w:t>關於「平安夜」這首聖誕歌，詞句和曲子的寫作，有不少的傳說，下面所介紹的故事，最為動人美麗。</w:t>
            </w:r>
          </w:p>
          <w:p>
            <w:pPr>
              <w:pStyle w:val="Style15"/>
              <w:rPr>
                <w:sz w:val="18"/>
                <w:szCs w:val="18"/>
              </w:rPr>
            </w:pPr>
            <w:r>
              <w:rPr>
                <w:sz w:val="18"/>
                <w:szCs w:val="18"/>
              </w:rPr>
              <w:t xml:space="preserve">        </w:t>
            </w:r>
            <w:r>
              <w:rPr>
                <w:sz w:val="18"/>
                <w:szCs w:val="18"/>
              </w:rPr>
              <w:t>原來在沙司堡附近的一個小村，住著一位音樂師方濟葛魯伯，妻子亞納，他們有個天真活潑的兒子小方濟。葛魯伯在牧若瑟神父的學校裡，教授音樂；主日則在教堂中領導聖歌隊。每晚他回到家裡，喜歡坐在院子裡的大樹下面，彈琴作曲，一家三口過得幸福快樂。不幸的，一八一八年秋天，可愛的小方濟，突然因病去世，這一家頓時失去了歡樂，葛魯伯夫妻二人再也沒有笑容。這年聖誕夜，葛魯伯獨自去聖堂，參加子夜彌撒，他的心再也不像以前那樣的活躍歡欣。聖誕節的歡樂，似乎跟他沒關係了。彌撒結束以後，葛魯伯匆匆的回家，在路邊傳出兒童們的歌聲、嘻笑聲，他的心更為沉重。進了家門以後，一片悽涼。他呼喚妻子的名字，沒有回答。點上燈，看到妻子亞納，趴在小方濟以前睡過的床邊抽泣。葛魯伯再叫她，她不理。葛魯伯無奈的嘆口氣，只好拿起樂器來，想演奏樂曲，來排解妻子的悲傷。</w:t>
            </w:r>
          </w:p>
          <w:p>
            <w:pPr>
              <w:pStyle w:val="Style15"/>
              <w:rPr>
                <w:sz w:val="18"/>
                <w:szCs w:val="18"/>
              </w:rPr>
            </w:pPr>
            <w:r>
              <w:rPr>
                <w:sz w:val="18"/>
                <w:szCs w:val="18"/>
              </w:rPr>
              <w:t xml:space="preserve">        </w:t>
            </w:r>
            <w:r>
              <w:rPr>
                <w:sz w:val="18"/>
                <w:szCs w:val="18"/>
              </w:rPr>
              <w:t>當葛魯伯打開琴蓋，一張字條掉在地上，他撿起來一看，原來是前幾天，牧若瑟神父所寫的「平安夜」歌詞，要他配上樂曲，由於思念小方濟而忘了這事。這時候，窗外的夜色寂靜，葛魯伯聯想到過去的一切，就坐在燈檯前的椅子上，面對著妻子，開始譜「平安夜」的曲子。他邊譜邊彈邊唱。這時候，妻子亞納聽到美妙的歌曲，忘記了其他，慢慢走近丈夫葛魯伯身邊，流著眼淚說：「親愛的葛魯伯，求天主寬恕我們吧！現在我明白了天主的聖意，小方濟的去世，我們不該悲哀，應當喜歡！因為你彈唱的時候，我彷彿看見一大群小天使，來到我們的房子裡，小方濟夾在中間，隨著他們快樂的唱著：『救世主誕生了！』」</w:t>
            </w:r>
          </w:p>
          <w:p>
            <w:pPr>
              <w:pStyle w:val="Style15"/>
              <w:spacing w:before="280" w:after="0"/>
              <w:rPr>
                <w:sz w:val="18"/>
                <w:szCs w:val="18"/>
              </w:rPr>
            </w:pPr>
            <w:r>
              <w:rPr>
                <w:sz w:val="18"/>
                <w:szCs w:val="18"/>
              </w:rPr>
              <w:t xml:space="preserve">        </w:t>
            </w:r>
            <w:r>
              <w:rPr>
                <w:sz w:val="18"/>
                <w:szCs w:val="18"/>
              </w:rPr>
              <w:t>「平安夜」的曲調和歌詞，搭配得天衣無縫，聆聽的人，不論是否基督徒，都為之動容。如果說它是世界上最美妙動人的歌曲之一，相信沒人反對的。</w:t>
            </w:r>
          </w:p>
        </w:tc>
      </w:tr>
    </w:tbl>
    <w:p>
      <w:pPr>
        <w:pStyle w:val="Web"/>
        <w:jc w:val="center"/>
        <w:rPr>
          <w:i/>
          <w:i/>
          <w:iCs/>
        </w:rPr>
      </w:pPr>
      <w:r>
        <w:rPr>
          <w:i/>
          <w:iCs/>
        </w:rPr>
        <w:t> </w:t>
      </w:r>
    </w:p>
    <w:p>
      <w:pPr>
        <w:pStyle w:val="Web"/>
        <w:spacing w:lineRule="auto" w:line="360"/>
        <w:rPr/>
      </w:pPr>
      <w:r>
        <w:rPr>
          <w:color w:val="33CCFF"/>
        </w:rPr>
        <w:t>（一）在宗教上</w:t>
      </w:r>
      <w:r>
        <w:rPr>
          <w:color w:val="33CCFF"/>
        </w:rPr>
        <w:br/>
        <w:br/>
      </w:r>
      <w:r>
        <w:rPr>
          <w:color w:val="33CCFF"/>
        </w:rPr>
        <w:t>過聖誕節已經成為世界各地的風俗習慣，可是你可曾探究過這日子的由來？你知道為什麼要慶祝這日子嗎？</w:t>
      </w:r>
      <w:r>
        <w:rPr>
          <w:color w:val="33CCFF"/>
        </w:rPr>
        <w:br/>
      </w:r>
      <w:r>
        <w:rPr>
          <w:color w:val="33CCFF"/>
        </w:rPr>
        <w:t>聖誕節的由來可追溯到</w:t>
      </w:r>
      <w:r>
        <w:rPr>
          <w:color w:val="33CCFF"/>
        </w:rPr>
        <w:t>2001</w:t>
      </w:r>
      <w:r>
        <w:rPr>
          <w:color w:val="33CCFF"/>
        </w:rPr>
        <w:t>年前耶穌的誕生。</w:t>
      </w:r>
      <w:r>
        <w:rPr/>
        <w:t xml:space="preserve"> </w:t>
      </w:r>
    </w:p>
    <w:p>
      <w:pPr>
        <w:pStyle w:val="Web"/>
        <w:spacing w:lineRule="auto" w:line="360"/>
        <w:rPr/>
      </w:pPr>
      <w:r>
        <w:rPr>
          <w:b/>
          <w:bCs/>
          <w:color w:val="33CCFF"/>
        </w:rPr>
        <w:t>耶穌是那一年誕生的呢？</w:t>
      </w:r>
      <w:r>
        <w:rPr>
          <w:color w:val="33CCFF"/>
        </w:rPr>
        <w:br/>
      </w:r>
      <w:r>
        <w:rPr>
          <w:color w:val="33CCFF"/>
        </w:rPr>
        <w:t>確實年份雖然已無從考察，但大多數考古學家都認為應該是在劃分世紀的那一年（即公元前一年），只不過正確的出生日期無法確定。因此早期的基督教徒便以羅馬帝國時期的密司拉教派，在每年一二月二十五日紀念太陽神誕辰的第一天定為【聖誕節】。</w:t>
      </w:r>
      <w:r>
        <w:rPr>
          <w:color w:val="33CCFF"/>
        </w:rPr>
        <w:br/>
      </w:r>
      <w:r>
        <w:rPr>
          <w:color w:val="33CCFF"/>
        </w:rPr>
        <w:t>所以聖誕節在宗教上是基督教徒紀念耶誕生的一個重要節日。</w:t>
      </w:r>
      <w:r>
        <w:rPr>
          <w:color w:val="33CCFF"/>
        </w:rPr>
        <w:br/>
      </w:r>
      <w:r>
        <w:rPr>
          <w:color w:val="33CCFF"/>
        </w:rPr>
        <w:t>根據聖經的記載，耶穌誕生在猶太的一座小城－－伯利恆。馬利亞，也就是耶穌的母親，因聖靈的感動而懷孕，在夢中天使加百列向她顯現，告訴她，她將要生下神的兒子，他要被稱為耶穌。就在與丈夫約瑟返往家鄉時，所有的旅店客滿，因此馬利亞被迫在馬槽生下耶穌。遙遠的東方有三博士得到神的啟示，追隨天上的一顆明亮星星找到了耶穌，俯伏拜他，揭開寶盒，拿出黃金、乳香、沒藥為禮物獻給他。在伯特利野地的牧差人也聽到天使的聲音從天上發出，向他們款耶穌降生的佳音。</w:t>
      </w:r>
      <w:r>
        <w:rPr>
          <w:color w:val="33CCFF"/>
        </w:rPr>
        <w:br/>
        <w:br/>
      </w:r>
      <w:r>
        <w:rPr>
          <w:color w:val="33CCFF"/>
        </w:rPr>
        <w:t>（二）在民俗上</w:t>
      </w:r>
      <w:r>
        <w:rPr>
          <w:color w:val="33CCFF"/>
        </w:rPr>
        <w:br/>
      </w:r>
      <w:r>
        <w:rPr>
          <w:color w:val="33CCFF"/>
        </w:rPr>
        <w:t>那可就要追溯到德國了。在德國，聖誕節前的四個星期天分別秩為第一、二、三、四個待降節（</w:t>
      </w:r>
      <w:r>
        <w:rPr>
          <w:color w:val="33CCFF"/>
        </w:rPr>
        <w:t>advent</w:t>
      </w:r>
      <w:r>
        <w:rPr>
          <w:color w:val="33CCFF"/>
        </w:rPr>
        <w:t>）。在第一個待降節左右就開始了耶誕市集，而第一個待降節當天，家家戶戶都會將待降花圈（</w:t>
      </w:r>
      <w:r>
        <w:rPr>
          <w:color w:val="33CCFF"/>
        </w:rPr>
        <w:t>adventskranz</w:t>
      </w:r>
      <w:r>
        <w:rPr>
          <w:color w:val="33CCFF"/>
        </w:rPr>
        <w:t>）中第一根蠟燭點燃，之後每個待降節分吸再依序點燃待降花圈的其他蠟燭，等第四根蠟燭被點燃的時候，就代表耶誕節要來啦！</w:t>
      </w:r>
      <w:r>
        <w:rPr>
          <w:color w:val="33CCFF"/>
        </w:rPr>
        <w:br/>
      </w:r>
      <w:r>
        <w:rPr>
          <w:color w:val="33CCFF"/>
        </w:rPr>
        <w:t>這段期間德國家庭同時開始準備各項採買、裝飾，大掃除的工作，這像不像我們的臘月呢？而小朋友也會得到一份「耶誕日曆」（</w:t>
      </w:r>
      <w:r>
        <w:rPr>
          <w:color w:val="33CCFF"/>
        </w:rPr>
        <w:t>ADVENTSKALENDER</w:t>
      </w:r>
      <w:r>
        <w:rPr>
          <w:color w:val="33CCFF"/>
        </w:rPr>
        <w:t>），這是一個紙盒，上面會有</w:t>
      </w:r>
      <w:r>
        <w:rPr>
          <w:color w:val="33CCFF"/>
        </w:rPr>
        <w:t>1</w:t>
      </w:r>
      <w:r>
        <w:rPr>
          <w:color w:val="33CCFF"/>
        </w:rPr>
        <w:t>到</w:t>
      </w:r>
      <w:r>
        <w:rPr>
          <w:color w:val="33CCFF"/>
        </w:rPr>
        <w:t>24</w:t>
      </w:r>
      <w:r>
        <w:rPr>
          <w:color w:val="33CCFF"/>
        </w:rPr>
        <w:t>個小「門」，每個小門後面都有一樣小玩具或糖果之類的東西。就像我們小時候在住家附的雜貨店「抽」東西一樣，小朋友從十二月一號開始每天可以開一個門，剛好開到十二月二十四的耶誕節前夕。不過頑皮的小朋友通常迫不及待地在第一天就將它全部打開了！</w:t>
      </w:r>
      <w:r>
        <w:rPr/>
        <w:t xml:space="preserve"> </w:t>
      </w:r>
    </w:p>
    <w:p>
      <w:pPr>
        <w:pStyle w:val="Web"/>
        <w:spacing w:lineRule="auto" w:line="360"/>
        <w:rPr/>
      </w:pPr>
      <w:r>
        <w:rPr>
          <w:b/>
          <w:bCs/>
          <w:color w:val="00FF00"/>
          <w:sz w:val="27"/>
          <w:szCs w:val="27"/>
        </w:rPr>
        <w:drawing>
          <wp:inline distT="0" distB="0" distL="0" distR="0">
            <wp:extent cx="581025" cy="800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2" t="-45" r="-62" b="-45"/>
                    <a:stretch>
                      <a:fillRect/>
                    </a:stretch>
                  </pic:blipFill>
                  <pic:spPr bwMode="auto">
                    <a:xfrm>
                      <a:off x="0" y="0"/>
                      <a:ext cx="581025" cy="800735"/>
                    </a:xfrm>
                    <a:prstGeom prst="rect">
                      <a:avLst/>
                    </a:prstGeom>
                  </pic:spPr>
                </pic:pic>
              </a:graphicData>
            </a:graphic>
          </wp:inline>
        </w:drawing>
      </w:r>
      <w:r>
        <w:rPr>
          <w:b/>
          <w:bCs/>
          <w:color w:val="FF0000"/>
          <w:sz w:val="27"/>
          <w:szCs w:val="27"/>
        </w:rPr>
        <w:t>聖誕老公公的由來</w:t>
      </w:r>
      <w:r>
        <w:rPr/>
        <w:t xml:space="preserve"> </w:t>
      </w:r>
    </w:p>
    <w:p>
      <w:pPr>
        <w:pStyle w:val="Web"/>
        <w:spacing w:lineRule="auto" w:line="360"/>
        <w:rPr/>
      </w:pPr>
      <w:r>
        <w:rPr>
          <w:color w:val="FF0000"/>
        </w:rPr>
        <w:t>聖誕節是令人雀躍期待的日子，尤其是小孩子。相信大家對聖誕老公公的事都耳熟能詳吧？從前有一個老人，名叫尼古拉斯，他一生最愛幫助貧窮的人家。其中有一次他幫助三個貧窮的少送她們三袋金子以逃過被賣的不幸。當尼古拉斯偷偷把其中一袋金子送給其中一名女子時，他把金子從其中一個窗戶扔進去，恰好掉進景在壁上的一長襪中。於是，將禮放在聖誕襪子的送禮方法家挨戶地去要糖果喲！</w:t>
      </w:r>
      <w:r>
        <w:rPr>
          <w:color w:val="FF0000"/>
        </w:rPr>
        <w:br/>
      </w:r>
      <w:r>
        <w:rPr>
          <w:color w:val="FF0000"/>
        </w:rPr>
        <w:t>據說平安夜的晚上，聖誕節老公公會駕著馴鹿雪橇滿載著禮物準備送點這一年來表現很好的小朋友，他會悄悄地從煙囪爬進屋內，禮物塞在掛在床頭的襪子裡。所以孩子總會把一條條色彩繽紛的襪子掛在床頭，並在襪子旁邊放杯熱牛奶給勞苦功高的聖誕老人解渴，並送份大禮給自己。</w:t>
      </w:r>
      <w:r>
        <w:rPr>
          <w:color w:val="FF0000"/>
        </w:rPr>
        <w:br/>
      </w:r>
      <w:r>
        <w:rPr>
          <w:color w:val="FF0000"/>
        </w:rPr>
        <w:t>隔天一每個小朋友都迫不及待地打開禮，想知道自己得到什麼獎勵。</w:t>
      </w:r>
      <w:r>
        <w:rPr>
          <w:color w:val="FF0000"/>
        </w:rPr>
        <w:br/>
      </w:r>
      <w:r>
        <w:rPr>
          <w:color w:val="FF0000"/>
        </w:rPr>
        <w:t>到了</w:t>
      </w:r>
      <w:r>
        <w:rPr>
          <w:color w:val="FF0000"/>
        </w:rPr>
        <w:t>1822</w:t>
      </w:r>
      <w:r>
        <w:rPr>
          <w:color w:val="FF0000"/>
        </w:rPr>
        <w:t>年，一位荷蘭傳教士把這位偉大慈善家的故事傳到美國之後，美國商人更以特殊的行銷手法，每年利用這個節日大張旗鼓地宣傳廣告，大賺一筆，在亞洲的日本及其他各國也群起效尤。因此裝扮聖誕老人來慶祝聖誕節的風俗習慣也就漸漸地流行到世界各國了。</w:t>
      </w:r>
      <w:r>
        <w:rPr/>
        <w:t xml:space="preserve"> </w:t>
      </w:r>
    </w:p>
    <w:p>
      <w:pPr>
        <w:pStyle w:val="Web"/>
        <w:spacing w:lineRule="auto" w:line="360"/>
        <w:rPr/>
      </w:pPr>
      <w:r>
        <w:rPr>
          <w:b/>
          <w:bCs/>
          <w:color w:val="00FF00"/>
          <w:sz w:val="27"/>
          <w:szCs w:val="27"/>
        </w:rPr>
        <w:drawing>
          <wp:inline distT="0" distB="0" distL="0" distR="0">
            <wp:extent cx="770255"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7" t="-26" r="-47" b="-26"/>
                    <a:stretch>
                      <a:fillRect/>
                    </a:stretch>
                  </pic:blipFill>
                  <pic:spPr bwMode="auto">
                    <a:xfrm>
                      <a:off x="0" y="0"/>
                      <a:ext cx="770255" cy="1371600"/>
                    </a:xfrm>
                    <a:prstGeom prst="rect">
                      <a:avLst/>
                    </a:prstGeom>
                  </pic:spPr>
                </pic:pic>
              </a:graphicData>
            </a:graphic>
          </wp:inline>
        </w:drawing>
      </w:r>
      <w:r>
        <w:rPr>
          <w:b/>
          <w:bCs/>
          <w:color w:val="00FF00"/>
          <w:sz w:val="27"/>
          <w:szCs w:val="27"/>
        </w:rPr>
        <w:t>聖誕樹的由來</w:t>
      </w:r>
      <w:r>
        <w:rPr>
          <w:color w:val="00FF00"/>
        </w:rPr>
        <w:br/>
        <w:br/>
        <w:t>1.</w:t>
      </w:r>
      <w:r>
        <w:rPr>
          <w:color w:val="00FF00"/>
        </w:rPr>
        <w:t>據說大約在十六世紀，德國人最先把長青的松柏枝拿到屋中去擺設，後來，德國傳教士馬丁路德把燭放在樹林中的樅樹枝上，然後點燃，使它看起來像是引導人們到伯利恆的星光，如同二千年前的東方三博士依照天上的星星找到耶穌一般。今日，人們已經改用小燈泡代替蠟燭。</w:t>
      </w:r>
      <w:r>
        <w:rPr>
          <w:color w:val="00FF00"/>
        </w:rPr>
        <w:br/>
        <w:t>2.</w:t>
      </w:r>
      <w:r>
        <w:rPr>
          <w:color w:val="00FF00"/>
        </w:rPr>
        <w:t>傳說在很久以前，有一位農人，在聖誕節那天遇到一位窮苦的小孩，他熱情地接待了孩子，這個小孩臨走時折下根松枝插在地上，松枝立即變成一棵樹，上面掛滿了禮物，用來答謝農人的好意。</w:t>
      </w:r>
      <w:r>
        <w:rPr>
          <w:color w:val="00FF00"/>
        </w:rPr>
        <w:br/>
      </w:r>
      <w:r>
        <w:rPr>
          <w:color w:val="00FF00"/>
        </w:rPr>
        <w:t>然而聖誕樹真正出現在聖誕節，首先見於德國，之後又傳入歐洲和美國，成為聖誕節不可或缺的裝飾物。他們通常用五光十色的彩燈、蠟、禮物或天使來裝聖誕樹，尤其住在美國西北部的人們，因為當地豐富的森林資源，他們會全家人一起去挑選一棵真正的樹做為聖誕樹。聖誕樹的種類繁多，有天然松柏聖誕樹、也有人造聖誕樹及白色聖誕樹。每棵聖誕樹上都掛滿琳瑯滿目的裝飾品，但每棵樹的頂端必定有一棵特大的星星，像徵著那顆引導東方三博士找到耶穌的星星。而且在傳統習俗上，只有家庭的一家之主才可以把這顆希望之星掛上，旁人是不可以越俎代庖的。</w:t>
      </w:r>
      <w:r>
        <w:rPr>
          <w:color w:val="00FF00"/>
        </w:rPr>
        <w:br/>
        <w:br/>
      </w:r>
      <w:r>
        <w:rPr>
          <w:b/>
          <w:bCs/>
          <w:color w:val="00FF00"/>
          <w:sz w:val="27"/>
          <w:szCs w:val="27"/>
        </w:rPr>
        <w:drawing>
          <wp:inline distT="0" distB="0" distL="0" distR="0">
            <wp:extent cx="370205" cy="370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7" t="-97" r="-97" b="-97"/>
                    <a:stretch>
                      <a:fillRect/>
                    </a:stretch>
                  </pic:blipFill>
                  <pic:spPr bwMode="auto">
                    <a:xfrm>
                      <a:off x="0" y="0"/>
                      <a:ext cx="370205" cy="370205"/>
                    </a:xfrm>
                    <a:prstGeom prst="rect">
                      <a:avLst/>
                    </a:prstGeom>
                  </pic:spPr>
                </pic:pic>
              </a:graphicData>
            </a:graphic>
          </wp:inline>
        </w:drawing>
      </w:r>
      <w:r>
        <w:rPr>
          <w:b/>
          <w:bCs/>
          <w:color w:val="FFFF00"/>
          <w:sz w:val="27"/>
          <w:szCs w:val="27"/>
        </w:rPr>
        <w:t>平安夜的由來</w:t>
      </w:r>
      <w:r>
        <w:rPr>
          <w:color w:val="FFFF00"/>
        </w:rPr>
        <w:br/>
        <w:br/>
      </w:r>
      <w:r>
        <w:rPr>
          <w:color w:val="FFFF00"/>
        </w:rPr>
        <w:t>聖誕節前夕也就是俗說的平安夜，當晚，全家人會團聚在客廳中，圍繞在聖誕樹旁唱聖誕歌曲，互相交換禮物，彼此分享一年來生活中的喜怒哀樂，表達內心的祝福及愛。在這天晚上都會看到一群可愛的小男生或小女生，手拿詩歌彈著吉他，一家一家的唱著詩歌報佳音。到底佳音隊這種節日活動是怎麼來的呢？</w:t>
      </w:r>
      <w:r>
        <w:rPr>
          <w:color w:val="FFFF00"/>
        </w:rPr>
        <w:br/>
      </w:r>
      <w:r>
        <w:rPr>
          <w:color w:val="FFFF00"/>
        </w:rPr>
        <w:t>耶穌誕生的那一晚，一在曠野看守羊群的牧羊人，突然聽見有聲音自天上傳來，向他們報耶穌降生的好消息。根據聖經記載，耶穌來是要作世人的王，因此天使便透過這些牧羊人把消息傳給更多的人知道。</w:t>
      </w:r>
      <w:r>
        <w:rPr>
          <w:color w:val="FFFF00"/>
        </w:rPr>
        <w:br/>
      </w:r>
      <w:r>
        <w:rPr>
          <w:color w:val="FFFF00"/>
        </w:rPr>
        <w:t>後來人們就效仿天使，在平安夜的晚上到處報人傳講耶穌降生的消息，直到今日，報佳音已經變成聖誕節不可缺少的一個節目。</w:t>
      </w:r>
      <w:r>
        <w:rPr>
          <w:color w:val="FFFF00"/>
        </w:rPr>
        <w:br/>
      </w:r>
      <w:r>
        <w:rPr>
          <w:color w:val="FFFF00"/>
        </w:rPr>
        <w:t>通常佳音隊是由大約二十名青年人，加上一備裝扮成天使的小女孩和一位聖誕老人組成。在平安夜晚上大約是九點過後，開始一家一家的去報佳音。每當佳音隊去到一個家庭時，先會唱幾首大家都熟悉的聖誕歌曲，然後再由小女孩念出聖經的話語讓該戶人家知道今夜是耶穌降生的日子，過後大家一起禱告再唱一兩首詩歌，再由慷慨大方的聖誕老人派送聖誕禮物給那個家庭中的小廳子，整個報佳音的過程就完成了！</w:t>
      </w:r>
      <w:r>
        <w:rPr>
          <w:color w:val="FFFF00"/>
        </w:rPr>
        <w:br/>
      </w:r>
      <w:r>
        <w:rPr>
          <w:color w:val="FFFF00"/>
        </w:rPr>
        <w:t>整個報佳音的活動大約要持續到第二天凌晨四點左右才結束。</w:t>
      </w:r>
      <w:r>
        <w:rPr>
          <w:color w:val="00FF00"/>
        </w:rPr>
        <w:br/>
        <w:br/>
      </w:r>
      <w:r>
        <w:rPr>
          <w:b/>
          <w:bCs/>
          <w:color w:val="00FF00"/>
          <w:sz w:val="27"/>
          <w:szCs w:val="27"/>
        </w:rPr>
        <w:drawing>
          <wp:inline distT="0" distB="0" distL="0" distR="0">
            <wp:extent cx="457835" cy="608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9" t="-59" r="-79" b="-59"/>
                    <a:stretch>
                      <a:fillRect/>
                    </a:stretch>
                  </pic:blipFill>
                  <pic:spPr bwMode="auto">
                    <a:xfrm>
                      <a:off x="0" y="0"/>
                      <a:ext cx="457835" cy="608965"/>
                    </a:xfrm>
                    <a:prstGeom prst="rect">
                      <a:avLst/>
                    </a:prstGeom>
                  </pic:spPr>
                </pic:pic>
              </a:graphicData>
            </a:graphic>
          </wp:inline>
        </w:drawing>
      </w:r>
      <w:r>
        <w:rPr>
          <w:b/>
          <w:bCs/>
          <w:color w:val="FFFFFF"/>
          <w:sz w:val="27"/>
          <w:szCs w:val="27"/>
        </w:rPr>
        <w:t>聖誕歌曲平安夜的由來</w:t>
      </w:r>
      <w:r>
        <w:rPr>
          <w:color w:val="FFFFFF"/>
        </w:rPr>
        <w:br/>
      </w:r>
      <w:r>
        <w:rPr>
          <w:color w:val="FFFFFF"/>
        </w:rPr>
        <w:t>「平安夜，聖善夜，萬暗中，光華射，照著聖母也照著聖嬰，多少慈祥也多少天真，靜享天賜安眠，青享天賜安眠。」這一首耳熟能詳、膾炙人口的聖誕名曲，出自奧國阿二卑斯山的一個小村莊提羅。</w:t>
      </w:r>
      <w:r>
        <w:rPr>
          <w:color w:val="FFFFFF"/>
        </w:rPr>
        <w:br/>
        <w:t>1818</w:t>
      </w:r>
      <w:r>
        <w:rPr>
          <w:color w:val="FFFFFF"/>
        </w:rPr>
        <w:t>年聖誕節的前夕，村裡的牧師約瑟．梅爾望著教堂裡破舊的風琴而煩，因為幾個鍵盤都已經彈不出聲音來了，他不知該如何迎接即將來臨的聖誕節聚會，在訪村人的歸途中，爾牧師經過村郊的小山坡，當他從一上俯視幽靜的小村，幾盞燈光點綴著幽暗的黑夜，在皚皚雪地裡更顯得寂靜。眼前的世界使他德彿重回</w:t>
      </w:r>
      <w:r>
        <w:rPr>
          <w:color w:val="FFFFFF"/>
        </w:rPr>
        <w:t>2001</w:t>
      </w:r>
      <w:r>
        <w:rPr>
          <w:color w:val="FFFFFF"/>
        </w:rPr>
        <w:t>年前耶穌在伯利恆誕生的夜晚，那般地祥和與寧靜，充滿非神聖與平安，此時突然靈光一閃，他急忙飛奔回家，把蘊藏在腦海中的詩景寫成了「平安夜」的歌詞。翌日早晨，梅爾牧師去找好友佛蘭茲．古魯伯，把詩交給他。古魯伯是一位琴師，當朗頌這首詩時，也產生彷彿置身於耶穌降生的夜晚一般，因此他興地立即做了一支曲子來配詞。他們兩人開始快樂地練唱，準備晚上聖誕聚會時可以表演。在平安夜的晚上，</w:t>
      </w:r>
      <w:r>
        <w:rPr>
          <w:color w:val="FFFFFF"/>
        </w:rPr>
        <w:br/>
      </w:r>
      <w:r>
        <w:rPr>
          <w:color w:val="FFFFFF"/>
        </w:rPr>
        <w:t>全村的男女老少，都聚集在小教堂裡，聚會中爾牧師高唱了這首新曲子，當晚雖然沒有風琴的伴奏，但是簡單美妙的詞句和棌和的旋律卻感動了所有在場的聽眾，而流傳至今。</w:t>
      </w:r>
      <w:r>
        <w:rPr>
          <w:color w:val="00FF00"/>
        </w:rPr>
        <w:br/>
        <w:br/>
        <w:br/>
      </w:r>
      <w:r>
        <w:rPr>
          <w:b/>
          <w:bCs/>
          <w:color w:val="00FFFF"/>
          <w:sz w:val="27"/>
          <w:szCs w:val="27"/>
        </w:rPr>
        <w:t>聖誕節的意義</w:t>
      </w:r>
      <w:r>
        <w:rPr>
          <w:color w:val="00FFFF"/>
        </w:rPr>
        <w:br/>
      </w:r>
      <w:r>
        <w:rPr>
          <w:color w:val="00FFFF"/>
        </w:rPr>
        <w:t>聖誕節對傳統的基督徒來說，是在慶祝耶穌的誕生。他們會在聖誕節的早上去做聖誕禮拜，以紀念耶穌和發揚基督的精神。不過一般的人已把它看成一種大眾化的民俗活動，是一個大家分享彼此對於家人、朋友甚至於他人的愛與關懷的日子。它也象徵著人們對於仁愛、喜樂、和平、忍耐、感恩、銀善、信實、溫柔以及節制的期望。印象中，聖誕節似乎應該在皚皚白雪中度過的節日，但是有趣的是，對住在南半球的人門，例甘澳洲或南美洲的人們而言，聖誕節可是夏日的節慶呦！</w:t>
      </w:r>
      <w:r>
        <w:rPr/>
        <w:t xml:space="preserve"> </w:t>
      </w:r>
    </w:p>
    <w:p>
      <w:pPr>
        <w:pStyle w:val="ZTopofForm"/>
        <w:rPr/>
      </w:pPr>
      <w:r>
        <w:rPr/>
        <w:t>歌詞</w:t>
      </w:r>
      <w:r>
        <w:rPr/>
        <w:t>:</w:t>
        <w:br/>
        <w:t>Rudolph ... rudolph ..</w:t>
        <w:br/>
        <w:br/>
        <w:t>Rudolph, the red nosed reindeer</w:t>
        <w:br/>
        <w:t>had a very shiny nose</w:t>
        <w:br/>
        <w:t>and if you ever saw it</w:t>
        <w:br/>
        <w:t>you would even say it glows.</w:t>
        <w:br/>
        <w:br/>
        <w:t>All of the other reindeer</w:t>
        <w:br/>
        <w:t>used to laugh and call him names</w:t>
        <w:br/>
        <w:t>They never let poor Rudolph</w:t>
        <w:br/>
        <w:t>join in any reindeer games.</w:t>
        <w:br/>
        <w:br/>
        <w:t>Then one foggy Christmas eve</w:t>
        <w:br/>
        <w:t>Santa came to say:</w:t>
        <w:br/>
        <w:t>"Rudolph with your nose so bright,</w:t>
        <w:br/>
        <w:t>won't you guide my sleigh tonight?"</w:t>
        <w:br/>
        <w:br/>
        <w:t>Then all how reindeer loved him</w:t>
        <w:br/>
        <w:t>as they shouted out with glee,</w:t>
        <w:br/>
        <w:t>Rudolph the red-nosed reindeer,</w:t>
        <w:br/>
        <w:t>you'll go down in history</w:t>
        <w:br/>
        <w:br/>
        <w:t>Rudolph, the red nosed reindeer</w:t>
        <w:br/>
        <w:t>had a very shiny nose</w:t>
        <w:br/>
        <w:t>and if you ever saw it</w:t>
        <w:br/>
        <w:t>you would even say it glows.</w:t>
        <w:br/>
        <w:br/>
        <w:t>All of the other reindeer</w:t>
        <w:br/>
        <w:t>used to laugh and call him names</w:t>
        <w:br/>
        <w:t>They never let poor Rudolph</w:t>
        <w:br/>
        <w:t>join in any reindeer games.</w:t>
        <w:br/>
        <w:br/>
        <w:t>Then one foggy Christmas eve</w:t>
        <w:br/>
        <w:t>Santa came to say:</w:t>
        <w:br/>
        <w:t>"Rudolph with your nose so bright,</w:t>
        <w:br/>
        <w:t>won't you guide my sleigh tonight?"</w:t>
        <w:br/>
        <w:br/>
        <w:t>Then how the reindeer loved him</w:t>
        <w:br/>
        <w:t>as they shouted out with glee,</w:t>
        <w:br/>
        <w:t>Rudolph the red-nosed reindeer,</w:t>
        <w:br/>
        <w:t>you'll go down in history</w:t>
        <w:br/>
        <w:br/>
        <w:t>Rudolph ... rudolph .. rudolph!</w:t>
      </w:r>
      <w:r>
        <w:rPr/>
        <w:t>歌詞</w:t>
      </w:r>
      <w:r>
        <w:rPr/>
        <w:t>:</w:t>
        <w:br/>
        <w:t>Rudolph ... rudolph ..</w:t>
        <w:br/>
        <w:br/>
        <w:t>Rudolph, the red nosed reindeer</w:t>
        <w:br/>
        <w:t>had a very shiny nose</w:t>
        <w:br/>
        <w:t>and if you ever saw it</w:t>
        <w:br/>
        <w:t>you would even say it glows.</w:t>
        <w:br/>
        <w:br/>
        <w:t>All of the other reindeer</w:t>
        <w:br/>
        <w:t>used to laugh and call him names</w:t>
        <w:br/>
        <w:t>They never let poor Rudolph</w:t>
        <w:br/>
        <w:t>join in any reindeer games.</w:t>
        <w:br/>
        <w:br/>
        <w:t>Then one foggy Christmas eve</w:t>
        <w:br/>
        <w:t>Santa came to say:</w:t>
        <w:br/>
        <w:t>"Rudolph with your nose so bright,</w:t>
        <w:br/>
        <w:t>won't you guide my sleigh tonight?"</w:t>
        <w:br/>
        <w:br/>
        <w:t>Then all how reindeer loved him</w:t>
        <w:br/>
        <w:t>as they shouted out with glee,</w:t>
        <w:br/>
        <w:t>Rudolph the red-nosed reindeer,</w:t>
        <w:br/>
        <w:t>you'll go down in history</w:t>
        <w:br/>
        <w:br/>
        <w:t>Rudolph, the red nosed reindeer</w:t>
        <w:br/>
        <w:t>had a very shiny nose</w:t>
        <w:br/>
        <w:t>and if you ever saw it</w:t>
        <w:br/>
        <w:t>you would even say it glows.</w:t>
        <w:br/>
        <w:br/>
        <w:t>All of the other reindeer</w:t>
        <w:br/>
        <w:t>used to laugh and call him names</w:t>
        <w:br/>
        <w:t>They never let poor Rudolph</w:t>
        <w:br/>
        <w:t>join in any reindeer games.</w:t>
        <w:br/>
        <w:br/>
        <w:t>Then one foggy Christmas eve</w:t>
        <w:br/>
        <w:t>Santa came to say:</w:t>
        <w:br/>
        <w:t>"Rudolph with your nose so bright,</w:t>
        <w:br/>
        <w:t>won't you guide my sleigh tonight?"</w:t>
        <w:br/>
        <w:br/>
        <w:t>Then how the reindeer loved him</w:t>
        <w:br/>
        <w:t>as they shouted out with glee,</w:t>
        <w:br/>
        <w:t>Rudolph the red-nosed reindeer,</w:t>
        <w:br/>
        <w:t>you'll go down in history</w:t>
        <w:br/>
        <w:br/>
        <w:t>Rudolph ... rudolph .. rudolph!</w:t>
      </w:r>
      <w:r>
        <w:rPr/>
        <w:t>】「聖誕老人」在歷史上確有其人，他是原土耳其</w:t>
      </w:r>
      <w:r>
        <w:rPr/>
        <w:t>Myra</w:t>
      </w:r>
      <w:r>
        <w:rPr/>
        <w:t>大主教</w:t>
      </w:r>
      <w:r>
        <w:rPr/>
        <w:t>Nicholas</w:t>
      </w:r>
      <w:r>
        <w:rPr/>
        <w:t>聖人（</w:t>
      </w:r>
      <w:r>
        <w:rPr/>
        <w:t>Saint Nicholas</w:t>
      </w:r>
      <w:r>
        <w:rPr/>
        <w:t>）。</w:t>
      </w:r>
      <w:r>
        <w:rPr/>
        <w:br/>
      </w:r>
      <w:r>
        <w:rPr/>
        <w:t>大約一千六百年以前，他生長在土耳其</w:t>
      </w:r>
      <w:r>
        <w:rPr/>
        <w:t xml:space="preserve">Lycia </w:t>
      </w:r>
      <w:r>
        <w:rPr/>
        <w:t>小鎮上的一個富有的家庭裏，後來他將所有的錢財都分給了窮人。年輕時，聖尼古拉斯已是一名主教了。據記載，他為人樂觀，智慧而慈善，特別是他常穿著紅白色的紅衣主教袍、騎著驢子，去拜訪各家各戶小孩，並分發禮物。通常只不過是一些糖果和木造的小玩具，但已逗得孩子們十分開心了。其中有一次他幫助三個貧窮的少女，送她們三袋金子以逃過被賣的不幸。據說他還有神奇的力量，能夠去除人們身上的疾病。</w:t>
      </w:r>
      <w:r>
        <w:rPr/>
        <w:br/>
        <w:br/>
      </w:r>
      <w:r>
        <w:rPr/>
        <w:t>公元三百四十二年，聖尼古拉斯過世後，荷蘭人把他那討人喜愛的形象保留下來。十七世紀時代的聖誕節期，荷蘭的孩子們愛在壁爐旁邊放置木鞋，裡面是一些為驢子預備的稻草，等待著聖誕老人的到來。這習俗傳到美國之後，木鞋被較為實用的襪子所取代。也由於語言文字上的演變，聖尼古拉斯的名字變為現今世人所熟悉的</w:t>
      </w:r>
      <w:r>
        <w:rPr/>
        <w:t xml:space="preserve">Santa Claus </w:t>
      </w:r>
      <w:r>
        <w:rPr/>
        <w:t>（北美），</w:t>
      </w:r>
      <w:r>
        <w:rPr/>
        <w:t>Sintirklass</w:t>
      </w:r>
      <w:r>
        <w:rPr/>
        <w:t>（荷蘭），</w:t>
      </w:r>
      <w:r>
        <w:rPr/>
        <w:t>La Befana</w:t>
      </w:r>
      <w:r>
        <w:rPr/>
        <w:t>（意大利），</w:t>
      </w:r>
      <w:r>
        <w:rPr/>
        <w:t>Father Christmas</w:t>
      </w:r>
      <w:r>
        <w:rPr/>
        <w:t>或</w:t>
      </w:r>
      <w:r>
        <w:rPr/>
        <w:t>Pere Noel</w:t>
      </w:r>
      <w:r>
        <w:rPr/>
        <w:t>（法國），</w:t>
      </w:r>
      <w:r>
        <w:rPr>
          <w:rFonts w:eastAsia="Arial"/>
        </w:rPr>
        <w:t xml:space="preserve"> </w:t>
      </w:r>
      <w:r>
        <w:rPr/>
        <w:t>Christkindl</w:t>
      </w:r>
      <w:r>
        <w:rPr/>
        <w:t>或</w:t>
      </w:r>
      <w:r>
        <w:rPr/>
        <w:t>Christ Child</w:t>
      </w:r>
      <w:r>
        <w:rPr/>
        <w:t>（瑞士），</w:t>
      </w:r>
      <w:r>
        <w:rPr/>
        <w:t xml:space="preserve">julenisse </w:t>
      </w:r>
      <w:r>
        <w:rPr/>
        <w:t>或</w:t>
      </w:r>
      <w:r>
        <w:rPr>
          <w:rFonts w:eastAsia="Arial"/>
        </w:rPr>
        <w:t xml:space="preserve"> </w:t>
      </w:r>
      <w:r>
        <w:rPr/>
        <w:t>juletomte</w:t>
      </w:r>
      <w:r>
        <w:rPr/>
        <w:t>（斯勘的納維亞地區），英國的聖誕老人和法國一樣也叫</w:t>
      </w:r>
      <w:r>
        <w:rPr/>
        <w:t>Father Christmas</w:t>
      </w:r>
      <w:r>
        <w:rPr/>
        <w:t>（聖誕之父），他的形象比其它聖誕老人更莊嚴，更清瘦一些。</w:t>
      </w:r>
      <w:r>
        <w:rPr/>
        <w:br/>
        <w:br/>
        <w:t>11</w:t>
      </w:r>
      <w:r>
        <w:rPr/>
        <w:t>世紀末來自意大利的宗教士兵將</w:t>
      </w:r>
      <w:r>
        <w:rPr/>
        <w:t>Nicholas</w:t>
      </w:r>
      <w:r>
        <w:rPr/>
        <w:t>聖人的遺物帶回意大利，並在港口城市</w:t>
      </w:r>
      <w:r>
        <w:rPr/>
        <w:t>Bari</w:t>
      </w:r>
      <w:r>
        <w:rPr/>
        <w:t>建造了一座教堂來紀念他。很快世界各地的基督教徒紛至沓來朝聖這位聖人。這些朝聖者將聖人</w:t>
      </w:r>
      <w:r>
        <w:rPr/>
        <w:t>Nicholas</w:t>
      </w:r>
      <w:r>
        <w:rPr/>
        <w:t>的故事帶回他們的本土，所以有關聖誕老人的傳說在各個國家都各具特色。</w:t>
      </w:r>
      <w:r>
        <w:rPr/>
        <w:br/>
        <w:t>12</w:t>
      </w:r>
      <w:r>
        <w:rPr/>
        <w:t>世紀歐洲出現了聖人</w:t>
      </w:r>
      <w:r>
        <w:rPr/>
        <w:t>Nicholas</w:t>
      </w:r>
      <w:r>
        <w:rPr/>
        <w:t>紀念日，以互贈禮物和慈善活動為主。德國、法國、荷蘭則將</w:t>
      </w:r>
      <w:r>
        <w:rPr/>
        <w:t>12</w:t>
      </w:r>
      <w:r>
        <w:rPr/>
        <w:t>月</w:t>
      </w:r>
      <w:r>
        <w:rPr/>
        <w:t>6</w:t>
      </w:r>
      <w:r>
        <w:rPr/>
        <w:t>日作為宗教紀念日，給孩子和窮人們贈送禮物。</w:t>
      </w:r>
      <w:r>
        <w:rPr/>
        <w:br/>
        <w:br/>
        <w:t>19</w:t>
      </w:r>
      <w:r>
        <w:rPr/>
        <w:t>世紀</w:t>
      </w:r>
      <w:r>
        <w:rPr/>
        <w:t>60</w:t>
      </w:r>
      <w:r>
        <w:rPr/>
        <w:t>年代卡通製作者</w:t>
      </w:r>
      <w:r>
        <w:rPr/>
        <w:t>Thomas Nash</w:t>
      </w:r>
      <w:r>
        <w:rPr/>
        <w:t>畫了一幅胖胖的、慈祥的聖誕老人作為《</w:t>
      </w:r>
      <w:r>
        <w:rPr/>
        <w:t>Harper</w:t>
      </w:r>
      <w:r>
        <w:rPr/>
        <w:t>的一周》的插圖。這個聖誕老人的形象開始深深地扎根於美國人民的腦海中。隨著時間的推移，聖誕老人的形象傳回歐洲，傳到南美洲，傳遍世界各地。</w:t>
      </w:r>
      <w:r>
        <w:rPr/>
        <w:br/>
        <w:br/>
      </w:r>
      <w:r>
        <w:rPr/>
        <w:t>現代人所認識的聖誕老人，是身形肥胖、滿面通紅、長著長白鬍子、穿紅袍和頭戴紅帽的和藹老翁。其實，真正的聖尼古拉斯一點也不胖。當初，聖尼古拉斯所用的交通工具只是一隻驢子；如今的聖誕老人則坐著由數頭馴鹿拉著裝滿玩具和禮物的雪橇，挨家挨戶給每個孩子送禮物。】「聖誕老人」在歷史上確有其人，他是原土耳其</w:t>
      </w:r>
      <w:r>
        <w:rPr/>
        <w:t>Myra</w:t>
      </w:r>
      <w:r>
        <w:rPr/>
        <w:t>大主教</w:t>
      </w:r>
      <w:r>
        <w:rPr/>
        <w:t>Nicholas</w:t>
      </w:r>
      <w:r>
        <w:rPr/>
        <w:t>聖人（</w:t>
      </w:r>
      <w:r>
        <w:rPr/>
        <w:t>Saint Nicholas</w:t>
      </w:r>
      <w:r>
        <w:rPr/>
        <w:t>）。</w:t>
      </w:r>
      <w:r>
        <w:rPr/>
        <w:br/>
      </w:r>
      <w:r>
        <w:rPr/>
        <w:t>大約一千六百年以前，他生長在土耳其</w:t>
      </w:r>
      <w:r>
        <w:rPr/>
        <w:t xml:space="preserve">Lycia </w:t>
      </w:r>
      <w:r>
        <w:rPr/>
        <w:t>小鎮上的一個富有的家庭裏，後來他將所有的錢財都分給了窮人。年輕時，聖尼古拉斯已是一名主教了。據記載，他為人樂觀，智慧而慈善，特別是他常穿著紅白色的紅衣主教袍、騎著驢子，去拜訪各家各戶小孩，並分發禮物。通常只不過是一些糖果和木造的小玩具，但已逗得孩子們十分開心了。其中有一次他幫助三個貧窮的少女，送她們三袋金子以逃過被賣的不幸。據說他還有神奇的力量，能夠去除人們身上的疾病。</w:t>
      </w:r>
      <w:r>
        <w:rPr/>
        <w:br/>
        <w:br/>
      </w:r>
      <w:r>
        <w:rPr/>
        <w:t>公元三百四十二年，聖尼古拉斯過世後，荷蘭人把他那討人喜愛的形象保留下來。十七世紀時代的聖誕節期，荷蘭的孩子們愛在壁爐旁邊放置木鞋，裡面是一些為驢子預備的稻草，等待著聖誕老人的到來。這習俗傳到美國之後，木鞋被較為實用的襪子所取代。也由於語言文字上的演變，聖尼古拉斯的名字變為現今世人所熟悉的</w:t>
      </w:r>
      <w:r>
        <w:rPr/>
        <w:t xml:space="preserve">Santa Claus </w:t>
      </w:r>
      <w:r>
        <w:rPr/>
        <w:t>（北美），</w:t>
      </w:r>
      <w:r>
        <w:rPr/>
        <w:t>Sintirklass</w:t>
      </w:r>
      <w:r>
        <w:rPr/>
        <w:t>（荷蘭），</w:t>
      </w:r>
      <w:r>
        <w:rPr/>
        <w:t>La Befana</w:t>
      </w:r>
      <w:r>
        <w:rPr/>
        <w:t>（意大利），</w:t>
      </w:r>
      <w:r>
        <w:rPr/>
        <w:t>Father Christmas</w:t>
      </w:r>
      <w:r>
        <w:rPr/>
        <w:t>或</w:t>
      </w:r>
      <w:r>
        <w:rPr/>
        <w:t>Pere Noel</w:t>
      </w:r>
      <w:r>
        <w:rPr/>
        <w:t>（法國），</w:t>
      </w:r>
      <w:r>
        <w:rPr>
          <w:rFonts w:eastAsia="Arial"/>
        </w:rPr>
        <w:t xml:space="preserve"> </w:t>
      </w:r>
      <w:r>
        <w:rPr/>
        <w:t>Christkindl</w:t>
      </w:r>
      <w:r>
        <w:rPr/>
        <w:t>或</w:t>
      </w:r>
      <w:r>
        <w:rPr/>
        <w:t>Christ Child</w:t>
      </w:r>
      <w:r>
        <w:rPr/>
        <w:t>（瑞士），</w:t>
      </w:r>
      <w:r>
        <w:rPr/>
        <w:t xml:space="preserve">julenisse </w:t>
      </w:r>
      <w:r>
        <w:rPr/>
        <w:t>或</w:t>
      </w:r>
      <w:r>
        <w:rPr>
          <w:rFonts w:eastAsia="Arial"/>
        </w:rPr>
        <w:t xml:space="preserve"> </w:t>
      </w:r>
      <w:r>
        <w:rPr/>
        <w:t>juletomte</w:t>
      </w:r>
      <w:r>
        <w:rPr/>
        <w:t>（斯勘的納維亞地區），英國的聖誕老人和法國一樣也叫</w:t>
      </w:r>
      <w:r>
        <w:rPr/>
        <w:t>Father Christmas</w:t>
      </w:r>
      <w:r>
        <w:rPr/>
        <w:t>（聖誕之父），他的形象比其它聖誕老人更莊嚴，更清瘦一些。</w:t>
      </w:r>
      <w:r>
        <w:rPr/>
        <w:br/>
        <w:br/>
        <w:t>11</w:t>
      </w:r>
      <w:r>
        <w:rPr/>
        <w:t>世紀末來自意大利的宗教士兵將</w:t>
      </w:r>
      <w:r>
        <w:rPr/>
        <w:t>Nicholas</w:t>
      </w:r>
      <w:r>
        <w:rPr/>
        <w:t>聖人的遺物帶回意大利，並在港口城市</w:t>
      </w:r>
      <w:r>
        <w:rPr/>
        <w:t>Bari</w:t>
      </w:r>
      <w:r>
        <w:rPr/>
        <w:t>建造了一座教堂來紀念他。很快世界各地的基督教徒紛至沓來朝聖這位聖人。這些朝聖者將聖人</w:t>
      </w:r>
      <w:r>
        <w:rPr/>
        <w:t>Nicholas</w:t>
      </w:r>
      <w:r>
        <w:rPr/>
        <w:t>的故事帶回他們的本土，所以有關聖誕老人的傳說在各個國家都各具特色。</w:t>
      </w:r>
      <w:r>
        <w:rPr/>
        <w:br/>
        <w:t>12</w:t>
      </w:r>
      <w:r>
        <w:rPr/>
        <w:t>世紀歐洲出現了聖人</w:t>
      </w:r>
      <w:r>
        <w:rPr/>
        <w:t>Nicholas</w:t>
      </w:r>
      <w:r>
        <w:rPr/>
        <w:t>紀念日，以互贈禮物和慈善活動為主。德國、法國、荷蘭則將</w:t>
      </w:r>
      <w:r>
        <w:rPr/>
        <w:t>12</w:t>
      </w:r>
      <w:r>
        <w:rPr/>
        <w:t>月</w:t>
      </w:r>
      <w:r>
        <w:rPr/>
        <w:t>6</w:t>
      </w:r>
      <w:r>
        <w:rPr/>
        <w:t>日作為宗教紀念日，給孩子和窮人們贈送禮物。</w:t>
      </w:r>
      <w:r>
        <w:rPr/>
        <w:br/>
        <w:br/>
        <w:t>19</w:t>
      </w:r>
      <w:r>
        <w:rPr/>
        <w:t>世紀</w:t>
      </w:r>
      <w:r>
        <w:rPr/>
        <w:t>60</w:t>
      </w:r>
      <w:r>
        <w:rPr/>
        <w:t>年代卡通製作者</w:t>
      </w:r>
      <w:r>
        <w:rPr/>
        <w:t>Thomas Nash</w:t>
      </w:r>
      <w:r>
        <w:rPr/>
        <w:t>畫了一幅胖胖的、慈祥的聖誕老人作為《</w:t>
      </w:r>
      <w:r>
        <w:rPr/>
        <w:t>Harper</w:t>
      </w:r>
      <w:r>
        <w:rPr/>
        <w:t>的一周》的插圖。這個聖誕老人的形象開始深深地扎根於美國人民的腦海中。隨著時間的推移，聖誕老人的形象傳回歐洲，傳到南美洲，傳遍世界各地。</w:t>
      </w:r>
      <w:r>
        <w:rPr/>
        <w:br/>
        <w:br/>
      </w:r>
      <w:r>
        <w:rPr/>
        <w:t>現代人所認識的聖誕老人，是身形肥胖、滿面通紅、長著長白鬍子、穿紅袍和頭戴紅帽的和藹老翁。其實，真正的聖尼古拉斯一點也不胖。當初，聖尼古拉斯所用的交通工具只是一隻驢子；如今的聖誕老人則坐著由數頭馴鹿拉著裝滿玩具和禮物的雪橇，挨家挨戶給每個孩子送禮物。】「聖誕老人」在歷史上確有其人，他是原土耳其</w:t>
      </w:r>
      <w:r>
        <w:rPr/>
        <w:t>Myra</w:t>
      </w:r>
      <w:r>
        <w:rPr/>
        <w:t>大主教</w:t>
      </w:r>
      <w:r>
        <w:rPr/>
        <w:t>Nicholas</w:t>
      </w:r>
      <w:r>
        <w:rPr/>
        <w:t>聖人（</w:t>
      </w:r>
      <w:r>
        <w:rPr/>
        <w:t>Saint Nicholas</w:t>
      </w:r>
      <w:r>
        <w:rPr/>
        <w:t>）。</w:t>
      </w:r>
      <w:r>
        <w:rPr/>
        <w:br/>
      </w:r>
      <w:r>
        <w:rPr/>
        <w:t>大約一千六百年以前，他生長在土耳其</w:t>
      </w:r>
      <w:r>
        <w:rPr/>
        <w:t xml:space="preserve">Lycia </w:t>
      </w:r>
      <w:r>
        <w:rPr/>
        <w:t>小鎮上的一個富有的家庭裏，後來他將所有的錢財都分給了窮人。年輕時，聖尼古拉斯已是一名主教了。據記載，他為人樂觀，智慧而慈善，特別是他常穿著紅白色的紅衣主教袍、騎著驢子，去拜訪各家各戶小孩，並分發禮物。通常只不過是一些糖果和木造的小玩具，但已逗得孩子們十分開心了。其中有一次他幫助三個貧窮的少女，送她們三袋金子以逃過被賣的不幸。據說他還有神奇的力量，能夠去除人們身上的疾病。</w:t>
      </w:r>
      <w:r>
        <w:rPr/>
        <w:br/>
        <w:br/>
      </w:r>
      <w:r>
        <w:rPr/>
        <w:t>公元三百四十二年，聖尼古拉斯過世後，荷蘭人把他那討人喜愛的形象保留下來。十七世紀時代的聖誕節期，荷蘭的孩子們愛在壁爐旁邊放置木鞋，裡面是一些為驢子預備的稻草，等待著聖誕老人的到來。這習俗傳到美國之後，木鞋被較為實用的襪子所取代。也由於語言文字上的演變，聖尼古拉斯的名字變為現今世人所熟悉的</w:t>
      </w:r>
      <w:r>
        <w:rPr/>
        <w:t xml:space="preserve">Santa Claus </w:t>
      </w:r>
      <w:r>
        <w:rPr/>
        <w:t>（北美），</w:t>
      </w:r>
      <w:r>
        <w:rPr/>
        <w:t>Sintirklass</w:t>
      </w:r>
      <w:r>
        <w:rPr/>
        <w:t>（荷蘭），</w:t>
      </w:r>
      <w:r>
        <w:rPr/>
        <w:t>La Befana</w:t>
      </w:r>
      <w:r>
        <w:rPr/>
        <w:t>（意大利），</w:t>
      </w:r>
      <w:r>
        <w:rPr/>
        <w:t>Father Christmas</w:t>
      </w:r>
      <w:r>
        <w:rPr/>
        <w:t>或</w:t>
      </w:r>
      <w:r>
        <w:rPr/>
        <w:t>Pere Noel</w:t>
      </w:r>
      <w:r>
        <w:rPr/>
        <w:t>（法國），</w:t>
      </w:r>
      <w:r>
        <w:rPr>
          <w:rFonts w:eastAsia="Arial"/>
        </w:rPr>
        <w:t xml:space="preserve"> </w:t>
      </w:r>
      <w:r>
        <w:rPr/>
        <w:t>Christkindl</w:t>
      </w:r>
      <w:r>
        <w:rPr/>
        <w:t>或</w:t>
      </w:r>
      <w:r>
        <w:rPr/>
        <w:t>Christ Child</w:t>
      </w:r>
      <w:r>
        <w:rPr/>
        <w:t>（瑞士），</w:t>
      </w:r>
      <w:r>
        <w:rPr/>
        <w:t xml:space="preserve">julenisse </w:t>
      </w:r>
      <w:r>
        <w:rPr/>
        <w:t>或</w:t>
      </w:r>
      <w:r>
        <w:rPr>
          <w:rFonts w:eastAsia="Arial"/>
        </w:rPr>
        <w:t xml:space="preserve"> </w:t>
      </w:r>
      <w:r>
        <w:rPr/>
        <w:t>juletomte</w:t>
      </w:r>
      <w:r>
        <w:rPr/>
        <w:t>（斯勘的納維亞地區），英國的聖誕老人和法國一樣也叫</w:t>
      </w:r>
      <w:r>
        <w:rPr/>
        <w:t>Father Christmas</w:t>
      </w:r>
      <w:r>
        <w:rPr/>
        <w:t>（聖誕之父），他的形象比其它聖誕老人更莊嚴，更清瘦一些。</w:t>
      </w:r>
      <w:r>
        <w:rPr/>
        <w:br/>
        <w:br/>
        <w:t>11</w:t>
      </w:r>
      <w:r>
        <w:rPr/>
        <w:t>世紀末來自意大利的宗教士兵將</w:t>
      </w:r>
      <w:r>
        <w:rPr/>
        <w:t>Nicholas</w:t>
      </w:r>
      <w:r>
        <w:rPr/>
        <w:t>聖人的遺物帶回意大利，並在港口城市</w:t>
      </w:r>
      <w:r>
        <w:rPr/>
        <w:t>Bari</w:t>
      </w:r>
      <w:r>
        <w:rPr/>
        <w:t>建造了一座教堂來紀念他。很快世界各地的基督教徒紛至沓來朝聖這位聖人。這些朝聖者將聖人</w:t>
      </w:r>
      <w:r>
        <w:rPr/>
        <w:t>Nicholas</w:t>
      </w:r>
      <w:r>
        <w:rPr/>
        <w:t>的故事帶回他們的本土，所以有關聖誕老人的傳說在各個國家都各具特色。</w:t>
      </w:r>
      <w:r>
        <w:rPr/>
        <w:br/>
        <w:t>12</w:t>
      </w:r>
      <w:r>
        <w:rPr/>
        <w:t>世紀歐洲出現了聖人</w:t>
      </w:r>
      <w:r>
        <w:rPr/>
        <w:t>Nicholas</w:t>
      </w:r>
      <w:r>
        <w:rPr/>
        <w:t>紀念日，以互贈禮物和慈善活動為主。德國、法國、荷蘭則將</w:t>
      </w:r>
      <w:r>
        <w:rPr/>
        <w:t>12</w:t>
      </w:r>
      <w:r>
        <w:rPr/>
        <w:t>月</w:t>
      </w:r>
      <w:r>
        <w:rPr/>
        <w:t>6</w:t>
      </w:r>
      <w:r>
        <w:rPr/>
        <w:t>日作為宗教紀念日，給孩子和窮人們贈送禮物。</w:t>
      </w:r>
      <w:r>
        <w:rPr/>
        <w:br/>
        <w:br/>
        <w:t>19</w:t>
      </w:r>
      <w:r>
        <w:rPr/>
        <w:t>世紀</w:t>
      </w:r>
      <w:r>
        <w:rPr/>
        <w:t>60</w:t>
      </w:r>
      <w:r>
        <w:rPr/>
        <w:t>年代卡通製作者</w:t>
      </w:r>
      <w:r>
        <w:rPr/>
        <w:t>Thomas Nash</w:t>
      </w:r>
      <w:r>
        <w:rPr/>
        <w:t>畫了一幅胖胖的、慈祥的聖誕老人作為《</w:t>
      </w:r>
      <w:r>
        <w:rPr/>
        <w:t>Harper</w:t>
      </w:r>
      <w:r>
        <w:rPr/>
        <w:t>的一周》的插圖。這個聖誕老人的形象開始深深地扎根於美國人民的腦海中。隨著時間的推移，聖誕老人的形象傳回歐洲，傳到南美洲，傳遍世界各地。</w:t>
      </w:r>
      <w:r>
        <w:rPr/>
        <w:br/>
        <w:br/>
      </w:r>
      <w:r>
        <w:rPr/>
        <w:t>現代人所認識的聖誕老人，是身形肥胖、滿面通紅、長著長白鬍子、穿紅袍和頭戴紅帽的和藹老翁。其實，真正的聖尼古拉斯一點也不胖。當初，聖尼古拉斯所用的交通工具只是一隻驢子；如今的聖誕老人則坐著由數頭馴鹿拉著裝滿玩具和禮物的雪橇，挨家挨戶給每個孩子送禮物。 </w:t>
      </w:r>
      <w:r>
        <w:rPr/>
        <w:t>表單的頂端</w:t>
      </w:r>
    </w:p>
    <w:p>
      <w:pPr>
        <w:pStyle w:val="Normal"/>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Brush Script">
    <w:altName w:val="Times New Roman"/>
    <w:charset w:val="00"/>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BB"/>
      <w:u w:val="single"/>
    </w:rPr>
  </w:style>
  <w:style w:type="character" w:styleId="Style21">
    <w:name w:val="style21"/>
    <w:basedOn w:val="Style14"/>
    <w:qFormat/>
    <w:rPr>
      <w:b/>
      <w:bCs/>
      <w:sz w:val="24"/>
      <w:szCs w:val="24"/>
    </w:rPr>
  </w:style>
  <w:style w:type="character" w:styleId="Unnamed11">
    <w:name w:val="unnamed11"/>
    <w:basedOn w:val="Style14"/>
    <w:qFormat/>
    <w:rPr>
      <w:rFonts w:ascii="新細明體;PMingLiU" w:hAnsi="新細明體;PMingLiU" w:eastAsia="新細明體;PMingLiU" w:cs="新細明體;PMingLiU"/>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Unnamed1">
    <w:name w:val="unnamed1"/>
    <w:basedOn w:val="Normal"/>
    <w:qFormat/>
    <w:pPr>
      <w:widowControl/>
      <w:spacing w:before="280" w:after="280"/>
    </w:pPr>
    <w:rPr>
      <w:rFonts w:ascii="新細明體;PMingLiU" w:hAnsi="新細明體;PMingLiU" w:cs="新細明體;PMingLiU"/>
      <w:color w:val="000000"/>
      <w:kern w:val="0"/>
      <w:sz w:val="18"/>
      <w:szCs w:val="18"/>
    </w:rPr>
  </w:style>
  <w:style w:type="paragraph" w:styleId="Style15">
    <w:name w:val="style1"/>
    <w:basedOn w:val="Normal"/>
    <w:qFormat/>
    <w:pPr>
      <w:widowControl/>
      <w:spacing w:before="280" w:after="280"/>
    </w:pPr>
    <w:rPr>
      <w:rFonts w:ascii="新細明體;PMingLiU" w:hAnsi="新細明體;PMingLiU" w:cs="新細明體;PMingLiU"/>
      <w:color w:val="000000"/>
      <w:kern w:val="0"/>
    </w:rPr>
  </w:style>
  <w:style w:type="paragraph" w:styleId="Style31">
    <w:name w:val="style3"/>
    <w:basedOn w:val="Normal"/>
    <w:qFormat/>
    <w:pPr>
      <w:widowControl/>
      <w:spacing w:before="280" w:after="280"/>
    </w:pPr>
    <w:rPr>
      <w:rFonts w:ascii="新細明體;PMingLiU" w:hAnsi="新細明體;PMingLiU" w:cs="新細明體;PMingLiU"/>
      <w:b/>
      <w:bCs/>
      <w:color w:val="FF6600"/>
      <w:kern w:val="0"/>
      <w:sz w:val="18"/>
      <w:szCs w:val="18"/>
    </w:rPr>
  </w:style>
  <w:style w:type="paragraph" w:styleId="Unnamed1style1">
    <w:name w:val="unnamed1 style1"/>
    <w:basedOn w:val="Normal"/>
    <w:qFormat/>
    <w:pPr>
      <w:widowControl/>
      <w:spacing w:before="280" w:after="280"/>
    </w:pPr>
    <w:rPr>
      <w:rFonts w:ascii="新細明體;PMingLiU" w:hAnsi="新細明體;PMingLiU" w:cs="新細明體;PMingLiU"/>
      <w:color w:val="000000"/>
      <w:kern w:val="0"/>
    </w:rPr>
  </w:style>
  <w:style w:type="paragraph" w:styleId="Style1style4">
    <w:name w:val="style1 style4"/>
    <w:basedOn w:val="Normal"/>
    <w:qFormat/>
    <w:pPr>
      <w:widowControl/>
      <w:spacing w:before="280" w:after="280"/>
    </w:pPr>
    <w:rPr>
      <w:rFonts w:ascii="新細明體;PMingLiU" w:hAnsi="新細明體;PMingLiU" w:cs="新細明體;PMingLiU"/>
      <w:color w:val="000000"/>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333333"/>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Tokyo/Pagoda/3168/santacoming.mid" TargetMode="External"/><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2.png"/><Relationship Id="rId12" Type="http://schemas.openxmlformats.org/officeDocument/2006/relationships/image" Target="media/image4.gif"/><Relationship Id="rId13" Type="http://schemas.openxmlformats.org/officeDocument/2006/relationships/image" Target="media/image5.gif"/><Relationship Id="rId14" Type="http://schemas.openxmlformats.org/officeDocument/2006/relationships/image" Target="media/image6.gif"/><Relationship Id="rId15" Type="http://schemas.openxmlformats.org/officeDocument/2006/relationships/image" Target="media/image7.gi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2:26:00Z</dcterms:created>
  <dc:creator>user</dc:creator>
  <dc:description/>
  <cp:keywords/>
  <dc:language>en-US</dc:language>
  <cp:lastModifiedBy>user</cp:lastModifiedBy>
  <dcterms:modified xsi:type="dcterms:W3CDTF">2005-12-21T03:30:00Z</dcterms:modified>
  <cp:revision>11</cp:revision>
  <dc:subject/>
  <dc:title>1</dc:title>
</cp:coreProperties>
</file>