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/>
      </w:pPr>
      <w:r>
        <w:rPr>
          <w:rFonts w:eastAsia="標楷體"/>
          <w:b/>
          <w:i/>
          <w:sz w:val="20"/>
          <w:szCs w:val="20"/>
        </w:rPr>
        <w:t>2006</w:t>
      </w:r>
      <w:r>
        <w:rPr>
          <w:rFonts w:eastAsia="標楷體"/>
          <w:b/>
          <w:i/>
          <w:sz w:val="20"/>
          <w:szCs w:val="20"/>
        </w:rPr>
        <w:t>夏天大王國中</w:t>
      </w:r>
      <w:r>
        <w:rPr>
          <w:rFonts w:eastAsia="標楷體"/>
          <w:b/>
          <w:i/>
          <w:sz w:val="20"/>
          <w:szCs w:val="20"/>
        </w:rPr>
        <w:t>8-3</w:t>
      </w:r>
      <w:r>
        <w:rPr/>
        <w:t>露營活動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98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/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C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30-1:00 </w:t>
            </w:r>
            <w:r>
              <w:rPr>
                <w:sz w:val="16"/>
                <w:szCs w:val="16"/>
              </w:rPr>
              <w:t>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C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- 1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0- 2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地建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0- 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 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炊事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婦聯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- 4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0- 4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配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0- 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炊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煮晚餐囉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- 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餐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- 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表演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校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靜宜大學學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 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盥洗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床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-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盥洗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-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-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環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樂上課囉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01"/>
        <w:rPr/>
      </w:pPr>
      <w:r>
        <w:rPr/>
        <w:t>2006</w:t>
      </w:r>
      <w:r>
        <w:rPr/>
        <w:t>夏天大王國中</w:t>
      </w:r>
      <w:r>
        <w:rPr/>
        <w:t>8-3</w:t>
      </w:r>
      <w:r>
        <w:rPr/>
        <w:t>露營活動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98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/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C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30-1:00 </w:t>
            </w:r>
            <w:r>
              <w:rPr>
                <w:sz w:val="16"/>
                <w:szCs w:val="16"/>
              </w:rPr>
              <w:t>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C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- 1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0- 2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地建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0- 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 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炊事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婦聯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- 4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0- 4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配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0- 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炊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煮晚餐囉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- 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餐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- 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表演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靜宜大學學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 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盥洗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床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0"/>
                <w:szCs w:val="20"/>
              </w:rPr>
              <w:t>6:00-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盥洗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-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-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環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樂上課囉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1"/>
        <w:rPr/>
      </w:pPr>
      <w:r>
        <w:rPr/>
        <w:t>2006</w:t>
      </w:r>
      <w:r>
        <w:rPr/>
        <w:t>夏天大王國中</w:t>
      </w:r>
      <w:r>
        <w:rPr/>
        <w:t>8-3</w:t>
      </w:r>
      <w:r>
        <w:rPr/>
        <w:t>露營活動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98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/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C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30-1:00 </w:t>
            </w:r>
            <w:r>
              <w:rPr>
                <w:sz w:val="16"/>
                <w:szCs w:val="16"/>
              </w:rPr>
              <w:t>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C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- 1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0- 2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地建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0- 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 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炊事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婦聯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0"/>
                <w:szCs w:val="20"/>
              </w:rPr>
              <w:t>4:00- 4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0- 4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配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0- 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炊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煮晚餐囉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- 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餐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- 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表演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靜宜大學學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 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盥洗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床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-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盥洗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-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-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環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樂上課囉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01"/>
        <w:rPr/>
      </w:pPr>
      <w:r>
        <w:rPr/>
        <w:t>2006</w:t>
      </w:r>
      <w:r>
        <w:rPr/>
        <w:t>夏天大王國中</w:t>
      </w:r>
      <w:r>
        <w:rPr/>
        <w:t>8-3</w:t>
      </w:r>
      <w:r>
        <w:rPr/>
        <w:t>露營活動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98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/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C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30-1:00 </w:t>
            </w:r>
            <w:r>
              <w:rPr>
                <w:sz w:val="16"/>
                <w:szCs w:val="16"/>
              </w:rPr>
              <w:t>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C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- 1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0- 2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地建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0- 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 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炊事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婦聯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- 4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0- 4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配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0- 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炊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煮晚餐囉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- 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餐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- 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表演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靜宜大學學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 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盥洗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床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-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盥洗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-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-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環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樂上課囉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15:00Z</dcterms:created>
  <dc:creator>朱朱</dc:creator>
  <dc:description/>
  <dc:language>en-US</dc:language>
  <cp:lastModifiedBy>朱朱</cp:lastModifiedBy>
  <dcterms:modified xsi:type="dcterms:W3CDTF">2006-07-18T12:50:00Z</dcterms:modified>
  <cp:revision>4</cp:revision>
  <dc:subject/>
  <dc:title>2006夏天大王國中露營活動</dc:title>
</cp:coreProperties>
</file>