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作文題目：</w:t>
      </w:r>
      <w:r>
        <w:rPr>
          <w:rFonts w:ascii="華康POP1體W7(P)" w:hAnsi="華康POP1體W7(P)" w:cs="標楷體" w:eastAsia="華康POP1體W7(P)"/>
          <w:sz w:val="34"/>
          <w:u w:val="wave"/>
          <w:shd w:fill="0000FF" w:val="clear"/>
        </w:rPr>
        <w:t>夏天</w:t>
      </w:r>
      <w:r>
        <w:rPr>
          <w:rFonts w:ascii="華康POP1體W7(P)" w:hAnsi="華康POP1體W7(P)" w:cs="標楷體" w:eastAsia="華康POP1體W7(P)"/>
          <w:sz w:val="34"/>
          <w:szCs w:val="34"/>
          <w:u w:val="wave"/>
          <w:effect w:val="blinkBackground"/>
          <w:shd w:fill="0000FF" w:val="clear"/>
        </w:rPr>
        <w:t>最棒</w:t>
      </w:r>
      <w:r>
        <w:rPr>
          <w:rFonts w:ascii="華康POP1體W7(P)" w:hAnsi="華康POP1體W7(P)" w:cs="標楷體" w:eastAsia="華康POP1體W7(P)"/>
          <w:sz w:val="34"/>
          <w:u w:val="wave"/>
          <w:shd w:fill="0000FF" w:val="clear"/>
        </w:rPr>
        <w:t>的享受</w:t>
      </w:r>
    </w:p>
    <w:p>
      <w:pPr>
        <w:pStyle w:val="Normal"/>
        <w:jc w:val="right"/>
        <w:rPr/>
      </w:pPr>
      <w:r>
        <w:rPr/>
        <w:t>作者：</w:t>
      </w:r>
      <w:r>
        <w:rPr>
          <w:u w:val="single"/>
          <w:effect w:val="blinkBackground"/>
          <w:shd w:fill="FF0000" w:val="clear"/>
        </w:rPr>
        <w:t>曾志齊</w:t>
      </w:r>
    </w:p>
    <w:p>
      <w:pPr>
        <w:pStyle w:val="Normal"/>
        <w:rPr>
          <w:rFonts w:ascii="華康墨字體外字集" w:hAnsi="華康墨字體外字集" w:eastAsia="華康行書體(P)"/>
          <w:color w:val="0000FF"/>
          <w:shd w:fill="FFFF99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285875" cy="990600"/>
            <wp:effectExtent l="0" t="0" r="0" b="0"/>
            <wp:wrapSquare wrapText="bothSides"/>
            <wp:docPr id="1" name="334206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42061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d w:fill="FFFF00" w:val="clear"/>
        </w:rPr>
        <w:t xml:space="preserve">    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炎熱的夏天、清爽的微</w:t>
      </w:r>
      <w:r>
        <w:rPr>
          <w:rFonts w:ascii="華康墨字體外字集" w:hAnsi="華康墨字體外字集" w:eastAsia="華康墨字體外字集"/>
          <w:color w:val="0000FF"/>
          <w:shd w:fill="FFFF99" w:val="clear"/>
        </w:rPr>
        <w:t>風</w:t>
      </w:r>
      <w:r>
        <w:rPr>
          <w:rFonts w:eastAsia="華康墨字體外字集" w:ascii="華康墨字體外字集" w:hAnsi="華康墨字體外字集"/>
          <w:color w:val="0000FF"/>
          <w:shd w:fill="FFFF99" w:val="clear"/>
        </w:rPr>
        <w:t>,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和那一望無邊的</w:t>
      </w:r>
      <w:r>
        <w:rPr>
          <w:rFonts w:ascii="華康墨字體外字集" w:hAnsi="華康墨字體外字集" w:eastAsia="華康墨字體外字集"/>
          <w:color w:val="0000FF"/>
          <w:shd w:fill="FFFF99" w:val="clear"/>
        </w:rPr>
        <w:t>海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洋</w:t>
      </w:r>
      <w:r>
        <w:rPr>
          <w:rFonts w:eastAsia="華康墨字體外字集" w:ascii="華康墨字體外字集" w:hAnsi="華康墨字體外字集"/>
          <w:color w:val="0000FF"/>
          <w:shd w:fill="FFFF99" w:val="clear"/>
        </w:rPr>
        <w:t>,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是我在閜天時的遊樂區</w:t>
      </w:r>
      <w:r>
        <w:rPr>
          <w:rFonts w:eastAsia="華康墨字體外字集" w:ascii="華康墨字體外字集" w:hAnsi="華康墨字體外字集"/>
          <w:color w:val="0000FF"/>
          <w:shd w:fill="FFFF99" w:val="clear"/>
        </w:rPr>
        <w:t>,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每到夏天我都和朋友到</w:t>
      </w:r>
      <w:r>
        <w:rPr>
          <w:rFonts w:ascii="華康墨字體外字集" w:hAnsi="華康墨字體外字集" w:eastAsia="華康墨字體外字集"/>
          <w:color w:val="0000FF"/>
          <w:shd w:fill="FFFF99" w:val="clear"/>
        </w:rPr>
        <w:t>海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邊玩樂</w:t>
      </w:r>
      <w:r>
        <w:rPr>
          <w:rFonts w:eastAsia="華康墨字體外字集" w:ascii="華康墨字體外字集" w:hAnsi="華康墨字體外字集"/>
          <w:color w:val="0000FF"/>
          <w:shd w:fill="FFFF99" w:val="clear"/>
        </w:rPr>
        <w:t>,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不知不覺的</w:t>
      </w:r>
      <w:r>
        <w:rPr>
          <w:rFonts w:eastAsia="華康墨字體外字集" w:ascii="華康墨字體外字集" w:hAnsi="華康墨字體外字集"/>
          <w:color w:val="0000FF"/>
          <w:shd w:fill="FFFF99" w:val="clear"/>
        </w:rPr>
        <w:t>,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我的腳彷彿被太陽曬的變形</w:t>
      </w:r>
      <w:r>
        <w:rPr>
          <w:rFonts w:eastAsia="華康墨字體外字集" w:ascii="華康墨字體外字集" w:hAnsi="華康墨字體外字集"/>
          <w:color w:val="0000FF"/>
          <w:shd w:fill="FFFF99" w:val="clear"/>
        </w:rPr>
        <w:t>,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成了人魚的尾巴</w:t>
      </w:r>
      <w:r>
        <w:rPr>
          <w:rFonts w:eastAsia="華康墨字體外字集" w:ascii="華康墨字體外字集" w:hAnsi="華康墨字體外字集"/>
          <w:color w:val="0000FF"/>
          <w:shd w:fill="FFFF99" w:val="clear"/>
        </w:rPr>
        <w:t>,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「</w:t>
      </w:r>
      <w:r>
        <w:rPr>
          <w:rFonts w:ascii="華康墨字體外字集" w:hAnsi="華康墨字體外字集" w:eastAsia="華康墨字體外字集"/>
          <w:color w:val="FF0000"/>
          <w:shd w:fill="FFFF99" w:val="clear"/>
        </w:rPr>
        <w:t>ㄕㄨㄚˋ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」的一聲</w:t>
      </w:r>
      <w:r>
        <w:rPr>
          <w:rFonts w:eastAsia="華康墨字體外字集" w:ascii="華康墨字體外字集" w:hAnsi="華康墨字體外字集"/>
          <w:color w:val="0000FF"/>
          <w:shd w:fill="FFFF99" w:val="clear"/>
        </w:rPr>
        <w:t>,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跳進了</w:t>
      </w:r>
      <w:r>
        <w:rPr>
          <w:rFonts w:ascii="華康墨字體外字集" w:hAnsi="華康墨字體外字集" w:eastAsia="華康墨字體外字集"/>
          <w:color w:val="0000FF"/>
          <w:shd w:fill="FFFF99" w:val="clear"/>
        </w:rPr>
        <w:t>海</w:t>
      </w:r>
      <w:r>
        <w:rPr>
          <w:rFonts w:ascii="華康墨字體外字集" w:hAnsi="華康墨字體外字集" w:eastAsia="華康行書體(P)"/>
          <w:color w:val="0000FF"/>
          <w:shd w:fill="FFFF99" w:val="clear"/>
        </w:rPr>
        <w:t>裡。</w:t>
      </w:r>
    </w:p>
    <w:p>
      <w:pPr>
        <w:pStyle w:val="Normal"/>
        <w:rPr>
          <w:rFonts w:ascii="華康墨字體外字集" w:hAnsi="華康墨字體外字集" w:eastAsia="華康行書體(P)"/>
          <w:color w:val="0000FF"/>
          <w:shd w:fill="FFFF99" w:val="clear"/>
        </w:rPr>
      </w:pPr>
      <w:r>
        <w:rPr>
          <w:rFonts w:eastAsia="華康行書體(P)" w:ascii="華康墨字體外字集" w:hAnsi="華康墨字體外字集"/>
          <w:color w:val="0000FF"/>
          <w:shd w:fill="FFFF99" w:val="clear"/>
        </w:rPr>
      </w:r>
    </w:p>
    <w:p>
      <w:pPr>
        <w:pStyle w:val="Normal"/>
        <w:rPr>
          <w:rFonts w:ascii="華康墨字體外字集" w:hAnsi="華康墨字體外字集" w:eastAsia="華康墨字體外字集"/>
          <w:color w:val="0000FF"/>
          <w:shd w:fill="FFFF99" w:val="clear"/>
        </w:rPr>
      </w:pPr>
      <w:r>
        <w:rPr>
          <w:rFonts w:eastAsia="華康墨字體外字集" w:ascii="華康墨字體外字集" w:hAnsi="華康墨字體外字集"/>
          <w:color w:val="0000FF"/>
          <w:shd w:fill="FFFF99" w:val="clear"/>
        </w:rPr>
      </w:r>
    </w:p>
    <w:p>
      <w:pPr>
        <w:pStyle w:val="Normal"/>
        <w:rPr>
          <w:rFonts w:ascii="華康超圓體(P)" w:hAnsi="華康超圓體(P)" w:eastAsia="華康超圓體(P)" w:cs="新細明體;PMingLiU"/>
          <w:color w:val="FF6600"/>
        </w:rPr>
      </w:pPr>
      <w:r>
        <w:rPr>
          <w:rFonts w:eastAsia="Times New Roman"/>
          <w:color w:val="FF66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381125" cy="1028700"/>
            <wp:effectExtent l="0" t="0" r="0" b="0"/>
            <wp:wrapSquare wrapText="bothSides"/>
            <wp:docPr id="2" name="352055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20553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華康超圓體(P)" w:hAnsi="華康超圓體(P)" w:eastAsia="華康超圓體(P)"/>
          <w:color w:val="FF6600"/>
        </w:rPr>
        <w:t>我是人魚</w:t>
      </w:r>
      <w:r>
        <w:rPr>
          <w:rFonts w:eastAsia="華康超圓體(P)" w:ascii="華康超圓體(P)" w:hAnsi="華康超圓體(P)"/>
          <w:color w:val="FF6600"/>
        </w:rPr>
        <w:t>,</w:t>
      </w:r>
      <w:r>
        <w:rPr>
          <w:rFonts w:ascii="華康超圓體(P)" w:hAnsi="華康超圓體(P)" w:eastAsia="華康超圓體(P)"/>
          <w:color w:val="FF6600"/>
        </w:rPr>
        <w:t>在陸地上的我被太陽晒得很不舒服</w:t>
      </w:r>
      <w:r>
        <w:rPr>
          <w:rFonts w:eastAsia="華康超圓體(P)" w:ascii="華康超圓體(P)" w:hAnsi="華康超圓體(P)"/>
          <w:color w:val="FF6600"/>
        </w:rPr>
        <w:t>,</w:t>
      </w:r>
      <w:r>
        <w:rPr>
          <w:rFonts w:ascii="華康超圓體(P)" w:hAnsi="華康超圓體(P)" w:eastAsia="華康超圓體(P)"/>
          <w:color w:val="FF6600"/>
        </w:rPr>
        <w:t>可是一到了浩瀚的海裡</w:t>
      </w:r>
      <w:r>
        <w:rPr>
          <w:rFonts w:eastAsia="華康超圓體(P)" w:ascii="華康超圓體(P)" w:hAnsi="華康超圓體(P)"/>
          <w:color w:val="FF6600"/>
        </w:rPr>
        <w:t>,</w:t>
      </w:r>
      <w:r>
        <w:rPr>
          <w:rFonts w:ascii="華康超圓體(P)" w:hAnsi="華康超圓體(P)" w:eastAsia="華康超圓體(P)"/>
          <w:color w:val="FF6600"/>
        </w:rPr>
        <w:t>我就像是如魚得水一樣的快</w:t>
      </w:r>
      <w:r>
        <w:rPr>
          <w:rFonts w:ascii="華康超圓體(P)" w:hAnsi="華康超圓體(P)" w:cs="新細明體;PMingLiU" w:eastAsia="華康超圓體(P)"/>
          <w:color w:val="FF6600"/>
        </w:rPr>
        <w:t>樂。這時候的我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已和大海結合。我和在這個世界的小小居民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一起遊玩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他們是我在海底的導遊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帶我參觀這充滿神秘的海洋。</w:t>
      </w:r>
      <w:r>
        <w:rPr>
          <w:rFonts w:ascii="華康超圓體(P)" w:hAnsi="華康超圓體(P)" w:cs="新細明體;PMingLiU" w:eastAsia="華康超圓體(P)"/>
          <w:color w:val="FF0000"/>
          <w:u w:val="double"/>
        </w:rPr>
        <w:t>章魚</w:t>
      </w:r>
      <w:r>
        <w:rPr>
          <w:rFonts w:ascii="華康超圓體(P)" w:hAnsi="華康超圓體(P)" w:cs="新細明體;PMingLiU" w:eastAsia="華康超圓體(P)"/>
          <w:color w:val="FF6600"/>
        </w:rPr>
        <w:t>千變萬化的身姿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好像再餵我表演一段令人目不轉睛的舞蹈</w:t>
      </w:r>
      <w:r>
        <w:rPr>
          <w:rFonts w:eastAsia="華康超圓體(P)" w:cs="新細明體;PMingLiU" w:ascii="華康超圓體(P)" w:hAnsi="華康超圓體(P)"/>
          <w:color w:val="FF6600"/>
        </w:rPr>
        <w:t>;</w:t>
      </w:r>
      <w:r>
        <w:rPr>
          <w:rFonts w:ascii="華康超圓體(P)" w:hAnsi="華康超圓體(P)" w:cs="新細明體;PMingLiU" w:eastAsia="華康超圓體(P)"/>
          <w:color w:val="FF0000"/>
          <w:u w:val="double"/>
        </w:rPr>
        <w:t>海豚和鯨魚</w:t>
      </w:r>
      <w:r>
        <w:rPr>
          <w:rFonts w:ascii="華康超圓體(P)" w:hAnsi="華康超圓體(P)" w:cs="新細明體;PMingLiU" w:eastAsia="華康超圓體(P)"/>
          <w:color w:val="FF6600"/>
        </w:rPr>
        <w:t>從遠處傳來的歌聲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8025</wp:posOffset>
            </wp:positionH>
            <wp:positionV relativeFrom="paragraph">
              <wp:posOffset>1000125</wp:posOffset>
            </wp:positionV>
            <wp:extent cx="1381125" cy="923925"/>
            <wp:effectExtent l="0" t="0" r="0" b="0"/>
            <wp:wrapSquare wrapText="bothSides"/>
            <wp:docPr id="3" name="3587579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87579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猶如天籟一樣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悅耳動聽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來到海裡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我好像再看一場歌唱表演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我伴隨著他們</w:t>
      </w:r>
      <w:r>
        <w:rPr>
          <w:rFonts w:eastAsia="華康超圓體(P)" w:cs="新細明體;PMingLiU" w:ascii="華康超圓體(P)" w:hAnsi="華康超圓體(P)"/>
          <w:color w:val="FF6600"/>
        </w:rPr>
        <w:t>,</w:t>
      </w:r>
      <w:r>
        <w:rPr>
          <w:rFonts w:ascii="華康超圓體(P)" w:hAnsi="華康超圓體(P)" w:cs="新細明體;PMingLiU" w:eastAsia="華康超圓體(P)"/>
          <w:color w:val="FF6600"/>
        </w:rPr>
        <w:t>一起參加這場「</w:t>
      </w:r>
      <w:r>
        <w:rPr>
          <w:rFonts w:ascii="華康超圓體(P)" w:hAnsi="華康超圓體(P)" w:cs="新細明體;PMingLiU" w:eastAsia="華康超圓體(P)"/>
          <w:color w:val="FF0000"/>
          <w:effect w:val="blinkBackground"/>
        </w:rPr>
        <w:t>海洋之舞</w:t>
      </w:r>
      <w:r>
        <w:rPr>
          <w:rFonts w:ascii="華康超圓體(P)" w:hAnsi="華康超圓體(P)" w:cs="新細明體;PMingLiU" w:eastAsia="華康超圓體(P)"/>
          <w:color w:val="FF6600"/>
        </w:rPr>
        <w:t>」。</w:t>
      </w:r>
    </w:p>
    <w:p>
      <w:pPr>
        <w:pStyle w:val="Normal"/>
        <w:rPr>
          <w:rFonts w:ascii="華康超圓體(P)" w:hAnsi="華康超圓體(P)" w:eastAsia="華康超圓體(P)" w:cs="新細明體;PMingLiU"/>
          <w:color w:val="FF6600"/>
        </w:rPr>
      </w:pPr>
      <w:r>
        <w:rPr>
          <w:rFonts w:eastAsia="華康超圓體(P)" w:cs="新細明體;PMingLiU" w:ascii="華康超圓體(P)" w:hAnsi="華康超圓體(P)"/>
          <w:color w:val="FF6600"/>
        </w:rPr>
      </w:r>
    </w:p>
    <w:p>
      <w:pPr>
        <w:pStyle w:val="Normal"/>
        <w:shd w:fill="FFFFFF" w:val="clear"/>
        <w:rPr>
          <w:rFonts w:ascii="華康海報體W12外字集" w:hAnsi="華康海報體W12外字集" w:eastAsia="華康相撲體" w:cs="新細明體;PMingLiU"/>
          <w:color w:val="0000FF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華康海報體W12外字集" w:hAnsi="華康海報體W12外字集" w:cs="新細明體;PMingLiU" w:eastAsia="華康相撲體"/>
          <w:color w:val="0000FF"/>
        </w:rPr>
        <w:t>雖然</w:t>
      </w:r>
      <w:r>
        <w:rPr>
          <w:rFonts w:ascii="華康海報體W12外字集" w:hAnsi="華康海報體W12外字集" w:cs="新細明體;PMingLiU" w:eastAsia="華康海報體W12外字集"/>
          <w:color w:val="0000FF"/>
        </w:rPr>
        <w:t>海</w:t>
      </w:r>
      <w:r>
        <w:rPr>
          <w:rFonts w:ascii="華康海報體W12外字集" w:hAnsi="華康海報體W12外字集" w:cs="新細明體;PMingLiU" w:eastAsia="華康相撲體"/>
          <w:color w:val="0000FF"/>
        </w:rPr>
        <w:t>洋是那樣的神奇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但是和朋友</w:t>
      </w:r>
      <w:r>
        <w:rPr>
          <w:rFonts w:ascii="華康海報體W12外字集" w:hAnsi="華康海報體W12外字集" w:cs="新細明體;PMingLiU" w:eastAsia="華康海報體W12外字集"/>
          <w:color w:val="0000FF"/>
        </w:rPr>
        <w:t>相</w:t>
      </w:r>
      <w:r>
        <w:rPr>
          <w:rFonts w:ascii="華康海報體W12外字集" w:hAnsi="華康海報體W12外字集" w:cs="新細明體;PMingLiU" w:eastAsia="華康相撲體"/>
          <w:color w:val="0000FF"/>
        </w:rPr>
        <w:t>處的時光也是在夏天裡不可或缺的。只有再暑假時才在一起。大家都為了要升高</w:t>
      </w:r>
      <w:r>
        <w:rPr>
          <w:rFonts w:ascii="華康海報體W12外字集" w:hAnsi="華康海報體W12外字集" w:cs="新細明體;PMingLiU" w:eastAsia="華康海報體W12外字集"/>
          <w:color w:val="0000FF"/>
        </w:rPr>
        <w:t>中</w:t>
      </w:r>
      <w:r>
        <w:rPr>
          <w:rFonts w:ascii="華康海報體W12外字集" w:hAnsi="華康海報體W12外字集" w:cs="新細明體;PMingLiU" w:eastAsia="華康相撲體"/>
          <w:color w:val="0000FF"/>
        </w:rPr>
        <w:t>而努力讀</w:t>
      </w:r>
      <w:r>
        <w:rPr>
          <w:rFonts w:ascii="華康海報體W12外字集" w:hAnsi="華康海報體W12外字集" w:cs="新細明體;PMingLiU" w:eastAsia="華康海報體W12外字集"/>
          <w:color w:val="0000FF"/>
        </w:rPr>
        <w:t>書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沒又剩下的時間玩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好不容易有兩個月的假期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要好好的把握才</w:t>
      </w:r>
      <w:r>
        <w:rPr>
          <w:rFonts w:ascii="華康海報體W12外字集" w:hAnsi="華康海報體W12外字集" w:cs="新細明體;PMingLiU" w:eastAsia="華康海報體W12外字集"/>
          <w:color w:val="0000FF"/>
        </w:rPr>
        <w:t>行</w:t>
      </w:r>
      <w:r>
        <w:rPr>
          <w:rFonts w:ascii="華康海報體W12外字集" w:hAnsi="華康海報體W12外字集" w:cs="新細明體;PMingLiU" w:eastAsia="華康相撲體"/>
          <w:color w:val="0000FF"/>
        </w:rPr>
        <w:t>。我和好朋友們在</w:t>
      </w:r>
      <w:r>
        <w:rPr>
          <w:rFonts w:ascii="華康海報體W12外字集" w:hAnsi="華康海報體W12外字集" w:cs="新細明體;PMingLiU" w:eastAsia="華康海報體W12外字集"/>
          <w:color w:val="0000FF"/>
        </w:rPr>
        <w:t>海</w:t>
      </w:r>
      <w:r>
        <w:rPr>
          <w:rFonts w:ascii="華康海報體W12外字集" w:hAnsi="華康海報體W12外字集" w:cs="新細明體;PMingLiU" w:eastAsia="華康相撲體"/>
          <w:color w:val="0000FF"/>
        </w:rPr>
        <w:t>上玩球、有些人在沙灘上打排球、有些人在</w:t>
      </w:r>
      <w:r>
        <w:rPr>
          <w:rFonts w:ascii="華康海報體W12外字集" w:hAnsi="華康海報體W12外字集" w:cs="新細明體;PMingLiU" w:eastAsia="華康海報體W12外字集"/>
          <w:color w:val="0000FF"/>
        </w:rPr>
        <w:t>海</w:t>
      </w:r>
      <w:r>
        <w:rPr>
          <w:rFonts w:ascii="華康海報體W12外字集" w:hAnsi="華康海報體W12外字集" w:cs="新細明體;PMingLiU" w:eastAsia="華康相撲體"/>
          <w:color w:val="0000FF"/>
        </w:rPr>
        <w:t>底探險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沒個人的臉上都</w:t>
      </w:r>
      <w:r>
        <w:rPr>
          <w:rFonts w:ascii="華康海報體W12外字集" w:hAnsi="華康海報體W12外字集" w:cs="新細明體;PMingLiU" w:eastAsia="華康海報體W12外字集"/>
          <w:color w:val="0000FF"/>
        </w:rPr>
        <w:t>帶</w:t>
      </w:r>
      <w:r>
        <w:rPr>
          <w:rFonts w:ascii="華康海報體W12外字集" w:hAnsi="華康海報體W12外字集" w:cs="新細明體;PMingLiU" w:eastAsia="華康相撲體"/>
          <w:color w:val="0000FF"/>
        </w:rPr>
        <w:t>者微笑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玩的好開心。平常</w:t>
      </w:r>
      <w:r>
        <w:rPr>
          <w:rFonts w:ascii="華康海報體W12外字集" w:hAnsi="華康海報體W12外字集" w:cs="新細明體;PMingLiU" w:eastAsia="華康相撲體"/>
          <w:color w:val="FF0000"/>
          <w:effect w:val="blinkBackground"/>
        </w:rPr>
        <w:t>被</w:t>
      </w:r>
      <w:r>
        <w:rPr>
          <w:rFonts w:ascii="華康海報體W12外字集" w:hAnsi="華康海報體W12外字集" w:cs="新細明體;PMingLiU" w:eastAsia="華康海報體W12外字集"/>
          <w:color w:val="FF0000"/>
          <w:effect w:val="blinkBackground"/>
        </w:rPr>
        <w:t>書</w:t>
      </w:r>
      <w:r>
        <w:rPr>
          <w:rFonts w:ascii="華康海報體W12外字集" w:hAnsi="華康海報體W12外字集" w:cs="新細明體;PMingLiU" w:eastAsia="華康相撲體"/>
          <w:color w:val="FF0000"/>
          <w:effect w:val="blinkBackground"/>
        </w:rPr>
        <w:t>壓的死死的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放了假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我們就像是從監牢裡跑出來的獅子一樣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得到自由的那一瞬間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就開始釋放自己的野性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我知道這樣的夏天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不會太久</w:t>
      </w:r>
      <w:r>
        <w:rPr>
          <w:rFonts w:eastAsia="華康海報體W12外字集" w:cs="新細明體;PMingLiU" w:ascii="華康海報體W12外字集" w:hAnsi="華康海報體W12外字集"/>
          <w:color w:val="0000FF"/>
        </w:rPr>
        <w:t>,</w:t>
      </w:r>
      <w:r>
        <w:rPr>
          <w:rFonts w:ascii="華康海報體W12外字集" w:hAnsi="華康海報體W12外字集" w:cs="新細明體;PMingLiU" w:eastAsia="華康相撲體"/>
          <w:color w:val="0000FF"/>
        </w:rPr>
        <w:t>但起碼未現再保留一點快樂的時光。</w:t>
      </w:r>
    </w:p>
    <w:p>
      <w:pPr>
        <w:pStyle w:val="Normal"/>
        <w:shd w:fill="FFFFFF" w:val="clear"/>
        <w:rPr>
          <w:rFonts w:ascii="華康海報體W12外字集" w:hAnsi="華康海報體W12外字集" w:eastAsia="華康海報體W12外字集" w:cs="新細明體;PMingLiU"/>
          <w:color w:val="0000FF"/>
        </w:rPr>
      </w:pPr>
      <w:r>
        <w:rPr>
          <w:rFonts w:eastAsia="華康海報體W12外字集" w:cs="新細明體;PMingLiU" w:ascii="華康海報體W12外字集" w:hAnsi="華康海報體W12外字集"/>
          <w:color w:val="0000FF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62200" cy="1762125"/>
            <wp:effectExtent l="0" t="0" r="0" b="0"/>
            <wp:wrapSquare wrapText="bothSides"/>
            <wp:docPr id="4" name="195622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562219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華康POP1體W7(P)" w:hAnsi="華康POP1體W7(P)" w:cs="新細明體;PMingLiU" w:eastAsia="華康POP1體W7(P)"/>
        </w:rPr>
        <w:t>不是吃著冰涼的刨冰、部是在家裡吹冷氣</w:t>
      </w:r>
      <w:r>
        <w:rPr>
          <w:rFonts w:eastAsia="華康POP1體W7(P)" w:cs="新細明體;PMingLiU" w:ascii="華康POP1體W7(P)" w:hAnsi="華康POP1體W7(P)"/>
        </w:rPr>
        <w:t>,</w:t>
      </w:r>
      <w:r>
        <w:rPr>
          <w:rFonts w:ascii="華康POP1體W7(P)" w:hAnsi="華康POP1體W7(P)" w:cs="新細明體;PMingLiU" w:eastAsia="華康POP1體W7(P)"/>
        </w:rPr>
        <w:t>對我來講</w:t>
      </w:r>
      <w:r>
        <w:rPr>
          <w:rFonts w:eastAsia="華康POP1體W7(P)" w:cs="新細明體;PMingLiU" w:ascii="華康POP1體W7(P)" w:hAnsi="華康POP1體W7(P)"/>
        </w:rPr>
        <w:t>,</w:t>
      </w:r>
      <w:r>
        <w:rPr>
          <w:rFonts w:ascii="華康POP1體W7(P)" w:hAnsi="華康POP1體W7(P)" w:cs="新細明體;PMingLiU" w:eastAsia="華康POP1體W7(P)"/>
        </w:rPr>
        <w:t>夏天最棒的享受</w:t>
      </w:r>
      <w:r>
        <w:rPr>
          <w:rFonts w:eastAsia="華康POP1體W7(P)" w:cs="新細明體;PMingLiU" w:ascii="華康POP1體W7(P)" w:hAnsi="華康POP1體W7(P)"/>
        </w:rPr>
        <w:t>,</w:t>
      </w:r>
      <w:r>
        <w:rPr>
          <w:rFonts w:ascii="華康POP1體W7(P)" w:hAnsi="華康POP1體W7(P)" w:cs="新細明體;PMingLiU" w:eastAsia="華康POP1體W7(P)"/>
        </w:rPr>
        <w:t>是和朋友在海灘的</w:t>
      </w:r>
      <w:r>
        <w:rPr>
          <w:rFonts w:ascii="華康POP1體W7(P)" w:hAnsi="華康POP1體W7(P)" w:cs="新細明體;PMingLiU" w:eastAsia="華康POP1體W7(P)"/>
          <w:color w:val="FF0000"/>
          <w:sz w:val="44"/>
          <w:szCs w:val="44"/>
          <w:effect w:val="blinkBackground"/>
        </w:rPr>
        <w:t>快樂時光</w:t>
      </w:r>
      <w:r>
        <w:rPr>
          <w:rFonts w:ascii="華康POP1體W7(P)" w:hAnsi="華康POP1體W7(P)" w:cs="新細明體;PMingLiU" w:eastAsia="華康POP1體W7(P)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華康墨字體外字集">
    <w:charset w:val="88"/>
    <w:family w:val="decorative"/>
    <w:pitch w:val="default"/>
  </w:font>
  <w:font w:name="華康超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外字集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>Customer</dc:creator>
  <dc:description/>
  <cp:keywords/>
  <dc:language>en-US</dc:language>
  <cp:lastModifiedBy>Customer</cp:lastModifiedBy>
  <dcterms:modified xsi:type="dcterms:W3CDTF">2008-02-26T07:39:00Z</dcterms:modified>
  <cp:revision>2</cp:revision>
  <dc:subject/>
  <dc:title>作文題目：</dc:title>
</cp:coreProperties>
</file>