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故事名稱</w:t>
      </w:r>
      <w:r>
        <w:rPr>
          <w:sz w:val="36"/>
          <w:szCs w:val="36"/>
        </w:rPr>
        <w:t>:</w:t>
      </w:r>
      <w:r>
        <w:rPr>
          <w:rFonts w:ascii="華康儷粗圓(P)" w:hAnsi="華康儷粗圓(P)" w:eastAsia="華康儷粗圓(P)"/>
          <w:sz w:val="36"/>
          <w:szCs w:val="36"/>
          <w:u w:val="wave"/>
          <w:bdr w:val="thickThinMediumGap" w:sz="24" w:space="0" w:color="000000"/>
        </w:rPr>
        <w:t>鬼海盜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1170940" cy="732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作者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>陳昱錡</w:t>
      </w:r>
    </w:p>
    <w:p>
      <w:pPr>
        <w:pStyle w:val="Normal"/>
        <w:jc w:val="center"/>
        <w:rPr/>
      </w:pPr>
      <w:r>
        <w:rPr>
          <w:rFonts w:ascii="華康粗明體(P)" w:hAnsi="華康粗明體(P)" w:eastAsia="華康粗明體(P)"/>
          <w:color w:val="6699FF"/>
        </w:rPr>
        <w:t>當時在全世界是個大航海時代，在每個地方、每個角落、都有海盜在，可是在加勒比海有一群詛咒的海盜，他們為了要解除詛咒，橫越了整個世界，殺了一個又一的人類，就就是想得到當年用法術詛咒他們的那名法師</w:t>
      </w:r>
    </w:p>
    <w:p>
      <w:pPr>
        <w:pStyle w:val="Normal"/>
        <w:jc w:val="center"/>
        <w:rPr>
          <w:rFonts w:ascii="華康布丁體外字集" w:hAnsi="華康布丁體外字集" w:eastAsia="華康布丁體外字集"/>
          <w:color w:val="9900CC"/>
          <w:sz w:val="22"/>
          <w:szCs w:val="22"/>
        </w:rPr>
      </w:pPr>
      <w:r>
        <w:rPr>
          <w:rFonts w:ascii="華康粗明體(P)" w:hAnsi="華康粗明體(P)" w:eastAsia="華康粗明體(P)"/>
          <w:color w:val="6699FF"/>
        </w:rPr>
        <w:t>的鮮血，他們因為詛咒所以他們死不了，而且只要照到月光，他們就會變成一群骷髏頭所以人們叫他們為鬼海盜。</w:t>
      </w:r>
      <w:r>
        <w:rPr>
          <w:rFonts w:ascii="華康布丁體" w:hAnsi="華康布丁體" w:cs="Wingdings" w:eastAsia="華康布丁體"/>
          <w:color w:val="00CC00"/>
        </w:rPr>
        <w:t>他們有一個船長叫法蘭克帶領著他們，他們在海上航行時剛好遇見了英國海軍，法蘭克就決定要去搶他們的財寶和食物還有最重要的東西</w:t>
      </w:r>
      <w:r>
        <w:rPr>
          <w:rFonts w:eastAsia="華康布丁體" w:cs="Wingdings" w:ascii="華康布丁體" w:hAnsi="華康布丁體"/>
          <w:color w:val="00CC00"/>
        </w:rPr>
        <w:t>(</w:t>
      </w:r>
      <w:r>
        <w:rPr>
          <w:rFonts w:ascii="華康布丁體" w:hAnsi="華康布丁體" w:cs="Wingdings" w:eastAsia="華康布丁體"/>
          <w:color w:val="00CC00"/>
        </w:rPr>
        <w:t>酒</w:t>
      </w:r>
      <w:r>
        <w:rPr>
          <w:rFonts w:eastAsia="華康布丁體" w:cs="Wingdings" w:ascii="華康布丁體" w:hAnsi="華康布丁體"/>
          <w:color w:val="00CC00"/>
        </w:rPr>
        <w:t>)</w:t>
      </w:r>
      <w:r>
        <w:rPr>
          <w:rFonts w:ascii="華康布丁體" w:hAnsi="華康布丁體" w:cs="Wingdings" w:eastAsia="華康布丁體"/>
          <w:color w:val="00CC00"/>
        </w:rPr>
        <w:t>，法蘭克加快速度衝向英國海軍的船，其他水手們已準備好大砲轟掉海軍的船，當海軍正準備要轟掉鬼海盜的船時，他們的船早已被鬼海盜佔聚了法蘭克就站了出來</w:t>
      </w:r>
      <w:r>
        <w:rPr>
          <w:rFonts w:eastAsia="華康布丁體" w:cs="Wingdings" w:ascii="華康布丁體" w:hAnsi="華康布丁體"/>
          <w:color w:val="00CC00"/>
        </w:rPr>
        <w:t>!</w:t>
      </w:r>
      <w:r>
        <w:rPr>
          <w:rFonts w:ascii="華康布丁體" w:hAnsi="華康布丁體" w:cs="Wingdings" w:eastAsia="華康布丁體"/>
          <w:color w:val="00CC00"/>
        </w:rPr>
        <w:t>如果你們肯把食物交出來，我們就饒了你們的狗命，可是英國海軍的答案是不，所以鬼海盜們在一氣之下把海軍們都給殺光了。在把食物搶過來後，鬼海盜們就放了火把傳給燒了</w:t>
      </w:r>
      <w:r>
        <w:rPr>
          <w:rFonts w:eastAsia="華康布丁體" w:cs="Wingdings" w:ascii="華康布丁體" w:hAnsi="華康布丁體"/>
          <w:color w:val="00CC00"/>
        </w:rPr>
        <w:t>!</w:t>
      </w:r>
      <w:r>
        <w:rPr>
          <w:rFonts w:ascii="華康布丁體" w:hAnsi="華康布丁體" w:cs="Wingdings" w:eastAsia="華康布丁體"/>
          <w:color w:val="00CC00"/>
        </w:rPr>
        <w:t>後來鬼海盜再岸邊找到了一個洞。鬼海盜們到達洞的最裡面時，發現了一大堆的金銀財寶，當他們要搬走時，一群海軍已在洞口等的他們出來</w:t>
      </w:r>
      <w:r>
        <w:rPr>
          <w:rFonts w:ascii="華康布丁體" w:hAnsi="華康布丁體" w:cs="Wingdings" w:eastAsia="華康布丁體"/>
          <w:color w:val="00CC00"/>
          <w:sz w:val="22"/>
          <w:szCs w:val="22"/>
        </w:rPr>
        <w:t xml:space="preserve"> ，可是鬼海盜一點也不害怕，一個個的衝向海軍，他們就再洞口決一死戰，在當時已快了晚上，可是海軍們的人很多，所以他們把鬼海盜打到洞裡，在海軍要把鬼海盜殺光的那一刻，上方的洞口出現了月光在頃刻之間所有的海盜都變成了骷髏頭，海盜都不怕可是用刀還是槍都打不死他們，海軍的人一個個的被殺，但有一名很年輕的法師站了出來，法蘭克一看到那個法師，就知道他是當年詛咒他們的法師的兒子，法師的手中噴出了火燄，把海盜們都把飛了，可是還是沒有效果，被打飛的海盜們站了起來，現在海盜們一個個衝向法師，法師用念力把石頭飛向海盜，把鬼海盜激怒了</w:t>
      </w:r>
      <w:r>
        <w:rPr>
          <w:rFonts w:eastAsia="華康布丁體" w:cs="Wingdings" w:ascii="華康布丁體" w:hAnsi="華康布丁體"/>
          <w:color w:val="00CC00"/>
          <w:sz w:val="22"/>
          <w:szCs w:val="22"/>
        </w:rPr>
        <w:t>!</w:t>
      </w:r>
      <w:r>
        <w:rPr>
          <w:rFonts w:ascii="華康布丁體" w:hAnsi="華康布丁體" w:cs="Wingdings" w:eastAsia="華康布丁體"/>
          <w:color w:val="00CC00"/>
          <w:sz w:val="22"/>
          <w:szCs w:val="22"/>
        </w:rPr>
        <w:t>法師連尖硬的洞穴給</w:t>
      </w:r>
      <w:r>
        <w:rPr>
          <w:rFonts w:ascii="華康布丁體" w:hAnsi="華康布丁體" w:eastAsia="華康布丁體"/>
          <w:color w:val="00CC00"/>
          <w:sz w:val="22"/>
          <w:szCs w:val="22"/>
        </w:rPr>
        <w:t>打穿了，上方突然射出了一道光線，鬼海盜們就變回人類了。</w:t>
      </w:r>
      <w:r>
        <w:rPr>
          <w:rFonts w:ascii="華康布丁體外字集" w:hAnsi="華康布丁體外字集"/>
          <w:color w:val="9900CC"/>
          <w:sz w:val="22"/>
          <w:szCs w:val="22"/>
        </w:rPr>
        <w:t>法師想著，我一個人打不過他們的，突然法師看到了他爸領死之前插在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石</w:t>
      </w:r>
      <w:r>
        <w:rPr>
          <w:rFonts w:ascii="華康布丁體外字集" w:hAnsi="華康布丁體外字集"/>
          <w:color w:val="9900CC"/>
          <w:sz w:val="22"/>
          <w:szCs w:val="22"/>
        </w:rPr>
        <w:t>頭上被詛咒的寶劍，他用瞬間移動到寶劍前面，奮力的把寶劍拔出來，再寶劍拔出的那一瞬間，拔出的寶劍四周圍發出了閃亮的光芒，在寶劍上的咒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文</w:t>
      </w:r>
      <w:r>
        <w:rPr>
          <w:rFonts w:ascii="華康布丁體外字集" w:hAnsi="華康布丁體外字集"/>
          <w:color w:val="9900CC"/>
          <w:sz w:val="22"/>
          <w:szCs w:val="22"/>
        </w:rPr>
        <w:t>，在瞬間都不見了，法師的身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體</w:t>
      </w:r>
      <w:r>
        <w:rPr>
          <w:rFonts w:ascii="華康布丁體外字集" w:hAnsi="華康布丁體外字集"/>
          <w:color w:val="9900CC"/>
          <w:sz w:val="22"/>
          <w:szCs w:val="22"/>
        </w:rPr>
        <w:t>化成了沙，正當鬼，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海</w:t>
      </w:r>
      <w:r>
        <w:rPr>
          <w:rFonts w:ascii="華康布丁體外字集" w:hAnsi="華康布丁體外字集"/>
          <w:color w:val="9900CC"/>
          <w:sz w:val="22"/>
          <w:szCs w:val="22"/>
        </w:rPr>
        <w:t>盜開興時法蘭克突然想到他爸時的場景，法蘭克就趕緊叫其他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海</w:t>
      </w:r>
      <w:r>
        <w:rPr>
          <w:rFonts w:ascii="華康布丁體外字集" w:hAnsi="華康布丁體外字集"/>
          <w:color w:val="9900CC"/>
          <w:sz w:val="22"/>
          <w:szCs w:val="22"/>
        </w:rPr>
        <w:t>盜們去阻止他，可是來不急了，所有的鬼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海</w:t>
      </w:r>
      <w:r>
        <w:rPr>
          <w:rFonts w:ascii="華康布丁體外字集" w:hAnsi="華康布丁體外字集"/>
          <w:color w:val="9900CC"/>
          <w:sz w:val="22"/>
          <w:szCs w:val="22"/>
        </w:rPr>
        <w:t>盜都衝向大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海</w:t>
      </w:r>
      <w:r>
        <w:rPr>
          <w:rFonts w:ascii="華康布丁體外字集" w:hAnsi="華康布丁體外字集"/>
          <w:color w:val="9900CC"/>
          <w:sz w:val="22"/>
          <w:szCs w:val="22"/>
        </w:rPr>
        <w:t>，他們的身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體</w:t>
      </w:r>
      <w:r>
        <w:rPr>
          <w:rFonts w:ascii="華康布丁體外字集" w:hAnsi="華康布丁體外字集"/>
          <w:color w:val="9900CC"/>
          <w:sz w:val="22"/>
          <w:szCs w:val="22"/>
        </w:rPr>
        <w:t>從腳開始消失</w:t>
      </w:r>
      <w:r>
        <w:rPr>
          <w:rFonts w:eastAsia="華康布丁體外字集" w:ascii="華康布丁體外字集" w:hAnsi="華康布丁體外字集"/>
          <w:color w:val="9900CC"/>
          <w:sz w:val="22"/>
          <w:szCs w:val="22"/>
        </w:rPr>
        <w:t>!</w:t>
      </w:r>
      <w:r>
        <w:rPr>
          <w:rFonts w:ascii="華康布丁體外字集" w:hAnsi="華康布丁體外字集"/>
          <w:color w:val="9900CC"/>
          <w:sz w:val="22"/>
          <w:szCs w:val="22"/>
        </w:rPr>
        <w:t>只剩下鬼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海</w:t>
      </w:r>
      <w:r>
        <w:rPr>
          <w:rFonts w:ascii="華康布丁體外字集" w:hAnsi="華康布丁體外字集"/>
          <w:color w:val="9900CC"/>
          <w:sz w:val="22"/>
          <w:szCs w:val="22"/>
        </w:rPr>
        <w:t>盜們的聲音回蕩在洞裡，突然寶劍飛了出去，而洞穴慢慢的開始倒塌了。</w:t>
      </w:r>
    </w:p>
    <w:p>
      <w:pPr>
        <w:pStyle w:val="Normal"/>
        <w:jc w:val="center"/>
        <w:rPr/>
      </w:pPr>
      <w:r>
        <w:rPr>
          <w:rFonts w:ascii="華康布丁體外字集" w:hAnsi="華康布丁體外字集"/>
          <w:color w:val="9900CC"/>
          <w:sz w:val="22"/>
          <w:szCs w:val="22"/>
        </w:rPr>
        <w:t>從此這些寶藏從此消失，而鬼</w:t>
      </w:r>
      <w:r>
        <w:rPr>
          <w:rFonts w:ascii="華康布丁體外字集" w:hAnsi="華康布丁體外字集" w:eastAsia="華康布丁體外字集"/>
          <w:color w:val="9900CC"/>
          <w:sz w:val="22"/>
          <w:szCs w:val="22"/>
        </w:rPr>
        <w:t>海</w:t>
      </w:r>
      <w:r>
        <w:rPr>
          <w:rFonts w:ascii="華康布丁體外字集" w:hAnsi="華康布丁體外字集"/>
          <w:color w:val="9900CC"/>
          <w:sz w:val="22"/>
          <w:szCs w:val="22"/>
        </w:rPr>
        <w:t>盜的傳說永遠留傳</w:t>
      </w:r>
      <w:r>
        <w:rPr>
          <w:rFonts w:cs="新細明體;PMingLiU" w:ascii="新細明體;PMingLiU" w:hAnsi="新細明體;PMingLiU"/>
          <w:color w:val="9900CC"/>
          <w:sz w:val="21"/>
          <w:szCs w:val="21"/>
        </w:rPr>
        <w:t>\</w:t>
      </w:r>
      <w:r>
        <w:rPr>
          <w:rFonts w:ascii="華康布丁體外字集" w:hAnsi="華康布丁體外字集"/>
          <w:color w:val="9900CC"/>
          <w:sz w:val="22"/>
          <w:szCs w:val="22"/>
        </w:rPr>
        <w:t>，還有那名法師偉大的事蹟。</w:t>
      </w:r>
      <w:r>
        <w:rPr>
          <w:rFonts w:ascii="Arial" w:hAnsi="Arial" w:cs="Arial"/>
          <w:color w:val="0000BB"/>
          <w:sz w:val="20"/>
          <w:szCs w:val="20"/>
        </w:rPr>
        <w:drawing>
          <wp:inline distT="0" distB="0" distL="0" distR="0">
            <wp:extent cx="106426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(P)">
    <w:charset w:val="88"/>
    <w:family w:val="swiss"/>
    <w:pitch w:val="variable"/>
  </w:font>
  <w:font w:name="華康粗明體(P)">
    <w:charset w:val="88"/>
    <w:family w:val="roman"/>
    <w:pitch w:val="variable"/>
  </w:font>
  <w:font w:name="華康布丁體">
    <w:charset w:val="88"/>
    <w:family w:val="decorative"/>
    <w:pitch w:val="default"/>
  </w:font>
  <w:font w:name="華康布丁體外字集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ImxyrxH8XgAWzZr1gt./SIG=1q9h69sav/EXP=1203641393/**http%3A/tw.search.yahoo.com/search/images/view%3Fback=http%253A%252F%252Ftw.search.yahoo.com%252Fsearch%253Fp%253D%2525E6%2525B5%2525B7%2525E7%25259B%25259C%2525E8%252588%2525B9%2525E5%25259C%252596%2525E7%252589%252587%2526ei%253DUTF-8%2526fl%253D0%2526meta%253Dvc%25253D%26h=600%26w=800%26imgcurl=www.cc.chu.edu.tw%252F%257Eu8702121%252Ftemp%252F%2525AE%2525FC%2525B5s%2525B2%2525EE.JPG%26imgurl=www.cc.chu.edu.tw%252F%257Eu8702121%252Ftemp%252F%2525AE%2525FC%2525B5s%2525B2%2525EE.JPG%26size=81.4kBkB%26name=%25E6%25B5%25B7%25E7%259B%259C%25E8%2588%25B9.JPG%26rcurl=http%253A%252F%252Fwww.cc.chu.edu.tw%252F%257Eu8702121%252Ftemp%252Fpage_04.htm%26rurl=http%253A%252F%252Fwww.cc.chu.edu.tw%252F%257Eu8702121%252Ftemp%252Fpage_04.htm%26p=%25E6%25B5%25B7%25E7%259B%259C%25E8%2588%25B9%26type=jpeg%26no=1%26tt=428%26fr=yfp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2:00Z</dcterms:created>
  <dc:creator>X2-M51</dc:creator>
  <dc:description/>
  <cp:keywords/>
  <dc:language>en-US</dc:language>
  <cp:lastModifiedBy>Customer</cp:lastModifiedBy>
  <dcterms:modified xsi:type="dcterms:W3CDTF">2008-02-26T07:42:00Z</dcterms:modified>
  <cp:revision>2</cp:revision>
  <dc:subject/>
  <dc:title>故事名稱:鬼海盜</dc:title>
</cp:coreProperties>
</file>