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wave"/>
          <w:effect w:val="blinkBackground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wave"/>
          <w:effect w:val="blinkBackground"/>
        </w:rPr>
        <w:t>作文題目：夏天最棒的享受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李瑋生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bCs/>
          <w:color w:val="000080"/>
          <w:sz w:val="26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白白蘭蘭的天空以及紅紅火熱的太陽都是夏天的一份子。夏天如果沒有了他們那就不是夏天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80"/>
          <w:sz w:val="38"/>
          <w:szCs w:val="40"/>
        </w:rPr>
      </w:pPr>
      <w:r>
        <w:rPr>
          <w:rFonts w:eastAsia="標楷體" w:cs="標楷體" w:ascii="標楷體" w:hAnsi="標楷體"/>
          <w:b/>
          <w:bCs/>
          <w:color w:val="000080"/>
          <w:sz w:val="34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80"/>
          <w:sz w:val="34"/>
          <w:szCs w:val="36"/>
        </w:rPr>
        <w:t>夏天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有好處也有壞處，就像我們有優點也有缺點，如果說到夏天最</w:t>
      </w:r>
      <w:r>
        <w:rPr>
          <w:rFonts w:ascii="標楷體" w:hAnsi="標楷體" w:cs="標楷體" w:eastAsia="標楷體"/>
          <w:b/>
          <w:bCs/>
          <w:color w:val="000080"/>
          <w:sz w:val="34"/>
          <w:szCs w:val="36"/>
        </w:rPr>
        <w:t>ㄅ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ㄧㄤˋ的享受，那應該就是</w:t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softHyphen/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softHyphen/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softHyphen/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softHyphen/>
        <w:t>──</w:t>
      </w:r>
      <w:r>
        <w:rPr>
          <w:rFonts w:ascii="標楷體" w:hAnsi="標楷體" w:cs="標楷體" w:eastAsia="標楷體"/>
          <w:b/>
          <w:bCs/>
          <w:color w:val="000080"/>
          <w:sz w:val="38"/>
          <w:szCs w:val="40"/>
        </w:rPr>
        <w:t>去山上游泳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57200</wp:posOffset>
            </wp:positionV>
            <wp:extent cx="1485900" cy="1485900"/>
            <wp:effectExtent l="0" t="0" r="0" b="0"/>
            <wp:wrapSquare wrapText="bothSides"/>
            <wp:docPr id="1" name="%25B4%25E5%25AAa_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B4%25E5%25AAa_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80"/>
          <w:sz w:val="34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 w:val="34"/>
          <w:szCs w:val="36"/>
        </w:rPr>
        <w:t>夏天，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每當到了夏天我們一家人總都會去山上游泳，因為去山上游泳非常的好，沒人可以打擾你們，而且還可以欣賞大自然美麗的風景，欣賞鳥兒嘰嘰喳喳的聲音，還可以欣賞鳥兒大合唱的表演，欣賞花朵百花綻放的表演，欣賞蝴蝶美麗的舞蹈，欣賞大自然每個植物、生物的聲音，如果一起聽的話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……</w:t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t xml:space="preserve">.   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那一定是一大享受阿！所以我希望大家能來去山上走走，不要窩在家裡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971800</wp:posOffset>
            </wp:positionV>
            <wp:extent cx="1895475" cy="1417955"/>
            <wp:effectExtent l="0" t="0" r="0" b="0"/>
            <wp:wrapSquare wrapText="bothSides"/>
            <wp:docPr id="2" name="6c366a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366a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80"/>
          <w:sz w:val="2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80"/>
          <w:sz w:val="34"/>
          <w:szCs w:val="36"/>
        </w:rPr>
        <w:t>夏天，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還有個很</w:t>
      </w:r>
      <w:r>
        <w:rPr>
          <w:rFonts w:ascii="標楷體" w:hAnsi="標楷體" w:cs="標楷體" w:eastAsia="標楷體"/>
          <w:b/>
          <w:bCs/>
          <w:color w:val="000080"/>
          <w:sz w:val="34"/>
          <w:szCs w:val="36"/>
        </w:rPr>
        <w:t>ㄅ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ㄧㄤˋ的享受那就是──</w:t>
      </w:r>
      <w:r>
        <w:rPr>
          <w:rFonts w:ascii="標楷體" w:hAnsi="標楷體" w:cs="標楷體" w:eastAsia="標楷體"/>
          <w:b/>
          <w:bCs/>
          <w:color w:val="000080"/>
          <w:sz w:val="38"/>
          <w:szCs w:val="40"/>
        </w:rPr>
        <w:t xml:space="preserve">吃冰，     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消消暑，如果是在沙灘上躺著，吃著一碗芒果冰，那是人生最大的享受吧</w:t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t>!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在浩大的太陽下吃一碗小小卻帶來無比驚喜的冰，彷彿就像是雪中送炭，在你在快失溫的時候，突然天使降臨，給了你一堆炭火，會永遠無放忘懷這種感覺…</w:t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t>!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 xml:space="preserve">就像我每當到了冰店，都不知道應該要吃哪一種才好，因為每個都看起來很好吃，讓我口水直流，最後，還是選了一種，在吃冰時那種從頭到腳的涼爽，實在太舒服了，所以夏天一定要吃冰才行。 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當然，在家吹冷氣也是一個不錯的享受，吹吹冷風，看看電視，等待眼睛的疲倦，而漸漸的睡去…</w:t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t>..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哈哈，我想 有些人也能體會這種享受吧</w:t>
      </w:r>
      <w:r>
        <w:rPr>
          <w:rFonts w:eastAsia="標楷體" w:cs="標楷體" w:ascii="標楷體" w:hAnsi="標楷體"/>
          <w:b/>
          <w:bCs/>
          <w:color w:val="000080"/>
          <w:sz w:val="26"/>
          <w:szCs w:val="28"/>
        </w:rPr>
        <w:t>!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夏日最棒的享受，我的夏天最棒的享受是因為我有家人的陪伴、有幾個好友、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>我覺得這樣就夠了，這樣就是我夏天最</w:t>
      </w:r>
      <w:r>
        <w:rPr>
          <w:rFonts w:ascii="標楷體" w:hAnsi="標楷體" w:cs="標楷體" w:eastAsia="標楷體"/>
          <w:b/>
          <w:bCs/>
          <w:color w:val="000080"/>
          <w:sz w:val="34"/>
          <w:szCs w:val="36"/>
        </w:rPr>
        <w:t>ㄅ</w:t>
      </w:r>
      <w:r>
        <w:rPr>
          <w:rFonts w:ascii="標楷體" w:hAnsi="標楷體" w:cs="標楷體" w:eastAsia="標楷體"/>
          <w:b/>
          <w:bCs/>
          <w:color w:val="000080"/>
          <w:sz w:val="26"/>
          <w:szCs w:val="28"/>
        </w:rPr>
        <w:t xml:space="preserve">ㄧㄤˋ的享受    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  <w:u w:val="wave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8000"/>
          <w:sz w:val="28"/>
          <w:u w:val="wav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8:00Z</dcterms:created>
  <dc:creator>Customer</dc:creator>
  <dc:description/>
  <cp:keywords/>
  <dc:language>en-US</dc:language>
  <cp:lastModifiedBy>Customer</cp:lastModifiedBy>
  <dcterms:modified xsi:type="dcterms:W3CDTF">2008-03-03T01:38:00Z</dcterms:modified>
  <cp:revision>2</cp:revision>
  <dc:subject/>
  <dc:title>作文題目：</dc:title>
</cp:coreProperties>
</file>