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" w:hAnsi="華康粗明體" w:eastAsia="華康粗明體" w:cs="標楷體"/>
          <w:color w:val="99CC00"/>
          <w:sz w:val="34"/>
        </w:rPr>
      </w:pPr>
      <w:r>
        <w:rPr>
          <w:rFonts w:ascii="華康童童體(P)" w:hAnsi="華康童童體(P)" w:cs="標楷體" w:eastAsia="華康童童體(P)"/>
          <w:color w:val="333300"/>
          <w:sz w:val="34"/>
        </w:rPr>
        <w:t>作文題目：</w:t>
      </w:r>
      <w:r>
        <w:rPr>
          <w:rFonts w:ascii="華康彩帶體" w:hAnsi="華康彩帶體" w:cs="標楷體" w:eastAsia="華康彩帶體"/>
          <w:color w:val="800000"/>
          <w:sz w:val="34"/>
          <w:u w:val="wave"/>
        </w:rPr>
        <w:t>清  晨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ascii="華康超圓體(P)" w:hAnsi="華康超圓體(P)" w:eastAsia="華康超圓體(P)"/>
          <w:color w:val="666699"/>
          <w:sz w:val="28"/>
          <w:szCs w:val="28"/>
        </w:rPr>
        <w:t>作者</w:t>
      </w:r>
      <w:r>
        <w:rPr>
          <w:color w:val="666699"/>
          <w:sz w:val="28"/>
          <w:szCs w:val="28"/>
        </w:rPr>
        <w:t>：</w:t>
      </w:r>
      <w:r>
        <w:rPr>
          <w:rFonts w:ascii="華康娃娃體" w:hAnsi="華康娃娃體" w:eastAsia="華康娃娃體"/>
          <w:color w:val="FF0000"/>
          <w:sz w:val="28"/>
          <w:szCs w:val="28"/>
          <w:u w:val="single"/>
        </w:rPr>
        <w:t>陳詠琳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rFonts w:ascii="華康娃娃體(P)" w:hAnsi="華康娃娃體(P)" w:eastAsia="華康娃娃體(P)"/>
          <w:color w:val="008080"/>
        </w:rPr>
      </w:pPr>
      <w:r>
        <w:rPr>
          <w:rFonts w:ascii="華康娃娃體(P)" w:hAnsi="華康娃娃體(P)" w:eastAsia="華康娃娃體(P)"/>
          <w:color w:val="008080"/>
        </w:rPr>
        <w:t>一覺剛醒來，微風就徐徐的吹在我的臉上，那總感覺真的讓我很舒服，當我看著窗戶外的景色時時，我才發現看到景物</w:t>
      </w:r>
      <w:r>
        <w:rPr>
          <w:rFonts w:ascii="華康娃娃體(P)" w:hAnsi="華康娃娃體(P)" w:eastAsia="華康娃娃體(P)"/>
          <w:color w:val="800000"/>
        </w:rPr>
        <w:t>有大到小；有遠到近</w:t>
      </w:r>
      <w:r>
        <w:rPr>
          <w:rFonts w:ascii="華康娃娃體(P)" w:hAnsi="華康娃娃體(P)" w:eastAsia="華康娃娃體(P)"/>
          <w:color w:val="008080"/>
        </w:rPr>
        <w:t>。外頭的小鳥一隻隻的站在電線杆上唱歌；這時太陽也探頭出來照射大地；天空漸漸變成淡藍色，可能是因為我們這裡是鄉下關係，所以清晨的空氣非常新鮮，只要當我吸到清晨那冰冷冷又在清晰的空氣時，整個人都活力起來了。</w:t>
      </w:r>
    </w:p>
    <w:p>
      <w:pPr>
        <w:pStyle w:val="Normal"/>
        <w:ind w:firstLine="360"/>
        <w:rPr>
          <w:rFonts w:ascii="華康娃娃體(P)" w:hAnsi="華康娃娃體(P)" w:eastAsia="華康娃娃體(P)"/>
          <w:color w:val="0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85925" cy="1257300"/>
            <wp:effectExtent l="0" t="0" r="0" b="0"/>
            <wp:wrapSquare wrapText="bothSides"/>
            <wp:docPr id="1" name="23082717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82717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(P)" w:hAnsi="華康娃娃體(P)" w:eastAsia="華康娃娃體(P)"/>
          <w:color w:val="008080"/>
        </w:rPr>
        <w:t>林木的葉子還有流著昨天因為下雨而行成的小露珠，仔細一看小露珠的顏色有著晶瑩剔透的感覺，看著那些小露珠就好像看著一顆顆</w:t>
      </w:r>
      <w:r>
        <w:rPr>
          <w:rFonts w:ascii="華康娃娃體(P)" w:hAnsi="華康娃娃體(P)" w:eastAsia="華康娃娃體(P)"/>
          <w:color w:val="9933FF"/>
        </w:rPr>
        <w:t>華麗而珍貴的珍珠</w:t>
      </w:r>
      <w:r>
        <w:rPr>
          <w:rFonts w:ascii="華康娃娃體(P)" w:hAnsi="華康娃娃體(P)" w:eastAsia="華康娃娃體(P)"/>
          <w:color w:val="008080"/>
        </w:rPr>
        <w:t>。有時清晨也會帶給我一些寒冷的感覺，可是當太陽升起時又是有一種溫暖的感覺。從我眼睛所看到的景色千變萬化，就好像一道彩虹一樣。</w:t>
      </w:r>
    </w:p>
    <w:p>
      <w:pPr>
        <w:pStyle w:val="Normal"/>
        <w:ind w:firstLine="360"/>
        <w:rPr/>
      </w:pPr>
      <w:r>
        <w:rPr>
          <w:rFonts w:ascii="華康娃娃體(P)" w:hAnsi="華康娃娃體(P)" w:eastAsia="華康娃娃體(P)"/>
          <w:color w:val="008080"/>
        </w:rPr>
        <w:t>過了不久，天空從淡藍色轉化成深一點碧藍色，鳥兒們也自由自在的在天空飛來飛去，氣溫也漸漸的升高，清晨的感覺也就慢慢不見了，只剩下清翠的景色可以觀賞。</w:t>
      </w:r>
    </w:p>
    <w:p>
      <w:pPr>
        <w:pStyle w:val="Normal"/>
        <w:ind w:firstLine="360"/>
        <w:rPr>
          <w:rFonts w:ascii="Arial" w:hAnsi="Arial" w:cs="Arial"/>
          <w:color w:val="008080"/>
          <w:sz w:val="20"/>
          <w:szCs w:val="20"/>
        </w:rPr>
      </w:pPr>
      <w:r>
        <w:rPr>
          <w:rFonts w:ascii="華康娃娃體(P)" w:hAnsi="華康娃娃體(P)" w:eastAsia="華康娃娃體(P)"/>
          <w:color w:val="008080"/>
        </w:rPr>
        <w:t>我非常喜歡清晨的感覺，不管是看到的、聽到的還是摸到的我都喜歡，清晨是一天美好的開始，我想如果一天的開始是個不好的話，我想心情一定很差，清晨它帶給我很好的感覺，我可以說</w:t>
      </w:r>
      <w:r>
        <w:rPr>
          <w:rFonts w:ascii="華康娃娃體(P)" w:hAnsi="華康娃娃體(P)" w:eastAsia="華康娃娃體(P)"/>
          <w:color w:val="663300"/>
        </w:rPr>
        <w:t>清晨算是我的好朋友</w:t>
      </w:r>
      <w:r>
        <w:rPr>
          <w:rFonts w:ascii="華康娃娃體(P)" w:hAnsi="華康娃娃體(P)" w:eastAsia="華康娃娃體(P)"/>
        </w:rPr>
        <w:t>，</w:t>
      </w:r>
      <w:r>
        <w:rPr>
          <w:rFonts w:ascii="華康娃娃體(P)" w:hAnsi="華康娃娃體(P)" w:eastAsia="華康娃娃體(P)"/>
          <w:color w:val="008080"/>
        </w:rPr>
        <w:t>也可以說</w:t>
      </w:r>
      <w:r>
        <w:rPr>
          <w:rFonts w:ascii="華康娃娃體(P)" w:hAnsi="華康娃娃體(P)" w:eastAsia="華康娃娃體(P)"/>
          <w:color w:val="808000"/>
        </w:rPr>
        <w:t>他是我生命中不可缺少的東西</w:t>
      </w:r>
      <w:r>
        <w:rPr>
          <w:rFonts w:ascii="華康娃娃體(P)" w:hAnsi="華康娃娃體(P)" w:eastAsia="華康娃娃體(P)"/>
          <w:color w:val="008080"/>
        </w:rPr>
        <w:t>，所以我非常開心有它這樣的東西存在。</w:t>
      </w:r>
    </w:p>
    <w:p>
      <w:pPr>
        <w:pStyle w:val="Normal"/>
        <w:ind w:firstLine="30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524635" cy="20847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2133600" cy="150558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decorative"/>
    <w:pitch w:val="variable"/>
  </w:font>
  <w:font w:name="華康彩帶體">
    <w:charset w:val="88"/>
    <w:family w:val="decorative"/>
    <w:pitch w:val="default"/>
  </w:font>
  <w:font w:name="華康粗明體">
    <w:charset w:val="88"/>
    <w:family w:val="modern"/>
    <w:pitch w:val="default"/>
  </w:font>
  <w:font w:name="華康超圓體(P)">
    <w:charset w:val="88"/>
    <w:family w:val="swiss"/>
    <w:pitch w:val="variable"/>
  </w:font>
  <w:font w:name="華康娃娃體">
    <w:charset w:val="88"/>
    <w:family w:val="decorative"/>
    <w:pitch w:val="default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IhxMNHvRcAVkFt1gt./SIG=1gj3eru0v/EXP=1204098465/**http%3A/tw.search.yahoo.com/search/images/view%3Fback=http%253A%252F%252Ftw.search.yahoo.com%252Fsearch%252Fimages%253Fei%253DUTF-8%2526p%253D%2525E6%2525B8%252585%2525E6%252599%2525A8%2526fr%253Dyfp%2526b%253D1%26w=800%26h=600%26imgurl=bjimg.focus.cn%252Fupload%252Fphotos%252F526%252FyEKv9HdT.jpg%26rurl=http%253A%252F%252Fhouse.focus.cn%252Fphotoshow%252F526%252F1030092.html%26size=91.8kB%26name=yEKv9HdT.jpg%26p=%25E6%25B8%2585%25E6%2599%25A8%26type=jpeg%26no=1%26tt=62,223%26oid=70bbab0fa16dbbaa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wb1UstHojcBpX9t1gt./SIG=1kl6jtk1j/EXP=1204593781/**http%3A/tw.search.yahoo.com/search/images/view%3Fback=http%253A%252F%252Ftw.search.yahoo.com%252Fsearch%252Fimages%253Fei%253DUTF-8%2526p%253D%2525E6%2525B8%252585%2525E6%252599%2525A8%2526fr%253Dyfp%2526b%253D21%26w=576%26h=768%26imgurl=www.ship.org.tw%252Fhowhow%252Fupfile%252Fabby%252FSANY0061%2525B2M%2525B1%2525E1%2525B5%2525F3%2525B9D1.JPG%26rurl=http%253A%252F%252Fmy-subaru.com%252Fmodules%252Fipboard%252Findex.php%253Fshowtopic%253D497%26size=89.4kB%26name=SANY0061%25E6%25B8%2585%25E6%2599%25A8%25E8%25A1%2597%25E9%2581%25931.JPG%26p=%25E6%25B8%2585%25E6%2599%25A8%26type=jpeg%26no=22%26tt=62,240%26oid=32c2d51e59f50974%26ei=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8tUxwb1UstHojcBsX9t1gt./SIG=1vv045hmt/EXP=1204593781/**http%3A/tw.search.yahoo.com/search/images/view%3Fback=http%253A%252F%252Ftw.search.yahoo.com%252Fsearch%252Fimages%253Fei%253DUTF-8%2526p%253D%2525E6%2525B8%252585%2525E6%252599%2525A8%2526fr%253Dyfp%2526b%253D21%26w=795%26h=596%26imgurl=www.4season.org.tw%252F0116%252F%2525B3%2525D5%2525A4%2525AD%252F%25255b2004_01_23%25255d%2525C4_%2525B5%2525DC%2525B7%2525CB%2525A4Q%2525A7%25257c%2525B7%2525C5%2525ACu%2525B7%2525B9%2525A6%2525E6%252Foriginal%252F35_%2525A6%2525B8%2525A4%2525E9%2525B2M%2525B1%2525E1.JPG%26rurl=http%253A%252F%252Fwww.4season.org.tw%252F0116%252F%2525B3%2525D5%2525A4%2525AD%252F%255B2004_01_23%255D%2525C4_%2525B5%2525DC%2525B7%2525CB%2525A4Q%2525A7%257C%2525B7%2525C5%2525ACu%2525B7%2525B9%2525A6%2525E6%252F%255B2004_01_23%255D%2525C4_%2525B5%2525DC%2525B7%2525CB%2525A4Q%2525A7%257C%2525B7%2525C5%2525ACu%2525B7%2525B9%2525A6%2525E6.asp%26size=26.2kB%26name=35_%25E6%25AC%25A1%25E6%2597%25A5%25E6%25B8%2585%25E6%2599%25A8.JPG%26p=%25E6%25B8%2585%25E6%2599%25A8%26type=jpeg%26no=34%26tt=62,240%26oid=7a2bb1b2294c3e8a%26ei=UTF-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0:00Z</dcterms:created>
  <dc:creator>Customer</dc:creator>
  <dc:description/>
  <cp:keywords/>
  <dc:language>en-US</dc:language>
  <cp:lastModifiedBy>Customer</cp:lastModifiedBy>
  <dcterms:modified xsi:type="dcterms:W3CDTF">2008-03-03T01:30:00Z</dcterms:modified>
  <cp:revision>2</cp:revision>
  <dc:subject/>
  <dc:title>作文題目：</dc:title>
</cp:coreProperties>
</file>