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請古人助我創業</w:t>
      </w:r>
    </w:p>
    <w:p>
      <w:pPr>
        <w:pStyle w:val="TextBodyIndent"/>
        <w:spacing w:lineRule="atLeast" w:line="0" w:before="0" w:after="0"/>
        <w:rPr>
          <w:color w:val="0000FF"/>
          <w:sz w:val="20"/>
        </w:rPr>
      </w:pPr>
      <w:r>
        <w:rPr>
          <w:color w:val="0000FF"/>
          <w:sz w:val="20"/>
        </w:rPr>
        <w:t>根據你對前代文人之認識，假如你要借用他們的名聲幫你創業，下列各營業處所的招牌，分別加掛何人名字，既能呼應其特長、屬性，又具宣傳效果，甚至可讓人興發思古之幽情。</w:t>
      </w:r>
    </w:p>
    <w:tbl>
      <w:tblPr>
        <w:tblW w:w="86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4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后羿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嫦娥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王之渙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西施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藍蔭鼎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孫權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吳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王維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楊喚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蘇東坡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關公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李白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從</w:t>
      </w:r>
      <w:r>
        <w:rPr>
          <w:rFonts w:ascii="新細明體;PMingLiU" w:hAnsi="新細明體;PMingLiU" w:cs="新細明體;PMingLiU"/>
        </w:rPr>
        <w:t>政先修班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書畫創作班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兒童詩寫作班</w: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美容院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月餅批發店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u w:val="single"/>
        </w:rPr>
        <w:t>佛</w:t>
      </w:r>
      <w:r>
        <w:rPr>
          <w:rFonts w:ascii="新細明體;PMingLiU" w:hAnsi="新細明體;PMingLiU" w:cs="新細明體;PMingLiU"/>
        </w:rPr>
        <w:t>學研究社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u w:val="single"/>
        </w:rPr>
        <w:t>北疆</w:t>
      </w:r>
      <w:r>
        <w:rPr>
          <w:rFonts w:ascii="新細明體;PMingLiU" w:hAnsi="新細明體;PMingLiU" w:cs="新細明體;PMingLiU"/>
        </w:rPr>
        <w:t>采風旅行社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品酒中心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射箭場</w:t>
      </w:r>
      <w:r>
        <w:rPr>
          <w:rFonts w:ascii="新細明體;PMingLiU" w:hAnsi="新細明體;PMingLiU" w:cs="新細明體;PMingLiU"/>
          <w:color w:val="000000"/>
        </w:rPr>
        <w:t>　　　　　　　　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兵學研究社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划船俱樂部</w:t>
      </w:r>
      <w:r>
        <w:rPr>
          <w:rFonts w:ascii="新細明體;PMingLiU" w:hAnsi="新細明體;PMingLiU" w:cs="新細明體;PMingLiU"/>
          <w:color w:val="000000"/>
        </w:rPr>
        <w:t xml:space="preserve">　　　　　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武術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製材所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水彩畫社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古文研習班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應用練習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eastAsia="新細明體;PMingLiU" w:cs="Times New Roman" w:ascii="新細明體;PMingLiU" w:hAnsi="新細明體;PMingLiU"/>
          <w:b/>
          <w:kern w:val="2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0000FF"/>
          <w:sz w:val="28"/>
        </w:rPr>
      </w:pPr>
      <w:r>
        <w:rPr>
          <w:rFonts w:ascii="新細明體;PMingLiU" w:hAnsi="新細明體;PMingLiU" w:cs="新細明體;PMingLiU"/>
          <w:b/>
          <w:i/>
          <w:sz w:val="28"/>
        </w:rPr>
        <w:t>一、運動競賽優勝題辭連連看</w:t>
      </w:r>
    </w:p>
    <w:p>
      <w:pPr>
        <w:pStyle w:val="Normal"/>
        <w:spacing w:lineRule="atLeast" w:line="0"/>
        <w:ind w:firstLine="540"/>
        <w:rPr/>
      </w:pP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  <w:u w:val="single"/>
        </w:rPr>
        <w:t>希臘</w:t>
      </w:r>
      <w:r>
        <w:rPr>
          <w:rFonts w:ascii="新細明體;PMingLiU" w:hAnsi="新細明體;PMingLiU" w:cs="新細明體;PMingLiU"/>
          <w:spacing w:val="-40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雅典</w:t>
      </w:r>
      <w:r>
        <w:rPr>
          <w:rFonts w:ascii="新細明體;PMingLiU" w:hAnsi="新細明體;PMingLiU" w:cs="新細明體;PMingLiU"/>
          <w:spacing w:val="-40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奧林匹克運動會</w:t>
      </w:r>
      <w:r>
        <w:rPr>
          <w:rFonts w:ascii="新細明體;PMingLiU" w:hAnsi="新細明體;PMingLiU" w:cs="新細明體;PMingLiU"/>
        </w:rPr>
        <w:t>我國射箭代表隊分獲男（</w:t>
      </w:r>
      <w:r>
        <w:rPr>
          <w:rFonts w:ascii="新細明體;PMingLiU" w:hAnsi="新細明體;PMingLiU" w:cs="新細明體;PMingLiU"/>
          <w:u w:val="single"/>
        </w:rPr>
        <w:t>陳詩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王正邦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劉明煌</w:t>
      </w:r>
      <w:r>
        <w:rPr>
          <w:rFonts w:ascii="新細明體;PMingLiU" w:hAnsi="新細明體;PMingLiU" w:cs="新細明體;PMingLiU"/>
        </w:rPr>
        <w:t>）、女（</w:t>
      </w:r>
      <w:r>
        <w:rPr>
          <w:rFonts w:ascii="新細明體;PMingLiU" w:hAnsi="新細明體;PMingLiU" w:cs="新細明體;PMingLiU"/>
          <w:u w:val="single"/>
        </w:rPr>
        <w:t>袁叔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吳蕙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陳麗如</w:t>
      </w:r>
      <w:r>
        <w:rPr>
          <w:rFonts w:ascii="新細明體;PMingLiU" w:hAnsi="新細明體;PMingLiU" w:cs="新細明體;PMingLiU"/>
        </w:rPr>
        <w:t>）團體組銀牌、銅牌，捷報傳來，舉國歡騰。如果你要致贈一方祝賀匾額，而且上面的題辭又要講求能讓受贈者有實至名歸的感覺，則可供選擇的貼切題辭應不外乎：「百發百中」、「百步穿楊」、「射箭能手」等。請同學判斷下列所列題詞各適合援以題贈哪一類運動競賽優勝者，請用線連起來。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　　　優勝題辭　　　　　　　　　　　　運動項目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飛躍羚羊●　　　　　　　　　　　●游泳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俯仰自如●　　　　　　　　　　　●舉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000000"/>
        </w:rPr>
        <w:t>乘風破浪●　　　　　　　　　　　●跳高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力能扛鼎●　　　　　　　　　　　●賽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color w:val="000000"/>
        </w:rPr>
        <w:t>手腳非凡●　　　　　　　　　　　●單車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color w:val="000000"/>
        </w:rPr>
        <w:t>射必有中●　　　　　　　　　　　●溜冰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color w:val="000000"/>
        </w:rPr>
        <w:t>步步高昇●　　　　　　　　　　　●划船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  <w:color w:val="000000"/>
        </w:rPr>
        <w:t>冰地飛腿●　　　　　　　　　　　●籃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FFFF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  <w:color w:val="000000"/>
        </w:rPr>
        <w:t>足轉乾坤●　　　　　　　　　　　●跆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</w:rPr>
        <w:t>二、與「箭」有關的成語辨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下列文句皆運用鑲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字的成語，請同學參考提示欄，將適用的選項填入括弧中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箭也似的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光陰似箭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一箭之地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暗箭傷人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弓折箭盡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歸心如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箭在弦上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萬箭攢心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偎風躲箭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折箭為誓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暗箭難防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箭不虛發</w:t>
            </w:r>
          </w:p>
        </w:tc>
      </w:tr>
    </w:tbl>
    <w:p>
      <w:pPr>
        <w:pStyle w:val="Normal"/>
        <w:spacing w:lineRule="atLeast" w:line="0"/>
        <w:ind w:left="192" w:hanging="19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俗語說：「</w:t>
      </w:r>
      <w:r>
        <w:rPr>
          <w:rFonts w:ascii="新細明體;PMingLiU" w:hAnsi="新細明體;PMingLiU" w:cs="新細明體;PMingLiU"/>
        </w:rPr>
        <w:t>明槍好躲，</w:t>
      </w:r>
      <w:r>
        <w:rPr>
          <w:rFonts w:ascii="新細明體;PMingLiU" w:hAnsi="新細明體;PMingLiU" w:cs="新細明體;PMingLiU"/>
        </w:rPr>
        <w:t>（      ）。」那個人有點邪門，你可要提防他背後對你使小動作呀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罹難者家屬回到土石流現場追悼不幸的親人時，個個有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悲痛不已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歲月如流，轉眼間我們已是國中生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做人應該光明磊落，像你這樣一再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只會讓人看輕你的人格罷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現在我已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無計可施了，因此，特來懇求你助一臂之力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放學途中，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看到一隻野狗突然向他衝來，嚇得丟下書包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拚命奔逃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我就讀的國中與我家相隔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步行只須三分鐘，上下學非常方便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那位</w:t>
      </w:r>
      <w:r>
        <w:rPr>
          <w:rFonts w:ascii="新細明體;PMingLiU" w:hAnsi="新細明體;PMingLiU" w:cs="新細明體;PMingLiU"/>
          <w:u w:val="single"/>
        </w:rPr>
        <w:t>奧運</w:t>
      </w:r>
      <w:r>
        <w:rPr>
          <w:rFonts w:ascii="新細明體;PMingLiU" w:hAnsi="新細明體;PMingLiU" w:cs="新細明體;PMingLiU"/>
        </w:rPr>
        <w:t>射箭國手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連射十支箭，支支中靶心，真是厲害！</w:t>
      </w:r>
    </w:p>
    <w:p>
      <w:pPr>
        <w:pStyle w:val="Normal"/>
        <w:spacing w:lineRule="atLeast" w:line="0"/>
        <w:ind w:left="192" w:hanging="192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在外地讀書的</w:t>
      </w:r>
      <w:r>
        <w:rPr>
          <w:rFonts w:ascii="新細明體;PMingLiU" w:hAnsi="新細明體;PMingLiU" w:cs="新細明體;PMingLiU"/>
          <w:u w:val="single"/>
        </w:rPr>
        <w:t>麗櫻</w:t>
      </w:r>
      <w:r>
        <w:rPr>
          <w:rFonts w:ascii="新細明體;PMingLiU" w:hAnsi="新細明體;PMingLiU" w:cs="新細明體;PMingLiU"/>
        </w:rPr>
        <w:t>，一個月才能回家一趟，所以，每到放假前夕就（       ），難以入眠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由於原油進口價格節節上漲，看來各家石油公司調高油價的消息，已非試探汽球，而是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了。</w:t>
      </w:r>
    </w:p>
    <w:p>
      <w:pPr>
        <w:pStyle w:val="Normal"/>
        <w:spacing w:lineRule="atLeast" w:line="0"/>
        <w:ind w:left="288" w:hanging="288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那兩個獵人（       ），保證在山林打獵期間，彼此將生死與共，命運一體，互相支援。</w:t>
      </w:r>
    </w:p>
    <w:p>
      <w:pPr>
        <w:pStyle w:val="Normal"/>
        <w:spacing w:lineRule="atLeast" w:line="0"/>
        <w:ind w:left="288" w:hanging="288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老師勸勉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說：面對困難，應該勇於接受磨鍊；一味地（    ），將永遠成不了大事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</w:rPr>
        <w:t>三、與「葫蘆」有關的俗諺、歇後語</w:t>
      </w:r>
    </w:p>
    <w:p>
      <w:pPr>
        <w:pStyle w:val="Normal"/>
        <w:spacing w:lineRule="atLeast" w:line="0"/>
        <w:ind w:firstLine="540"/>
        <w:rPr/>
      </w:pPr>
      <w:r>
        <w:rPr>
          <w:rFonts w:ascii="新細明體;PMingLiU" w:hAnsi="新細明體;PMingLiU" w:cs="新細明體;PMingLiU"/>
        </w:rPr>
        <w:t>下列與「</w:t>
      </w:r>
      <w:r>
        <w:rPr/>
        <w:t>葫蘆」有關的俗諺、歇後語，請同學根據釋義猜猜它們各對應提示欄中哪一個選項。（寫出代號即可）</w:t>
      </w:r>
    </w:p>
    <w:tbl>
      <w:tblPr>
        <w:tblW w:w="95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鋸嘴葫蘆　　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葫蘆掉下井　　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葫蘆瓢撈餃子　　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打悶葫蘆　　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實葫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</w:rPr>
              <w:t>沒嘴葫蘆　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</w:rPr>
              <w:t>依樣葫蘆　　　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葫蘆裡賣藥　　 　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</w:rPr>
              <w:t>倒地葫蘆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</w:rPr>
              <w:t>葫蘆落水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心思實在，不知變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不說話或很少說話的人，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形容啞口無言的樣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不明內情，悶在心裡瞎猜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醉倒的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不善應對、口才遲純的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吞吞吐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</w:t>
      </w:r>
      <w:r>
        <w:rPr>
          <w:rFonts w:ascii="新細明體;PMingLiU" w:hAnsi="新細明體;PMingLiU" w:cs="新細明體;PMingLiU"/>
        </w:rPr>
        <w:t>比喻一味模仿，毫無創見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不成（沉）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不知底細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──滴水不漏。</w:t>
      </w:r>
    </w:p>
    <w:sectPr>
      <w:footerReference w:type="default" r:id="rId2"/>
      <w:type w:val="nextPage"/>
      <w:pgSz w:w="12200" w:h="17123"/>
      <w:pgMar w:left="1162" w:right="1162" w:gutter="0" w:header="0" w:top="1276" w:footer="624" w:bottom="936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細明體;Arial Unicode MS"/>
      </w:rPr>
      <w:t>國中國文（一）學習單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新細明體;PMingLiU" w:hAnsi="新細明體;PMingLiU" w:cs="新細明體;PMingLiU"/>
      <w:vanish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新細明體;PMingLiU" w:hAnsi="新細明體;PMingLiU" w:cs="新細明體;PMingLiU"/>
      <w:vanish/>
      <w:color w:val="FF00FF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360"/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uto" w:line="300"/>
      <w:ind w:left="24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5:00Z</dcterms:created>
  <dc:creator>Chinese</dc:creator>
  <dc:description/>
  <cp:keywords/>
  <dc:language>en-US</dc:language>
  <cp:lastModifiedBy>Customer</cp:lastModifiedBy>
  <cp:lastPrinted>2007-05-19T13:55:00Z</cp:lastPrinted>
  <dcterms:modified xsi:type="dcterms:W3CDTF">2007-10-02T15:35:00Z</dcterms:modified>
  <cp:revision>2</cp:revision>
  <dc:subject/>
  <dc:title>台東縣立大王國中96學年度第一學期國文科第10課七年級學習單</dc:title>
</cp:coreProperties>
</file>