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台東縣立大王國中</w:t>
      </w: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國文科第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課七年級學習單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七年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班 座號 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一、「然」字尾成語辨用</w:t>
      </w:r>
    </w:p>
    <w:p>
      <w:pPr>
        <w:pStyle w:val="Normal"/>
        <w:spacing w:lineRule="atLeast" w:line="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各句「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」內皆為帶有「然」字尾的成語，請同學參考提示欄選填正確的答案。</w:t>
      </w:r>
    </w:p>
    <w:tbl>
      <w:tblPr>
        <w:tblW w:w="7860" w:type="dxa"/>
        <w:jc w:val="left"/>
        <w:tblInd w:w="4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0"/>
      </w:tblGrid>
      <w:tr>
        <w:trPr/>
        <w:tc>
          <w:tcPr>
            <w:tcW w:w="786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懵然　　酣然　　悵然　　恍然　　索然　　廢然　　龐然　　溘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</w:rPr>
              <w:t>截然　　井然　　勃然　　渙然　　安然　　哄然　　粲然　　悍然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聽到別人冤枉他做壞事，他當即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大怒，直要對方拿出證據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動物園裡頭數得上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大物的動物，不用我說，你也知道是大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經老師這麼一開導之後，我對正確的待友之道，終於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大悟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妹妹含著奶嘴，躺在床上聽媽媽講故事，不知不覺就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入夢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人生最怕的是在青少年階段，因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無知而犯下難以彌補的大錯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那位苦練多年的選手，不料，最後仍以些微之差敗陣，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而返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透過語言表達情意，基本要求是：口齒要清晰，表達須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有序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那位普受敬愛的政治人物，今早報紙刊登他昨晚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長逝的消息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那個亡命歹徒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不顧警方鳴槍示警，不肯釋放遭其控制的人質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他們之間的誤會，經由幾位熱心同學的排解後，現已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冰釋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國文課上，老師穿插了一則新鮮有趣的笑話，同學聽了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大笑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這道數學題目的解法與昨天所講的那題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不同，不可如法炮製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因為無緣入選為班級籃球代表隊成員，他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若失，整天愁眉不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  <w:u w:val="single"/>
        </w:rPr>
        <w:t>中華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奧運</w:t>
      </w:r>
      <w:r>
        <w:rPr>
          <w:rFonts w:ascii="新細明體;PMingLiU" w:hAnsi="新細明體;PMingLiU" w:cs="新細明體;PMingLiU"/>
        </w:rPr>
        <w:t>代表隊這一次參加在</w:t>
      </w:r>
      <w:r>
        <w:rPr>
          <w:rFonts w:ascii="新細明體;PMingLiU" w:hAnsi="新細明體;PMingLiU" w:cs="新細明體;PMingLiU"/>
          <w:u w:val="single"/>
        </w:rPr>
        <w:t>希臘</w:t>
      </w:r>
      <w:r>
        <w:rPr>
          <w:rFonts w:ascii="新細明體;PMingLiU" w:hAnsi="新細明體;PMingLiU" w:cs="新細明體;PMingLiU"/>
        </w:rPr>
        <w:t>舉行的競賽，成績（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可觀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今天這場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乏味的演講，同學們不是坐立不安，就是昏昏欲睡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昨天午夜發生的那場威力不小的五級地震，幸虧大家都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無恙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二、無關「紅」、「白」，也非「黃」、「黑」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下列文句「　」中的字，表面上都指顏色，其實有些根本與顏色無關，請同學將它以打「</w:t>
      </w:r>
      <w:r>
        <w:rPr>
          <w:rFonts w:ascii="新細明體;PMingLiU" w:hAnsi="新細明體;PMingLiU" w:cs="新細明體;PMingLiU"/>
          <w:color w:val="000000"/>
        </w:rPr>
        <w:t>ˇ</w:t>
      </w:r>
      <w:r>
        <w:rPr/>
        <w:t>」表示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8598"/>
      </w:tblGrid>
      <w:tr>
        <w:trPr/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1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FFFF"/>
                <w:spacing w:val="-6"/>
              </w:rPr>
              <w:t>　　</w:t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這位當今走「紅」的歌星，據說出場表演的酬勞是從六位數起跳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　　）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那位射擊選手，因連連射中「紅」心，成績遙遙領先其他對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FFFF"/>
                <w:spacing w:val="-6"/>
              </w:rPr>
              <w:t>　　</w:t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不必眼「紅」別人的成就，只要你肯加緊努力，一樣會出人頭地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　　）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那支參賽隊伍，人人穿著朱「紅」運動服，繞場時非常耀眼。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1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FFFF"/>
                <w:spacing w:val="-6"/>
              </w:rPr>
              <w:t>　　</w:t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spacing w:val="-4"/>
              </w:rPr>
              <w:t>今天的摸彩活動臨時決定延期，很多人因「白」跑一趟而紛表不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FFFF"/>
                <w:spacing w:val="-6"/>
              </w:rPr>
              <w:t>　　</w:t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那位官員被群眾罵得莫名其妙，但也只能直搖頭，「白」瞪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FFFF"/>
                <w:spacing w:val="-6"/>
              </w:rPr>
              <w:t>　　</w:t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你不須「白」等了，他如果肯幫忙，早就出現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　　）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  <w:spacing w:val="-4"/>
              </w:rPr>
              <w:t>颱風來襲前，海邊「白」浪滔天的景象固然壯觀，但太接近易生意外。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1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FFFF"/>
                <w:spacing w:val="-6"/>
              </w:rPr>
              <w:t>　　</w:t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警方據報，立刻展開布樁，終於一網打盡那夥走私「黑」槍的歹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FFFF"/>
                <w:spacing w:val="-6"/>
              </w:rPr>
              <w:t>　　</w:t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  <w:spacing w:val="-4"/>
              </w:rPr>
              <w:t>在管教孩子時，當爸爸的往往會扮「黑」臉，父子關係因而難以親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　　）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這次馬術比賽他所騎的是一匹「黑」馬，一開始就狀況連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FFFF"/>
                <w:spacing w:val="-6"/>
              </w:rPr>
              <w:t>　　</w:t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由於那家雜貨店，賣的東西總比別處貴一成，同學稱它是「黑」店。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1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FFFF"/>
                <w:spacing w:val="-6"/>
              </w:rPr>
              <w:t>　　</w:t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那個職員因經常口無遮攔，喜歡</w:t>
            </w:r>
            <w:r>
              <w:rPr>
                <w:rFonts w:ascii="新細明體;PMingLiU" w:hAnsi="新細明體;PMingLiU" w:cs="新細明體;PMingLiU"/>
              </w:rPr>
              <w:t>開</w:t>
            </w:r>
            <w:r>
              <w:rPr>
                <w:rFonts w:ascii="新細明體;PMingLiU" w:hAnsi="新細明體;PMingLiU" w:cs="新細明體;PMingLiU"/>
              </w:rPr>
              <w:t>「黃」腔而挨告，真是罪有應得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FFFF"/>
                <w:spacing w:val="-6"/>
              </w:rPr>
              <w:t>　　</w:t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  <w:spacing w:val="-4"/>
              </w:rPr>
              <w:t>那家書局因公開販售「黃」色書刊，被警方以</w:t>
            </w:r>
            <w:r>
              <w:rPr>
                <w:rFonts w:ascii="新細明體;PMingLiU" w:hAnsi="新細明體;PMingLiU" w:cs="新細明體;PMingLiU"/>
                <w:spacing w:val="-4"/>
              </w:rPr>
              <w:t>有</w:t>
            </w:r>
            <w:r>
              <w:rPr>
                <w:rFonts w:ascii="新細明體;PMingLiU" w:hAnsi="新細明體;PMingLiU" w:cs="新細明體;PMingLiU"/>
                <w:spacing w:val="-4"/>
              </w:rPr>
              <w:t>違善良習俗而</w:t>
            </w:r>
            <w:r>
              <w:rPr>
                <w:rFonts w:ascii="新細明體;PMingLiU" w:hAnsi="新細明體;PMingLiU" w:cs="新細明體;PMingLiU"/>
                <w:spacing w:val="-4"/>
              </w:rPr>
              <w:t>遭</w:t>
            </w:r>
            <w:r>
              <w:rPr>
                <w:rFonts w:ascii="新細明體;PMingLiU" w:hAnsi="新細明體;PMingLiU" w:cs="新細明體;PMingLiU"/>
                <w:spacing w:val="-4"/>
              </w:rPr>
              <w:t>取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　　）</w:t>
            </w: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  <w:spacing w:val="-4"/>
              </w:rPr>
              <w:t>昔日在田野裡幫農夫耕作的牛隻，除了水牛外，「黃」牛也時有所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FFFF"/>
                <w:spacing w:val="-6"/>
              </w:rPr>
              <w:t>　　</w:t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FFFF"/>
                <w:spacing w:val="-6"/>
              </w:rPr>
              <w:fldChar w:fldCharType="begin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instrText xml:space="preserve"> FILLIN "　　"</w:instrTex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separate"/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t>　　</w:t>
            </w:r>
            <w:r>
              <w:rPr>
                <w:spacing w:val="-6"/>
                <w:rFonts w:ascii="新細明體;PMingLiU" w:hAnsi="新細明體;PMingLiU" w:cs="新細明體;PMingLiU"/>
                <w:color w:val="FFFF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</w:rPr>
              <w:t>古典文學作品裡，所提到的「黃」花，通常是指菊花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三、人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身部位詞辨用</w:t>
      </w:r>
    </w:p>
    <w:p>
      <w:pPr>
        <w:pStyle w:val="Normal"/>
        <w:spacing w:lineRule="atLeast" w:line="0"/>
        <w:ind w:firstLine="527"/>
        <w:rPr/>
      </w:pPr>
      <w:r>
        <w:rPr>
          <w:rFonts w:ascii="新細明體;PMingLiU" w:hAnsi="新細明體;PMingLiU" w:cs="新細明體;PMingLiU"/>
          <w:spacing w:val="-3"/>
        </w:rPr>
        <w:t>下列詞</w:t>
      </w:r>
      <w:r>
        <w:rPr>
          <w:rFonts w:ascii="新細明體;PMingLiU" w:hAnsi="新細明體;PMingLiU" w:cs="新細明體;PMingLiU"/>
          <w:color w:val="000000"/>
          <w:spacing w:val="-3"/>
        </w:rPr>
        <w:t>語</w:t>
      </w:r>
      <w:r>
        <w:rPr>
          <w:rFonts w:ascii="新細明體;PMingLiU" w:hAnsi="新細明體;PMingLiU" w:cs="新細明體;PMingLiU"/>
          <w:color w:val="000000"/>
          <w:spacing w:val="-3"/>
        </w:rPr>
        <w:t>（</w:t>
      </w:r>
      <w:r>
        <w:rPr>
          <w:rFonts w:ascii="新細明體;PMingLiU" w:hAnsi="新細明體;PMingLiU" w:cs="新細明體;PMingLiU"/>
          <w:spacing w:val="-3"/>
        </w:rPr>
        <w:t>　</w:t>
      </w:r>
      <w:r>
        <w:rPr>
          <w:rFonts w:ascii="新細明體;PMingLiU" w:hAnsi="新細明體;PMingLiU" w:cs="新細明體;PMingLiU"/>
          <w:color w:val="000000"/>
          <w:spacing w:val="-3"/>
        </w:rPr>
        <w:t>）</w:t>
      </w:r>
      <w:r>
        <w:rPr/>
        <w:t>處皆與人身部位有關，請參考提示欄，寫出正確的用字。（可重複選用）</w:t>
      </w:r>
    </w:p>
    <w:tbl>
      <w:tblPr>
        <w:tblW w:w="8460" w:type="dxa"/>
        <w:jc w:val="left"/>
        <w:tblInd w:w="4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頭</w:t>
            </w:r>
            <w:r>
              <w:rPr>
                <w:rFonts w:ascii="新細明體;PMingLiU" w:hAnsi="新細明體;PMingLiU" w:cs="新細明體;PMingLiU"/>
              </w:rPr>
              <w:t>　　目　　面　　腹　　口　　手　　腔　　心　　身　　耳　　腦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滿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笑容</w:t>
      </w:r>
      <w:r>
        <w:rPr>
          <w:rFonts w:ascii="新細明體;PMingLiU" w:hAnsi="新細明體;PMingLiU" w:cs="新細明體;PMingLiU"/>
        </w:rPr>
        <w:t>　　　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滿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大汗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滿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期待</w:t>
      </w:r>
      <w:r>
        <w:rPr>
          <w:rFonts w:ascii="新細明體;PMingLiU" w:hAnsi="新細明體;PMingLiU" w:cs="新細明體;PMingLiU"/>
        </w:rPr>
        <w:t>　　　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滿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芳香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滿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怒火</w:t>
      </w:r>
      <w:r>
        <w:rPr>
          <w:rFonts w:ascii="新細明體;PMingLiU" w:hAnsi="新細明體;PMingLiU" w:cs="新細明體;PMingLiU"/>
        </w:rPr>
        <w:t>　　　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滿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歡喜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滿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噪音</w:t>
      </w:r>
      <w:r>
        <w:rPr>
          <w:rFonts w:ascii="新細明體;PMingLiU" w:hAnsi="新細明體;PMingLiU" w:cs="新細明體;PMingLiU"/>
        </w:rPr>
        <w:t>　　　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瘡痍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胡說</w:t>
      </w:r>
      <w:r>
        <w:rPr>
          <w:rFonts w:ascii="新細明體;PMingLiU" w:hAnsi="新細明體;PMingLiU" w:cs="新細明體;PMingLiU"/>
        </w:rPr>
        <w:t>　　　　　　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荊棘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春風</w:t>
      </w:r>
      <w:r>
        <w:rPr>
          <w:rFonts w:ascii="新細明體;PMingLiU" w:hAnsi="新細明體;PMingLiU" w:cs="新細明體;PMingLiU"/>
        </w:rPr>
        <w:t>　　　　　　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苦水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芒刺</w:t>
      </w:r>
      <w:r>
        <w:rPr>
          <w:rFonts w:ascii="新細明體;PMingLiU" w:hAnsi="新細明體;PMingLiU" w:cs="新細明體;PMingLiU"/>
        </w:rPr>
        <w:t>　　　　　　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蒼涼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牢騷</w:t>
      </w:r>
      <w:r>
        <w:rPr>
          <w:rFonts w:ascii="新細明體;PMingLiU" w:hAnsi="新細明體;PMingLiU" w:cs="新細明體;PMingLiU"/>
        </w:rPr>
        <w:t>　　　　　　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熱血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血腥</w:t>
      </w:r>
      <w:r>
        <w:rPr>
          <w:rFonts w:ascii="新細明體;PMingLiU" w:hAnsi="新細明體;PMingLiU" w:cs="新細明體;PMingLiU"/>
        </w:rPr>
        <w:t>　　　　　　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經綸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假牙</w:t>
      </w:r>
      <w:r>
        <w:rPr>
          <w:rFonts w:ascii="新細明體;PMingLiU" w:hAnsi="新細明體;PMingLiU" w:cs="新細明體;PMingLiU"/>
        </w:rPr>
        <w:t>　　　　　　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詭計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滿（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　</w:t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separate"/>
      </w:r>
      <w:r>
        <w:rPr>
          <w:spacing w:val="-6"/>
          <w:rFonts w:ascii="新細明體;PMingLiU" w:hAnsi="新細明體;PMingLiU" w:cs="新細明體;PMingLiU"/>
          <w:color w:val="FFFFFF"/>
        </w:rPr>
        <w:t>　　　</w:t>
      </w:r>
      <w:r>
        <w:rPr>
          <w:spacing w:val="-6"/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答應</w:t>
      </w:r>
    </w:p>
    <w:sectPr>
      <w:footerReference w:type="default" r:id="rId2"/>
      <w:type w:val="nextPage"/>
      <w:pgSz w:w="12200" w:h="17123"/>
      <w:pgMar w:left="1162" w:right="1162" w:gutter="0" w:header="0" w:top="1276" w:footer="624" w:bottom="9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54:00Z</dcterms:created>
  <dc:creator>Customer</dc:creator>
  <dc:description/>
  <cp:keywords/>
  <dc:language>en-US</dc:language>
  <cp:lastModifiedBy>Customer</cp:lastModifiedBy>
  <dcterms:modified xsi:type="dcterms:W3CDTF">2007-10-02T15:01:00Z</dcterms:modified>
  <cp:revision>1</cp:revision>
  <dc:subject/>
  <dc:title>台東縣立大王國中96學年度第一學期國文科第5課七年級學習單</dc:title>
</cp:coreProperties>
</file>