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30"/>
        <w:gridCol w:w="825"/>
        <w:gridCol w:w="530"/>
        <w:gridCol w:w="1852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183"/>
        <w:gridCol w:w="15"/>
        <w:gridCol w:w="49"/>
      </w:tblGrid>
      <w:tr>
        <w:trPr>
          <w:trHeight w:val="1126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  <w:u w:val="wave"/>
              </w:rPr>
            </w:pPr>
            <w:r>
              <w:rPr>
                <w:rFonts w:eastAsia="華康中明體;Arial Unicode MS"/>
                <w:sz w:val="32"/>
                <w:u w:val="wave"/>
              </w:rPr>
              <w:t>小白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28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3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節</w:t>
            </w:r>
          </w:p>
        </w:tc>
      </w:tr>
      <w:tr>
        <w:trPr>
          <w:trHeight w:val="63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設計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七年級國文科教師群</w:t>
            </w:r>
          </w:p>
        </w:tc>
      </w:tr>
      <w:tr>
        <w:trPr>
          <w:trHeight w:val="8139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  材        研        究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體－記敘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題    材－家庭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主    旨－反映家庭中的感情交流、溝通與互動</w:t>
            </w:r>
          </w:p>
          <w:p>
            <w:pPr>
              <w:pStyle w:val="Normal"/>
              <w:spacing w:lineRule="atLeast" w:line="0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關繫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此文為「不同類型小說」的第三篇，以家庭故事為題材反映家庭互動的狀況，讓學生發揮自己看法與觀點。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涵蓋的議題與能力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一）議題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兩性教育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家政教育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二）能力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培養多元文化觀點，學習兩性良性互動</w:t>
            </w:r>
          </w:p>
          <w:p>
            <w:pPr>
              <w:pStyle w:val="Normal"/>
              <w:spacing w:lineRule="atLeast" w:line="0"/>
              <w:ind w:left="168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認識兩性在家庭間的互動關係</w:t>
            </w:r>
          </w:p>
          <w:p>
            <w:pPr>
              <w:pStyle w:val="Normal"/>
              <w:spacing w:lineRule="atLeast" w:line="0"/>
              <w:ind w:left="168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運用溝通技巧與家人分享彼此的想法與感受</w:t>
            </w:r>
          </w:p>
          <w:p>
            <w:pPr>
              <w:pStyle w:val="Normal"/>
              <w:spacing w:lineRule="atLeast" w:line="0"/>
              <w:ind w:left="168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運用溝通技巧，促進家庭和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社會、自然與生活科技、藝術與人文之統整。</w:t>
            </w:r>
          </w:p>
        </w:tc>
      </w:tr>
      <w:tr>
        <w:trPr>
          <w:trHeight w:val="5094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學  條  件  分  析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2" w:leader="none"/>
                <w:tab w:val="left" w:pos="8438" w:leader="none"/>
              </w:tabs>
              <w:spacing w:lineRule="atLeast" w:line="0"/>
              <w:ind w:left="38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分組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教具：卡片紙、海報、白紙、講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國一新生，具有基本之聽、說、讀、寫之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所達成的能力指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2          C-3-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3          E-3-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元  目  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  體  目  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</w:rPr>
              <w:t>認  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極短篇小說表現的方式與特色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故事發生時的社會背景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 xml:space="preserve">能明瞭本文的題材與作法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說出本文作法與各段落大意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ascii="新細明體;PMingLiU" w:hAnsi="新細明體;PMingLiU" w:cs="新細明體;PMingLiU"/>
              </w:rPr>
              <w:t>小白豬的價值與意義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能觀察自己的社會現況與作者當時的社會背景做比較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能關心與己身相關的周遭事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</w:rPr>
              <w:t>能  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發揮想像力，講述本篇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戲劇方式重現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欣賞並喜愛</w:t>
            </w:r>
            <w:r>
              <w:rPr>
                <w:rFonts w:ascii="新細明體;PMingLiU" w:hAnsi="新細明體;PMingLiU" w:cs="新細明體;PMingLiU"/>
              </w:rPr>
              <w:t>記敘文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  <w:t>1-2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學習珍惜與分享喜愛的事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能將閱讀內容，思考轉化為日常生活中解決問題的能力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將課文的情節轉化成戲劇表演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擔任廣播劇演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</w:rPr>
              <w:t>情  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家庭成員間感情交流的必要，以及互動、溝通的藝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適當表現感情、紓解情緒，勇於表達心中的想法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理解對方說話的用心與觀點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充分了解對方表達的情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以感性的話語，表達對他人的關心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能選擇良好的溝通方式，建立正面的人際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 分 配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9" w:leader="none"/>
                <w:tab w:val="left" w:pos="10523" w:leader="none"/>
              </w:tabs>
              <w:spacing w:lineRule="atLeast" w:line="0"/>
              <w:ind w:left="53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引發動機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全文大意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者、題解</w:t>
            </w:r>
          </w:p>
          <w:p>
            <w:pPr>
              <w:pStyle w:val="Normal"/>
              <w:tabs>
                <w:tab w:val="clear" w:pos="480"/>
                <w:tab w:val="left" w:pos="1049" w:leader="none"/>
                <w:tab w:val="left" w:pos="10523" w:leader="none"/>
              </w:tabs>
              <w:spacing w:lineRule="atLeast" w:line="0"/>
              <w:ind w:left="53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章分析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注釋說明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欣賞與美讀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指定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訂正指定作業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生字難辭練習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全文歸納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短文寫作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引發動機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「吵架」引導，請學生敘述是否有與人爭吵的情形與爭吵的原因，或是最常與誰發生爭吵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同學談談如何解決這種糾紛？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請同學設計一張道歉卡或和好卡送給爭吵的對象，並分享卡片的內容與話語。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道歉啟事》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請同學在海報上寫出要道歉的對象以及事件</w:t>
            </w:r>
            <w:r>
              <w:rPr>
                <w:rFonts w:ascii="新細明體;PMingLiU" w:hAnsi="新細明體;PMingLiU" w:cs="新細明體;PMingLiU"/>
              </w:rPr>
              <w:t>，然後站在講台上大聲念出，並說出願意和好的方式，引導學生勇於表達自己的情</w:t>
            </w:r>
            <w:r>
              <w:rPr>
                <w:rFonts w:ascii="新細明體;PMingLiU" w:hAnsi="新細明體;PMingLiU" w:cs="新細明體;PMingLiU"/>
                <w:spacing w:val="-20"/>
              </w:rPr>
              <w:t>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講述全文大意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述本文大要﹝摘要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介紹相關的極短篇小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歷史掌故、古今軼事傳聞，講述相關故事：</w:t>
            </w:r>
            <w:r>
              <w:rPr>
                <w:rFonts w:cs="新細明體;PMingLiU" w:ascii="新細明體;PMingLiU" w:hAnsi="新細明體;PMingLiU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孟子的齊人、女媧補天、愚公移山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、題解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者介紹、介紹《窄巷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文章分析、注釋說明第一、二部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故事中的爸媽都用「私房錢」來買小白豬，請問「私房錢」在本文中有何特別的意義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形音義辨識：「撩」「瞭」「嘹」「潦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標點符號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</w:t>
            </w:r>
            <w:r>
              <w:rPr>
                <w:rFonts w:ascii="新細明體;PMingLiU" w:hAnsi="新細明體;PMingLiU" w:cs="新細明體;PMingLiU"/>
                <w:b/>
                <w:bCs/>
              </w:rPr>
              <w:t>章分析、注釋說明第三</w:t>
            </w:r>
            <w:r>
              <w:rPr>
                <w:rFonts w:ascii="新細明體;PMingLiU" w:hAnsi="新細明體;PMingLiU" w:cs="新細明體;PMingLiU"/>
                <w:b/>
                <w:bCs/>
              </w:rPr>
              <w:t>部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如果第二隻小白豬養大了，媽媽捨得賣嗎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注釋解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形音義辨識：</w:t>
            </w:r>
            <w:r>
              <w:rPr>
                <w:rFonts w:ascii="新細明體;PMingLiU" w:hAnsi="新細明體;PMingLiU" w:cs="新細明體;PMingLiU"/>
              </w:rPr>
              <w:t>「煥」「喚」「換」「渙」「瘓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詞語填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片紙數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海報數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*</w:t>
            </w:r>
            <w:r>
              <w:rPr>
                <w:rFonts w:ascii="新細明體;PMingLiU" w:hAnsi="新細明體;PMingLiU" w:cs="新細明體;PMingLiU"/>
                <w:bCs/>
              </w:rPr>
              <w:t>每組兩張海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捷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書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我是大富翁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發紙張，給同學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ascii="新細明體;PMingLiU" w:hAnsi="新細明體;PMingLiU" w:cs="新細明體;PMingLiU"/>
              </w:rPr>
              <w:t>將自己平常使用零用錢的狀況寫下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將自己使用的情形分成「每日必需的」和「非每日必需的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欣賞與讚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提問：文章中運用「演戲」有何效果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引用的方式與技巧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請指出本文最後一段在全文中的作用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定作業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針對課文設計題目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訂</w:t>
            </w:r>
            <w:r>
              <w:rPr>
                <w:rFonts w:ascii="新細明體;PMingLiU" w:hAnsi="新細明體;PMingLiU" w:cs="新細明體;PMingLiU"/>
                <w:b/>
                <w:bCs/>
              </w:rPr>
              <w:t>正指定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隨</w:t>
            </w:r>
            <w:r>
              <w:rPr>
                <w:rFonts w:ascii="新細明體;PMingLiU" w:hAnsi="新細明體;PMingLiU" w:cs="新細明體;PMingLiU"/>
                <w:b/>
                <w:bCs/>
              </w:rPr>
              <w:t>堂小考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生字難辭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全文歸納整理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提問：如果你是故事中的小孩，你會戳破爸爸的謊言嗎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提問：當你面對家人的衝突時應如何解決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本文最讓你感動的是哪個地方？為什麼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回家作業指定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</w:rPr>
              <w:t>短文寫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字數限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左右</w:t>
            </w:r>
            <w:r>
              <w:rPr>
                <w:rFonts w:cs="新細明體;PMingLiU" w:ascii="新細明體;PMingLiU" w:hAnsi="新細明體;PMingLiU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</w:rPr>
              <w:t>我對「小白豬」的心得分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我的私房錢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善意的謊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我的家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紙數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回應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課堂問題或改進部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6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7:00Z</dcterms:created>
  <dc:creator>Chinese</dc:creator>
  <dc:description/>
  <cp:keywords/>
  <dc:language>en-US</dc:language>
  <cp:lastModifiedBy>Customer</cp:lastModifiedBy>
  <dcterms:modified xsi:type="dcterms:W3CDTF">2007-10-02T16:57:00Z</dcterms:modified>
  <cp:revision>2</cp:revision>
  <dc:subject/>
  <dc:title>課  名</dc:title>
</cp:coreProperties>
</file>