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29"/>
        <w:gridCol w:w="1851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319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課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  <w:t>紙船印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4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時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教材來源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設計者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鄭潔慧老師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材  研  究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    體──抒情文→藉紙船回憶母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文章作法──發端→承接→興感→結尾。</w:t>
            </w:r>
          </w:p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>此文不正面鋪敘，也不教訓式的說理，而是藉「摺紙船」的小事道出母愛，正適合青少年閱讀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了解自我與發展的潛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欣賞、表現與創新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尊動、關懷與團隊合作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涵蓋生涯發展與家政議題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社會、自然與生活科技、藝術與人文之統整。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條件分析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合班教學，部分時段分組教學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教具──照片、圖片、教學海報、講義、紙船。</w:t>
            </w:r>
          </w:p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2    C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    E-3-5</w:t>
            </w:r>
          </w:p>
        </w:tc>
      </w:tr>
      <w:tr>
        <w:trPr/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回憶引發聯想，進行寫作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本文的寫作技巧與創作背景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藉事物引聯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事物聯想並寫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明瞭本文的背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了解本文的題材與作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能說出本文作法與各段落大意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力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同樣以母愛為題，就童年印象所及寫作記敘文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譬喻、擬人、排比的技巧練習寫作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自我創作一篇型式完整之記敘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以回憶的方式創作文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知道譬喻、擬人、排比修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運用修辭技巧創作文章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認親情與個人心靈發展的密切關係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省思面對困境時，應如何自處，尋找生活樂趣。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體認親情的重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知道親情與個人心靈發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面對困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尋找生活的樂趣。</w:t>
            </w:r>
          </w:p>
        </w:tc>
      </w:tr>
      <w:tr>
        <w:trPr>
          <w:trHeight w:val="2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發動機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全文大意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章分析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注釋說明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組演戲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指定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訂正指定作業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應用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全文歸納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短文寫作</w:t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758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詢問學生是否摺過紙船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導學生摺紙船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學生的紙船展示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帶領活動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摺紙船比賽＞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位學生摺三艘，看看誰摺最快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展示所摺紙船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全文大意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同學將全文唸一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講述本文大要（摘要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介紹當時的時代背景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。（文章美讀）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鼓勵學生發表對親情的看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介紹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作者生平及當時的時代背景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作者的創作精神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題解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回憶式的文章寫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親情的可貴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作者的創作動機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紙張三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（文章美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醒夫的文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</w:t>
            </w:r>
            <w:r>
              <w:rPr>
                <w:rFonts w:ascii="新細明體;PMingLiU" w:hAnsi="新細明體;PMingLiU" w:cs="新細明體;PMingLiU"/>
              </w:rPr>
              <w:t>（第一、二段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問：有沒有什麼事是你印象深刻的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音義辨識：「倏」、「烙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譬喻、排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逐句解釋並說明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文章分析、注釋說明</w:t>
            </w:r>
            <w:r>
              <w:rPr>
                <w:rFonts w:ascii="新細明體;PMingLiU" w:hAnsi="新細明體;PMingLiU" w:cs="新細明體;PMingLiU"/>
              </w:rPr>
              <w:t>（第三、四、五段）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問：學生是否知道三國演義？請學生說一說三國演義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音義辨識「斑雜」、「甫」、「蔚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逐句解釋並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說明寫作技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分組演戲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〈學生分組表演三國演義中的故事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戲好的小組加平常成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儕可互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作業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結構分析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結構分析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評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/>
            </w:pPr>
            <w:r>
              <w:rPr>
                <w:rFonts w:ascii="新細明體;PMingLiU" w:hAnsi="新細明體;PMingLiU" w:cs="新細明體;PMingLiU"/>
              </w:rPr>
              <w:t>針對課文設計題</w:t>
            </w:r>
            <w:r>
              <w:rPr>
                <w:rFonts w:ascii="新細明體;PMingLiU" w:hAnsi="新細明體;PMingLiU" w:cs="新細明體;PMingLiU"/>
                <w:spacing w:val="-20"/>
              </w:rPr>
              <w:t>目，</w:t>
            </w:r>
            <w:r>
              <w:rPr>
                <w:rFonts w:ascii="新細明體;PMingLiU" w:hAnsi="新細明體;PMingLiU" w:cs="新細明體;PMingLiU"/>
              </w:rPr>
              <w:t>要求學生帶回去寫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訂正指定作業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老師逐一檢查，並由同學交換改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應用練習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查詞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音義辨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年齡辨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動態與靜態的描繪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"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整理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依據問題與討論的題目逐一討論。（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P.10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寫作練習：</w:t>
            </w:r>
            <w:r>
              <w:rPr>
                <w:rFonts w:ascii="新細明體;PMingLiU" w:hAnsi="新細明體;PMingLiU" w:cs="新細明體;PMingLiU"/>
              </w:rPr>
              <w:t>（字數不拘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借小事抒發感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件破毛衣、便當</w:t>
            </w:r>
            <w:r>
              <w:rPr>
                <w:rFonts w:ascii="新細明體;PMingLiU" w:hAnsi="新細明體;PMingLiU" w:cs="新細明體;PMingLiU"/>
                <w:spacing w:val="-20"/>
              </w:rPr>
              <w:t>盒、</w:t>
            </w:r>
            <w:r>
              <w:rPr>
                <w:rFonts w:ascii="新細明體;PMingLiU" w:hAnsi="新細明體;PMingLiU" w:cs="新細明體;PMingLiU"/>
              </w:rPr>
              <w:t>伴我童年的毛巾被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"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課堂問題或改進部分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5:00Z</dcterms:created>
  <dc:creator>Chinese</dc:creator>
  <dc:description/>
  <cp:keywords/>
  <dc:language>en-US</dc:language>
  <cp:lastModifiedBy>Customer</cp:lastModifiedBy>
  <dcterms:modified xsi:type="dcterms:W3CDTF">2007-10-02T16:55:00Z</dcterms:modified>
  <cp:revision>2</cp:revision>
  <dc:subject/>
  <dc:title>課  名</dc:title>
</cp:coreProperties>
</file>