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30"/>
        <w:gridCol w:w="825"/>
        <w:gridCol w:w="530"/>
        <w:gridCol w:w="1852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183"/>
        <w:gridCol w:w="15"/>
        <w:gridCol w:w="49"/>
      </w:tblGrid>
      <w:tr>
        <w:trPr>
          <w:trHeight w:val="889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b/>
                <w:b/>
                <w:sz w:val="28"/>
                <w:szCs w:val="28"/>
              </w:rPr>
            </w:pPr>
            <w:r>
              <w:rPr>
                <w:rFonts w:eastAsia="華康中明體;Arial Unicode MS"/>
                <w:b/>
                <w:sz w:val="28"/>
                <w:szCs w:val="28"/>
              </w:rPr>
              <w:t>那默默的一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一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28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3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節</w:t>
            </w:r>
          </w:p>
        </w:tc>
      </w:tr>
      <w:tr>
        <w:trPr>
          <w:trHeight w:val="63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教材來源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南一版九年一貫國中國文第一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設計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年級國文科教師群</w:t>
            </w:r>
          </w:p>
        </w:tc>
      </w:tr>
      <w:tr>
        <w:trPr>
          <w:trHeight w:val="8139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  材        研        究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體――記敘文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文章作法――首段採開門見山法破題，舉例，文末以讚頌之筆作 結，再度呼應「默默」二字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觀念啟發――時下部分青少年「對人不感激，對事不盡力」，應該由此文中學習到務實的處事態度。</w:t>
            </w:r>
          </w:p>
          <w:p>
            <w:pPr>
              <w:pStyle w:val="Normal"/>
              <w:ind w:left="1674" w:hanging="16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關繫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此文學生已讀過飲水思源，更能體會小人物大道理，讓學生發揮自己看法與觀點。</w:t>
            </w:r>
          </w:p>
          <w:p>
            <w:pPr>
              <w:pStyle w:val="Normal"/>
              <w:ind w:left="1674" w:hanging="1674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與能力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ind w:left="1673" w:hanging="1673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一）議題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環境教育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生涯發展教育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（二）能力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欣賞周遭環境。</w:t>
            </w:r>
          </w:p>
          <w:p>
            <w:pPr>
              <w:pStyle w:val="Normal"/>
              <w:ind w:firstLine="190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喜歡觀察環境中的事物，獲得發現的樂趣。</w:t>
            </w:r>
          </w:p>
          <w:p>
            <w:pPr>
              <w:pStyle w:val="Normal"/>
              <w:ind w:firstLine="192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嘗試由別人對事物特徵的描述，知曉事物。</w:t>
            </w:r>
          </w:p>
          <w:p>
            <w:pPr>
              <w:pStyle w:val="Normal"/>
              <w:ind w:firstLine="192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尊重、關懷與團隊合作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社會、生活、自然與生活科技、綜合活動之統整。</w:t>
            </w:r>
          </w:p>
        </w:tc>
      </w:tr>
      <w:tr>
        <w:trPr>
          <w:trHeight w:val="5094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學  條  件  分  析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2" w:leader="none"/>
                <w:tab w:val="left" w:pos="8438" w:leader="none"/>
              </w:tabs>
              <w:ind w:left="38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環境分析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採室內分組教學。</w:t>
            </w:r>
          </w:p>
          <w:p>
            <w:pPr>
              <w:pStyle w:val="Normal"/>
              <w:tabs>
                <w:tab w:val="clear" w:pos="480"/>
                <w:tab w:val="left" w:pos="1712" w:leader="none"/>
                <w:tab w:val="left" w:pos="8438" w:leader="none"/>
              </w:tabs>
              <w:ind w:left="38" w:firstLine="21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教具： 白報紙、教學海報、講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學生特質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國一新生，具有基本之聽、說、讀、寫之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異質分組之常態編班。</w:t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所達成的能力指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1        C-3-2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3        E-3-5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元  目  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  體  目  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A</w:t>
            </w:r>
            <w:r>
              <w:rPr>
                <w:rFonts w:ascii="新細明體;PMingLiU" w:hAnsi="新細明體;PMingLiU" w:cs="新細明體;PMingLiU"/>
              </w:rPr>
              <w:t>認  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明白本文的寫作特色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 .</w:t>
            </w:r>
            <w:r>
              <w:rPr>
                <w:rFonts w:ascii="新細明體;PMingLiU" w:hAnsi="新細明體;PMingLiU" w:cs="新細明體;PMingLiU"/>
              </w:rPr>
              <w:t>了解作者對人、對事的觀察角度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說出本文的風格與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說出本文聯絡照應的關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說出描寫人物的作法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說出各段的地位及其價值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B</w:t>
            </w:r>
            <w:r>
              <w:rPr>
                <w:rFonts w:ascii="新細明體;PMingLiU" w:hAnsi="新細明體;PMingLiU" w:cs="新細明體;PMingLiU"/>
              </w:rPr>
              <w:t>能  力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體會社會上勞動者的重要性，給予應有的尊敬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 .</w:t>
            </w:r>
            <w:r>
              <w:rPr>
                <w:rFonts w:ascii="新細明體;PMingLiU" w:hAnsi="新細明體;PMingLiU" w:cs="新細明體;PMingLiU"/>
              </w:rPr>
              <w:t>培養堅守崗位、認真負責的態度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尊重為社會默默付出的無名英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關心並尊重各行各業的人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從日常生活中做好自己該做的每一件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培養凡事不厭其煩，全力以赴的精神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C</w:t>
            </w:r>
            <w:r>
              <w:rPr>
                <w:rFonts w:ascii="新細明體;PMingLiU" w:hAnsi="新細明體;PMingLiU" w:cs="新細明體;PMingLiU"/>
              </w:rPr>
              <w:t>情  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能說出本文的綱領、並指出相應的文句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觀察生活周遭人物的可貴可愛之處，並加以描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觀察事物與敘述的能力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說出全文大意，了解「忠實態度」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學習觀察各行各業的人物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能運用主觀的筆觸去描寫事物與人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能寫出內容充實的讀後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 分 配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引發動機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述全文大意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者、題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文章分析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注釋說明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欣賞與美讀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指定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訂正指定作業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生字難辭練習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全文歸納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短文寫作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    行    方    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88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B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A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引發動機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詢問時下最受歡迎與最喜愛之話題人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述一則市井小民感人故事，以引入本單元。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比較兩種不同類型人物的生活，詢問學生不同看法。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《小兵立大功》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組中同學扮演清道婦，並寫出自己的辛酸。（內容必須包括工作時間、工作地點、工作性質及工作的危險性）再由其它組員寫出清道婦的貢獻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共同制定遊戲規則，分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排為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讓學生輪流接力朗讀課文，由老師任意切斷，隨機抽點直至課文結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述全文大意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講述本文大要﹝摘要﹞。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介紹與小人物相關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日常的見聞，講述小人物相關故事。</w:t>
            </w:r>
            <w:r>
              <w:rPr>
                <w:rFonts w:cs="新細明體;PMingLiU" w:ascii="新細明體;PMingLiU" w:hAnsi="新細明體;PMingLiU"/>
              </w:rPr>
              <w:t>ex</w:t>
            </w:r>
            <w:r>
              <w:rPr>
                <w:rFonts w:ascii="新細明體;PMingLiU" w:hAnsi="新細明體;PMingLiU" w:cs="新細明體;PMingLiU"/>
              </w:rPr>
              <w:t>：公車司機、百貨公司的店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大廈管理員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、題解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者介紹、介紹《鄉景》張騰蛟〈擺渡的老人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章分析、注釋說明第一、二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三</w:t>
            </w:r>
            <w:r>
              <w:rPr>
                <w:rFonts w:ascii="新細明體;PMingLiU" w:hAnsi="新細明體;PMingLiU" w:cs="新細明體;PMingLiU"/>
                <w:b/>
                <w:bCs/>
              </w:rPr>
              <w:t>段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</w:rPr>
              <w:t>提問：為甚麼作者說清道婦是默默的一群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形音義辨識：「遍」、「篇」、「偏」、「編」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修辭中的轉化：化抽象為具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紙張數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騰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88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分章分析、注釋說明第四、五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六</w:t>
            </w:r>
            <w:r>
              <w:rPr>
                <w:rFonts w:ascii="新細明體;PMingLiU" w:hAnsi="新細明體;PMingLiU" w:cs="新細明體;PMingLiU"/>
                <w:b/>
                <w:bCs/>
              </w:rPr>
              <w:t>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找找看，那些文句是把清掃道路的工作比喻成兵士的護衛疆土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句子仿作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注釋解析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形音義辨識：「</w:t>
            </w:r>
            <w:r>
              <w:rPr>
                <w:rFonts w:ascii="新細明體;PMingLiU" w:hAnsi="新細明體;PMingLiU" w:cs="新細明體;PMingLiU"/>
              </w:rPr>
              <w:t>朝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ascii="新細明體;PMingLiU" w:hAnsi="新細明體;PMingLiU" w:cs="新細明體;PMingLiU"/>
              </w:rPr>
              <w:t>掃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新細明體;PMingLiU" w:hAnsi="新細明體;PMingLiU" w:cs="新細明體;PMingLiU"/>
              </w:rPr>
              <w:t>修辭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《攀天梯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紙張，上有十層樓的樓梯圖樣，給同學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填滿</w:t>
            </w:r>
            <w:r>
              <w:rPr>
                <w:rFonts w:ascii="新細明體;PMingLiU" w:hAnsi="新細明體;PMingLiU" w:cs="新細明體;PMingLiU"/>
              </w:rPr>
              <w:t>樓層</w:t>
            </w:r>
            <w:r>
              <w:rPr>
                <w:rFonts w:ascii="新細明體;PMingLiU" w:hAnsi="新細明體;PMingLiU" w:cs="新細明體;PMingLiU"/>
              </w:rPr>
              <w:t>空格，</w:t>
            </w:r>
            <w:r>
              <w:rPr>
                <w:rFonts w:ascii="新細明體;PMingLiU" w:hAnsi="新細明體;PMingLiU" w:cs="新細明體;PMingLiU"/>
              </w:rPr>
              <w:t>一到五層樓</w:t>
            </w:r>
            <w:r>
              <w:rPr>
                <w:rFonts w:ascii="新細明體;PMingLiU" w:hAnsi="新細明體;PMingLiU" w:cs="新細明體;PMingLiU"/>
              </w:rPr>
              <w:t>填寫需是當事人所認定之「</w:t>
            </w:r>
            <w:r>
              <w:rPr>
                <w:rFonts w:ascii="新細明體;PMingLiU" w:hAnsi="新細明體;PMingLiU" w:cs="新細明體;PMingLiU"/>
              </w:rPr>
              <w:t>豐功偉業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六到十層樓自己所應該做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欣賞與讚美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</w:rPr>
              <w:t>提問：文章中運用「清道婦」與「戰士」有何效果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引用的方式與技巧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請指出本文最後一段在全文中的作用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定作業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</w:rPr>
              <w:t>針對課文設計題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文歸納整理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</w:rPr>
              <w:t>提問：分享日常生活經驗中小人物的相關事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你認為甚麼樣的態度才是務實的態度？說說自己的經驗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在你的生活周遭還有哪些默默付出的人物，請與同學分享你的觀察心得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回家作業指定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</w:rPr>
              <w:t>短文寫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字數限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字左右</w:t>
            </w:r>
            <w:r>
              <w:rPr>
                <w:rFonts w:cs="新細明體;PMingLiU" w:ascii="新細明體;PMingLiU" w:hAnsi="新細明體;PMingLiU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</w:rPr>
              <w:t>我對「那默默的一群」的心得分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一個認真的人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無名英雄的故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回應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明體;Arial Unicode MS" w:hAnsi="華康中明體;Arial Unicode MS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5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9:00Z</dcterms:created>
  <dc:creator>Chinese</dc:creator>
  <dc:description/>
  <cp:keywords/>
  <dc:language>en-US</dc:language>
  <cp:lastModifiedBy>Customer</cp:lastModifiedBy>
  <dcterms:modified xsi:type="dcterms:W3CDTF">2007-10-02T16:29:00Z</dcterms:modified>
  <cp:revision>2</cp:revision>
  <dc:subject/>
  <dc:title>課  名</dc:title>
</cp:coreProperties>
</file>