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008000"/>
          <w:kern w:val="0"/>
          <w:sz w:val="20"/>
          <w:szCs w:val="20"/>
        </w:rPr>
        <w:t>剛開學，科裡有一位新進老師宣布喜訊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雖然包禮金是看交情，是個人的自由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但是依照慣例很少有不包紅包的。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可是這次因為有一資深的老師，並沒有和大家一起送禮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雖然表面上同事大多隱忍不說卻常私底下議論紛紛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有老師認為他早結過婚，小孩也生過了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賠本的生意自然不肯做；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也有老師認為他平常就節省，省下紅包也很正常；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但我卻有另外的想法。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  <w:t xml:space="preserve">                                                                                </w:t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記得有一次帶著學生搭捷運從台北到淡水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因為假日人多，很多人只好用站的。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門邊的位子坐著一位長髮女孩微低著頭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清秀的臉龐，一襲淡綠色長洋裝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把夏日擁擠的捷運點綴的清涼十分。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  <w:t xml:space="preserve">                                                                                </w:t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到了劍潭站有個阿婆背了兩大包東西上車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滿頭大汗東張西望找位子，就站在女孩面前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女孩抬頭看了阿婆一眼，旋即低頭玩弄手上的皮包帶子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似乎沒有讓位的意思。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  <w:t xml:space="preserve">                                                                                </w:t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於是我便故意轉身問學生：「在車上遇見老弱婦孺要怎樣？」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學生馬上回答：「要讓座！」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我一向認為機會教育是很有用的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於是便用眼角餘光瞄向她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發現她將手上的帶子順時鐘纏啊纏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又逆時鐘的回復原狀，頭卻低的更低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但是還是沒讓位的跡象像是作錯事的小孩被罵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只是低著頭，卻不肯道歉。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  <w:t xml:space="preserve">                                                                                </w:t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到了紅樹林站，女孩起身準備下車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這一幕讓我終身難忘。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車門打開後，她跨出了右腳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左腳卻在離地後向外畫一個弧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才勉強跟上右腳，女孩沒有回頭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只是低著頭，努力讓左腳跟上右腳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對他的誤會，我卻只能用眼光道歉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很多時候，我們沒有辦法對每一個人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說明理由，解釋情況，尤其是對不認識的人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所以可能被誤解，會遭譏笑。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  <w:t xml:space="preserve">                                                                                </w:t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沒有讓位的女孩，怎麼跟陌生人解釋她的情況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將心比心，我相信未包紅包的同事有他的理由，</w:t>
      </w: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008000"/>
          <w:kern w:val="0"/>
          <w:sz w:val="20"/>
          <w:szCs w:val="20"/>
        </w:rPr>
        <w:t>卻不一定要向我們解釋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8000"/>
          <w:kern w:val="0"/>
          <w:sz w:val="20"/>
          <w:szCs w:val="20"/>
        </w:rPr>
      </w:pPr>
      <w:r>
        <w:rPr>
          <w:rFonts w:cs="Arial" w:ascii="Arial" w:hAnsi="Arial"/>
          <w:color w:val="008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8000"/>
          <w:kern w:val="0"/>
          <w:sz w:val="20"/>
          <w:szCs w:val="20"/>
        </w:rPr>
      </w:pPr>
      <w:r>
        <w:rPr>
          <w:rFonts w:cs="Arial" w:ascii="Arial" w:hAnsi="Arial"/>
          <w:color w:val="008000"/>
          <w:kern w:val="0"/>
          <w:sz w:val="20"/>
          <w:szCs w:val="20"/>
        </w:rPr>
        <w:br/>
      </w:r>
      <w:r>
        <w:rPr>
          <w:rFonts w:ascii="Arial" w:hAnsi="Arial" w:cs="Arial"/>
          <w:color w:val="FF0000"/>
          <w:kern w:val="0"/>
          <w:sz w:val="20"/>
          <w:szCs w:val="20"/>
        </w:rPr>
        <w:t>很喜歡這則故事，是因為它提醒了我，</w:t>
      </w:r>
      <w:r>
        <w:rPr>
          <w:rFonts w:cs="Arial" w:ascii="Arial" w:hAnsi="Arial"/>
          <w:color w:val="FF0000"/>
          <w:kern w:val="0"/>
          <w:sz w:val="20"/>
          <w:szCs w:val="20"/>
        </w:rPr>
        <w:br/>
      </w:r>
      <w:r>
        <w:rPr>
          <w:rFonts w:ascii="Arial" w:hAnsi="Arial" w:cs="Arial"/>
          <w:color w:val="FF0000"/>
          <w:kern w:val="0"/>
          <w:sz w:val="20"/>
          <w:szCs w:val="20"/>
        </w:rPr>
        <w:t>不該用自己的眼光和框架來看待世界。</w:t>
      </w:r>
      <w:r>
        <w:rPr>
          <w:rFonts w:cs="Arial" w:ascii="Arial" w:hAnsi="Arial"/>
          <w:color w:val="FF0000"/>
          <w:kern w:val="0"/>
          <w:sz w:val="20"/>
          <w:szCs w:val="20"/>
        </w:rPr>
        <w:br/>
      </w:r>
      <w:r>
        <w:rPr>
          <w:rFonts w:ascii="Arial" w:hAnsi="Arial" w:cs="Arial"/>
          <w:color w:val="FF0000"/>
          <w:kern w:val="0"/>
          <w:sz w:val="20"/>
          <w:szCs w:val="20"/>
        </w:rPr>
        <w:t>很多事情並不是自己想的這樣或是那樣，</w:t>
      </w:r>
      <w:r>
        <w:rPr>
          <w:rFonts w:cs="Arial" w:ascii="Arial" w:hAnsi="Arial"/>
          <w:color w:val="FF0000"/>
          <w:kern w:val="0"/>
          <w:sz w:val="20"/>
          <w:szCs w:val="20"/>
        </w:rPr>
        <w:br/>
      </w:r>
      <w:r>
        <w:rPr>
          <w:rFonts w:ascii="Arial" w:hAnsi="Arial" w:cs="Arial"/>
          <w:color w:val="FF0000"/>
          <w:kern w:val="0"/>
          <w:sz w:val="20"/>
          <w:szCs w:val="20"/>
        </w:rPr>
        <w:t>或許自己本身是委屈的；</w:t>
      </w:r>
      <w:r>
        <w:rPr>
          <w:rFonts w:cs="Arial" w:ascii="Arial" w:hAnsi="Arial"/>
          <w:color w:val="FF0000"/>
          <w:kern w:val="0"/>
          <w:sz w:val="20"/>
          <w:szCs w:val="20"/>
        </w:rPr>
        <w:br/>
      </w:r>
      <w:r>
        <w:rPr>
          <w:rFonts w:ascii="Arial" w:hAnsi="Arial" w:cs="Arial"/>
          <w:color w:val="FF0000"/>
          <w:kern w:val="0"/>
          <w:sz w:val="20"/>
          <w:szCs w:val="20"/>
        </w:rPr>
        <w:t>可是多替別人想一想，自己的人生會好過一點。</w:t>
      </w:r>
    </w:p>
    <w:p>
      <w:pPr>
        <w:pStyle w:val="Normal"/>
        <w:rPr>
          <w:rFonts w:ascii="Arial" w:hAnsi="Arial" w:cs="Arial"/>
          <w:color w:val="008000"/>
          <w:kern w:val="0"/>
          <w:sz w:val="20"/>
          <w:szCs w:val="20"/>
        </w:rPr>
      </w:pPr>
      <w:r>
        <w:rPr>
          <w:rFonts w:cs="Arial" w:ascii="Arial" w:hAnsi="Arial"/>
          <w:color w:val="008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18:00Z</dcterms:created>
  <dc:creator>ocean</dc:creator>
  <dc:description/>
  <cp:keywords/>
  <dc:language>en-US</dc:language>
  <cp:lastModifiedBy>ocean</cp:lastModifiedBy>
  <dcterms:modified xsi:type="dcterms:W3CDTF">2007-10-28T13:19:00Z</dcterms:modified>
  <cp:revision>1</cp:revision>
  <dc:subject/>
  <dc:title>剛開學，科裡有一位新進老師宣布喜訊，</dc:title>
</cp:coreProperties>
</file>