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/>
        </w:rPr>
        <w:t>吳協峻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如何界定和輔導問題學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我們常常在每天的電視新聞中看到許多學生及青少年的問題，而且似乎有越來越多的趨勢，青少年犯罪年齡也逐年下降，為何會造成如此的局面，真的全部都是學校教育所造成的嗎？以下就如何界定和輔導問題學生來進行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環境變遷與當今社會問題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目前大家普遍注意到一個現象，除了社會整體的混亂程度增加之外，也常常在社會案件或是犯罪問題中看到學生的出現，而且犯罪平均年齡有逐漸下降的趨勢，這對我們來說是一個極大的警訊，因為學童是國家的主要潛力，將來所有的好或壞的發展都在他們身上，若是在他們身上已經出現問題的話，那代表將來也必定會受到影響，回想早期的社會，雖然教育程度沒有現今這樣普及，不過犯罪率以及犯罪年齡並不像現在這樣，犯罪率逐年提高、犯罪平均年齡逐年下降，為什麼在如今教育機會及程度較普及的現代還會看到這種情況呢？這是一個直得我們深省的問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每當電視或媒體大幅度的報導某某問題學校的問題學生，犯下了什麼樣的罪行，例如集體鬥毆、暴力威脅勒索、偷竊、或是性騷擾等等的狀況，都會被特別的渲染一番，到底什麼樣的學生才是所謂的問題學生，有學者認為只有「學生的問題」，沒有所謂的「問題學生」，學者也將問題學生與學生問題的分界分為以下幾點來敘述：</w:t>
      </w:r>
      <w:r>
        <w:rPr>
          <w:rFonts w:eastAsia="標楷體"/>
        </w:rPr>
        <w:t>(1)</w:t>
      </w:r>
      <w:r>
        <w:rPr>
          <w:rFonts w:eastAsia="標楷體"/>
        </w:rPr>
        <w:t>有教育即有學生問題之存在，故教師除了在正常課程中指導學生外，另外在情感、行為方面，亦須特別予以關懷與注意。</w:t>
      </w:r>
      <w:r>
        <w:rPr>
          <w:rFonts w:eastAsia="標楷體"/>
        </w:rPr>
        <w:t>(2)</w:t>
      </w:r>
      <w:r>
        <w:rPr>
          <w:rFonts w:eastAsia="標楷體"/>
        </w:rPr>
        <w:t>學校教育應朝向全人教育的理想方向邁進，不僅要求量的擴充，更需注意質的提升。</w:t>
      </w:r>
      <w:r>
        <w:rPr>
          <w:rFonts w:eastAsia="標楷體"/>
        </w:rPr>
        <w:t>(3)</w:t>
      </w:r>
      <w:r>
        <w:rPr>
          <w:rFonts w:eastAsia="標楷體"/>
        </w:rPr>
        <w:t>學校、家庭、社會是教育的三大環節，因為環境、智力、文化…等因素的影響，使學生產生了學習上及生活上的問題，導致不良行為之產生，因而形成了「學生的問題」。</w:t>
      </w:r>
      <w:r>
        <w:rPr>
          <w:rFonts w:eastAsia="標楷體"/>
        </w:rPr>
        <w:t>(4)</w:t>
      </w:r>
      <w:r>
        <w:rPr>
          <w:rFonts w:eastAsia="標楷體"/>
        </w:rPr>
        <w:t>對單親家庭做調查研究顯示，其學生行為大都傾向於反社會行為，而對此類學童宜稱之為「適應不良學生」而非「問題學生」。</w:t>
      </w:r>
      <w:r>
        <w:rPr>
          <w:rFonts w:eastAsia="標楷體"/>
        </w:rPr>
        <w:t>(5)</w:t>
      </w:r>
      <w:r>
        <w:rPr>
          <w:rFonts w:eastAsia="標楷體"/>
        </w:rPr>
        <w:t>「問題學生」與「學生問題」的用語，應是觀念上的澄清，我認為應該只有「學生問題」，而沒有「問題學生」，若一味稱之為「問題學生」，則會因標記其行為，而引起更強烈之反作用。</w:t>
      </w:r>
      <w:r>
        <w:rPr>
          <w:rFonts w:eastAsia="標楷體"/>
        </w:rPr>
        <w:t>(6)</w:t>
      </w:r>
      <w:r>
        <w:rPr>
          <w:rFonts w:eastAsia="標楷體"/>
        </w:rPr>
        <w:t>教育家福祿貝爾說：「教育無他，唯愛與榜樣而已」。願全體教育工作者共同付出愛心，為培育健全的下一代而努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學生問題的成因之探討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家庭方面：</w:t>
      </w:r>
      <w:r>
        <w:rPr>
          <w:rFonts w:eastAsia="標楷體"/>
        </w:rPr>
        <w:t>(1)</w:t>
      </w:r>
      <w:r>
        <w:rPr>
          <w:rFonts w:eastAsia="標楷體"/>
        </w:rPr>
        <w:t>破裂的家庭：單親或雙亡、分居、離婚等，子女易變成偏狹、乖戾、陰柔、自私、憂鬱等行為傾向。</w:t>
      </w:r>
      <w:r>
        <w:rPr>
          <w:rFonts w:eastAsia="標楷體"/>
        </w:rPr>
        <w:t>(2)</w:t>
      </w:r>
      <w:r>
        <w:rPr>
          <w:rFonts w:eastAsia="標楷體"/>
        </w:rPr>
        <w:t>不和睦的家庭：會直接影響子女的行為發展，造成厭惡家庭、遊蕩在外，乖僻不合群等行為。</w:t>
      </w:r>
      <w:r>
        <w:rPr>
          <w:rFonts w:eastAsia="標楷體"/>
        </w:rPr>
        <w:t>(3)</w:t>
      </w:r>
      <w:r>
        <w:rPr>
          <w:rFonts w:eastAsia="標楷體"/>
        </w:rPr>
        <w:t>偏愛的家庭：子女易養成妒忌、自卑、畏縮等心理不平衡性格。</w:t>
      </w:r>
      <w:r>
        <w:rPr>
          <w:rFonts w:eastAsia="標楷體"/>
        </w:rPr>
        <w:t>(4)</w:t>
      </w:r>
      <w:r>
        <w:rPr>
          <w:rFonts w:eastAsia="標楷體"/>
        </w:rPr>
        <w:t>溺愛或過度放任的家庭：溺愛子女易養成驕縱、狂妄、自私、依賴等性格，尤以依賴最易造成不良之行為習慣。</w:t>
      </w:r>
      <w:r>
        <w:rPr>
          <w:rFonts w:eastAsia="標楷體"/>
        </w:rPr>
        <w:t>(5)</w:t>
      </w:r>
      <w:r>
        <w:rPr>
          <w:rFonts w:eastAsia="標楷體"/>
        </w:rPr>
        <w:t>管束過嚴的家庭：身心常受壓抑，會產生反抗、說謊、沉默、冷淡、陰沉等不良習慣。</w:t>
      </w:r>
      <w:r>
        <w:rPr>
          <w:rFonts w:eastAsia="標楷體"/>
        </w:rPr>
        <w:t>(6)</w:t>
      </w:r>
      <w:r>
        <w:rPr>
          <w:rFonts w:eastAsia="標楷體"/>
        </w:rPr>
        <w:t>貧窮的家庭：父母無法滿足子女的需求，易造成偷竊行為及自卑的心理。</w:t>
      </w:r>
      <w:r>
        <w:rPr>
          <w:rFonts w:eastAsia="標楷體"/>
        </w:rPr>
        <w:t>(7)</w:t>
      </w:r>
      <w:r>
        <w:rPr>
          <w:rFonts w:eastAsia="標楷體"/>
        </w:rPr>
        <w:t>邪惡的家庭：若父母酗酒、嫖賭、欺詐、施暴，子女易沾染不良習慣，造成行為之異常。</w:t>
      </w:r>
      <w:r>
        <w:rPr>
          <w:rFonts w:eastAsia="標楷體"/>
        </w:rPr>
        <w:t>(8)</w:t>
      </w:r>
      <w:r>
        <w:rPr>
          <w:rFonts w:eastAsia="標楷體"/>
        </w:rPr>
        <w:t>疏於管教的家庭：子女在人格發展上缺乏親情、摯愛，造成了逃學、打架、破壞公物等偏差行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學校方面：</w:t>
      </w:r>
      <w:r>
        <w:rPr>
          <w:rFonts w:eastAsia="標楷體"/>
        </w:rPr>
        <w:t>(1)</w:t>
      </w:r>
      <w:r>
        <w:rPr>
          <w:rFonts w:eastAsia="標楷體"/>
        </w:rPr>
        <w:t>課程內容之難易：如過難，學生因欲逃避，以致逃學；若太容易，則又會造成怠忽鬆懈之心理。</w:t>
      </w:r>
      <w:r>
        <w:rPr>
          <w:rFonts w:eastAsia="標楷體"/>
        </w:rPr>
        <w:t>(2)</w:t>
      </w:r>
      <w:r>
        <w:rPr>
          <w:rFonts w:eastAsia="標楷體"/>
        </w:rPr>
        <w:t>課程缺乏彈性：考試領導教學，學校偏重課本知識之傳授，因此使長於記憶而短於思考之學生，無法展其所長，就藉機製造問題。</w:t>
      </w:r>
      <w:r>
        <w:rPr>
          <w:rFonts w:eastAsia="標楷體"/>
        </w:rPr>
        <w:t>(3)</w:t>
      </w:r>
      <w:r>
        <w:rPr>
          <w:rFonts w:eastAsia="標楷體"/>
        </w:rPr>
        <w:t>缺乏課外活動的時間與場所：學生充沛的精力在無適當時空可發洩下，於是形成許多破壞性行為。</w:t>
      </w:r>
      <w:r>
        <w:rPr>
          <w:rFonts w:eastAsia="標楷體"/>
        </w:rPr>
        <w:t>(4)</w:t>
      </w:r>
      <w:r>
        <w:rPr>
          <w:rFonts w:eastAsia="標楷體"/>
        </w:rPr>
        <w:t>訓導之方向：多採消極的管理，忽略積極的鼓勵與指導，致學生在不滿的情緒下產生不良適應行為。</w:t>
      </w:r>
      <w:r>
        <w:rPr>
          <w:rFonts w:eastAsia="標楷體"/>
        </w:rPr>
        <w:t>(5)</w:t>
      </w:r>
      <w:r>
        <w:rPr>
          <w:rFonts w:eastAsia="標楷體"/>
        </w:rPr>
        <w:t>過度競爭的影響：團體競爭的方式可培養合群、榮譽感之美德，若常採個別競爭的方式，則易造成驕傲、氣餒之心理。</w:t>
      </w:r>
      <w:r>
        <w:rPr>
          <w:rFonts w:eastAsia="標楷體"/>
        </w:rPr>
        <w:t>(6)</w:t>
      </w:r>
      <w:r>
        <w:rPr>
          <w:rFonts w:eastAsia="標楷體"/>
        </w:rPr>
        <w:t>教師的性情：心理不健全的教師常喜怒無常、態度冷酷、神經過敏、吹毛求疵，對學生身心影響相當巨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社會方面：</w:t>
      </w:r>
      <w:r>
        <w:rPr>
          <w:rFonts w:eastAsia="標楷體"/>
        </w:rPr>
        <w:t>(1)</w:t>
      </w:r>
      <w:r>
        <w:rPr>
          <w:rFonts w:eastAsia="標楷體"/>
        </w:rPr>
        <w:t>電影、電視、媒體及不良讀物的影響：兒童辨識是非能力不足又喜歡模仿，故若其內容不良又沉迷於其中，易造成暴力、虛偽、仇恨、竊盜、心理變態等偏差行為。</w:t>
      </w:r>
      <w:r>
        <w:rPr>
          <w:rFonts w:eastAsia="標楷體"/>
        </w:rPr>
        <w:t>(2)</w:t>
      </w:r>
      <w:r>
        <w:rPr>
          <w:rFonts w:eastAsia="標楷體"/>
        </w:rPr>
        <w:t>不良遊樂場所：如撞球場、電玩店、網咖等，環境複雜之外，易結黨茲事，造成嚴重的犯罪問題。</w:t>
      </w:r>
      <w:r>
        <w:rPr>
          <w:rFonts w:eastAsia="標楷體"/>
        </w:rPr>
        <w:t>(3)</w:t>
      </w:r>
      <w:r>
        <w:rPr>
          <w:rFonts w:eastAsia="標楷體"/>
        </w:rPr>
        <w:t>不良伴侶：結交損友、惹事生非，仗勢欺人，以致遭團體排斥，卻變本加厲自甘墮落，難以自拔。</w:t>
      </w:r>
      <w:r>
        <w:rPr>
          <w:rFonts w:eastAsia="標楷體"/>
        </w:rPr>
        <w:t>(4)</w:t>
      </w:r>
      <w:r>
        <w:rPr>
          <w:rFonts w:eastAsia="標楷體"/>
        </w:rPr>
        <w:t>不良社會風氣：投機熱潮澎湃，享樂主義高漲，學生短視近利，只想不勞而獲，終至一事無成，甚至踏上犯法之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身生理心理或遺傳方面：</w:t>
      </w:r>
      <w:r>
        <w:rPr>
          <w:rFonts w:eastAsia="標楷體"/>
        </w:rPr>
        <w:t>(1)</w:t>
      </w:r>
      <w:r>
        <w:rPr>
          <w:rFonts w:eastAsia="標楷體"/>
        </w:rPr>
        <w:t>生理上有異常：如相貌不佳、駝背或身體有缺陷，影響到心理，使其過份注意外貌，造成自卑、神經過敏。</w:t>
      </w:r>
      <w:r>
        <w:rPr>
          <w:rFonts w:eastAsia="標楷體"/>
        </w:rPr>
        <w:t>(2)</w:t>
      </w:r>
      <w:r>
        <w:rPr>
          <w:rFonts w:eastAsia="標楷體"/>
        </w:rPr>
        <w:t>感官上有缺陷：導致學習上有困難，導致自暴自棄，或逃避的心理。</w:t>
      </w:r>
      <w:r>
        <w:rPr>
          <w:rFonts w:eastAsia="標楷體"/>
        </w:rPr>
        <w:t>(3)</w:t>
      </w:r>
      <w:r>
        <w:rPr>
          <w:rFonts w:eastAsia="標楷體"/>
        </w:rPr>
        <w:t>智能較低、成就差：此類學生常遭人輕視，故容易產生暴怒、偷竊、打架等方式引人注意。</w:t>
      </w:r>
      <w:r>
        <w:rPr>
          <w:rFonts w:eastAsia="標楷體"/>
        </w:rPr>
        <w:t>(4)</w:t>
      </w:r>
      <w:r>
        <w:rPr>
          <w:rFonts w:eastAsia="標楷體"/>
        </w:rPr>
        <w:t>人格特質：如過份孤僻，自卑、做白日夢，此類學生馴良、服從、不惹事生非，此類學生常被老師忽視，但卻是易產生精神疾病問題之最嚴重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如何輔導及調整學生的問題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針對個人因素的輔導策略：</w:t>
      </w:r>
      <w:r>
        <w:rPr>
          <w:rFonts w:eastAsia="標楷體"/>
        </w:rPr>
        <w:t>(1)</w:t>
      </w:r>
      <w:r>
        <w:rPr>
          <w:rFonts w:eastAsia="標楷體"/>
        </w:rPr>
        <w:t>透過活動，建立良好互動關係，使學生認同校長、主任、導師，樂於親近師長傾訴心聲、抒發情緒，並漸次形成「重要他人」。</w:t>
      </w:r>
      <w:r>
        <w:rPr>
          <w:rFonts w:eastAsia="標楷體"/>
        </w:rPr>
        <w:t>(2)</w:t>
      </w:r>
      <w:r>
        <w:rPr>
          <w:rFonts w:eastAsia="標楷體"/>
        </w:rPr>
        <w:t>進行個別談話，每週至少一次；同理心訓練，理解學生心理。</w:t>
      </w:r>
      <w:r>
        <w:rPr>
          <w:rFonts w:eastAsia="標楷體"/>
        </w:rPr>
        <w:t>(3)</w:t>
      </w:r>
      <w:r>
        <w:rPr>
          <w:rFonts w:eastAsia="標楷體"/>
        </w:rPr>
        <w:t>增進學生的學習技巧，提供成功經驗不斷予以鼓勵。</w:t>
      </w:r>
      <w:r>
        <w:rPr>
          <w:rFonts w:eastAsia="標楷體"/>
        </w:rPr>
        <w:t>(4)</w:t>
      </w:r>
      <w:r>
        <w:rPr>
          <w:rFonts w:eastAsia="標楷體"/>
        </w:rPr>
        <w:t>運用同儕輔導的力量，形成支持系統，協助學習。</w:t>
      </w:r>
      <w:r>
        <w:rPr>
          <w:rFonts w:eastAsia="標楷體"/>
        </w:rPr>
        <w:t>(5)</w:t>
      </w:r>
      <w:r>
        <w:rPr>
          <w:rFonts w:eastAsia="標楷體"/>
        </w:rPr>
        <w:t>實施小團體輔導，安排個別諮商、自我探索、情緒管理等課程，建立積極的自我概念。</w:t>
      </w:r>
      <w:r>
        <w:rPr>
          <w:rFonts w:eastAsia="標楷體"/>
        </w:rPr>
        <w:t>(6)</w:t>
      </w:r>
      <w:r>
        <w:rPr>
          <w:rFonts w:eastAsia="標楷體"/>
        </w:rPr>
        <w:t>運用認知行為改變技術，運用榮譽卡之獎賞，增強學生進步行為，養成良好生活習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針對家庭的輔導策略：</w:t>
      </w:r>
      <w:r>
        <w:rPr>
          <w:rFonts w:eastAsia="標楷體"/>
        </w:rPr>
        <w:t>(1)</w:t>
      </w:r>
      <w:r>
        <w:rPr>
          <w:rFonts w:eastAsia="標楷體"/>
        </w:rPr>
        <w:t>加強學校與家長的溝通，進行家訪，彼此配合。</w:t>
      </w:r>
      <w:r>
        <w:rPr>
          <w:rFonts w:eastAsia="標楷體"/>
        </w:rPr>
        <w:t>(2)</w:t>
      </w:r>
      <w:r>
        <w:rPr>
          <w:rFonts w:eastAsia="標楷體"/>
        </w:rPr>
        <w:t>加強親職教育，協助家長改變與子女互動的方式，增進與子女溝通的技巧，協助子女解決問題。</w:t>
      </w:r>
      <w:r>
        <w:rPr>
          <w:rFonts w:eastAsia="標楷體"/>
        </w:rPr>
        <w:t>(3)</w:t>
      </w:r>
      <w:r>
        <w:rPr>
          <w:rFonts w:eastAsia="標楷體"/>
        </w:rPr>
        <w:t>聯繫並運用社會資源協助學生解決根本問題：如家扶中心、世界展望會、社會局等各類社會團體，幫助學生解決家庭經濟問題、家人健康問題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針對學校、社會因素的輔導策略：</w:t>
      </w:r>
      <w:r>
        <w:rPr>
          <w:rFonts w:eastAsia="標楷體"/>
        </w:rPr>
        <w:t>(1)</w:t>
      </w:r>
      <w:r>
        <w:rPr>
          <w:rFonts w:eastAsia="標楷體"/>
        </w:rPr>
        <w:t>注意學生的個別差異，提供適性學習課程；例如手工藝、陶藝、食品烘培等技藝教育，提高學生的學習興趣，並給予學生適度的協助與輔導。</w:t>
      </w:r>
      <w:r>
        <w:rPr>
          <w:rFonts w:eastAsia="標楷體"/>
        </w:rPr>
        <w:t>(2)</w:t>
      </w:r>
      <w:r>
        <w:rPr>
          <w:rFonts w:eastAsia="標楷體"/>
        </w:rPr>
        <w:t>進行人際關係、交友價值觀念、社會技巧之輔導訓練，使其適應團體生活、習於遵守社會規範。</w:t>
      </w:r>
      <w:r>
        <w:rPr>
          <w:rFonts w:eastAsia="標楷體"/>
        </w:rPr>
        <w:t>(3)</w:t>
      </w:r>
      <w:r>
        <w:rPr>
          <w:rFonts w:eastAsia="標楷體"/>
        </w:rPr>
        <w:t>建立校內外輔導網絡，結合社區資源，共同負起輔導責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學生問題未來輔導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貫徹愛的教育：建立良好師生關係，付出耐心與愛心，使教室氣氛合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培養團體的風氣：培養良好的同儕關係，了解並改善次級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材施教助其自我實現：從學識、音樂、體育、美術等方面去滿足學生的成就感，並由馬斯洛的五大需求─生理、愛、需求、隸屬感、尊榮心去協助學生自我實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強化生活教育，重視情境教育：陶冶學生氣質，美化並淨化生存環境，重視理論與實踐之結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學校與家庭須保持密切聯繫：加強親職教育，家長與老師配合，施以合理的管教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強化社會教育：推動書香社會，注重五育均衡發展，家庭、學校、社會三方面互相配合，才能培育出身心健全發展的國家棟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4:00Z</dcterms:created>
  <dc:creator>吳協峻</dc:creator>
  <dc:description/>
  <cp:keywords/>
  <dc:language>en-US</dc:language>
  <cp:lastModifiedBy>ocean</cp:lastModifiedBy>
  <dcterms:modified xsi:type="dcterms:W3CDTF">2007-10-28T13:24:00Z</dcterms:modified>
  <cp:revision>2</cp:revision>
  <dc:subject/>
  <dc:title>                                                              吳協峻</dc:title>
</cp:coreProperties>
</file>