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東縣立大王國中學生生活教育競賽實施辦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目    的：</w:t>
      </w:r>
    </w:p>
    <w:p>
      <w:pPr>
        <w:pStyle w:val="Normal"/>
        <w:spacing w:lineRule="auto" w:line="360"/>
        <w:ind w:left="56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培養學生整齊、清潔、簡單、樸素、迅速、確實、實踐國民生活須知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    標：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激發榮譽觀念，培養團結合作精神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訓練自治能力，養成負責守規習性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樹立班級楷模，蔚成優良校風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競賽項目：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整潔競賽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秩序競賽。</w:t>
      </w:r>
    </w:p>
    <w:p>
      <w:pPr>
        <w:pStyle w:val="Normal"/>
        <w:spacing w:lineRule="auto" w:line="360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競賽方式：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各班導師推薦整潔、秩序競賽評分學生各兩名，參加訓練，由訓導處做評分要點說明，以求公正客觀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值週輪值順序擔任評分，訓導人員及值週導師得加減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評分標準：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整潔競賽評分表如附表一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秩序競賽評分表如附表一。</w:t>
      </w:r>
    </w:p>
    <w:p>
      <w:pPr>
        <w:pStyle w:val="Normal"/>
        <w:spacing w:lineRule="auto" w:line="360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成績統計：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每週成績：整潔、秩序競賽每日公佈，每週五統計當週成績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期成績：每週第一名得四分，每週第二名得二分，每週第三名得一分，每學期統計總成績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柒、獎    懲：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整潔、秩序競賽每週前三名各頒榮譽優勝旗乙面，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獲得榮譽優勝旗之班級一律懸掛教室公佈欄，週五第三節下課擲交訓導處。</w:t>
      </w:r>
    </w:p>
    <w:p>
      <w:pPr>
        <w:pStyle w:val="Normal"/>
        <w:spacing w:lineRule="auto" w:line="360"/>
        <w:ind w:left="840" w:hanging="480"/>
        <w:rPr/>
      </w:pPr>
      <w:r>
        <w:rPr>
          <w:rFonts w:ascii="新細明體;PMingLiU" w:hAnsi="新細明體;PMingLiU" w:cs="新細明體;PMingLiU"/>
        </w:rPr>
        <w:t>三、連續五週得獎班級全班同學各記嘉獎乙次。</w:t>
      </w:r>
    </w:p>
    <w:p>
      <w:pPr>
        <w:pStyle w:val="Normal"/>
        <w:spacing w:lineRule="auto" w:line="360"/>
        <w:ind w:left="840" w:hanging="480"/>
        <w:rPr/>
      </w:pPr>
      <w:r>
        <w:rPr>
          <w:rFonts w:ascii="新細明體;PMingLiU" w:hAnsi="新細明體;PMingLiU" w:cs="新細明體;PMingLiU"/>
        </w:rPr>
        <w:t>四、連續五週未得獎之班級，全班於午休時間愛校服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spacing w:lineRule="auto" w:line="360"/>
        <w:ind w:left="840" w:hanging="480"/>
        <w:rPr/>
      </w:pPr>
      <w:r>
        <w:rPr>
          <w:rFonts w:ascii="新細明體;PMingLiU" w:hAnsi="新細明體;PMingLiU" w:cs="新細明體;PMingLiU"/>
        </w:rPr>
        <w:t>五、該週整潔或秩序競賽平均分數未達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分者，全班於午休時間愛校服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spacing w:lineRule="auto" w:line="36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每學期統計總成績後，整潔及秩序競賽最後一名之班級，寒暑假返校打掃增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本辦法經校長核准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0:00Z</dcterms:created>
  <dc:creator>大王國中</dc:creator>
  <dc:description/>
  <cp:keywords/>
  <dc:language>en-US</dc:language>
  <cp:lastModifiedBy>Customer</cp:lastModifiedBy>
  <cp:lastPrinted>2007-06-26T13:49:00Z</cp:lastPrinted>
  <dcterms:modified xsi:type="dcterms:W3CDTF">2007-10-15T07:00:00Z</dcterms:modified>
  <cp:revision>2</cp:revision>
  <dc:subject/>
  <dc:title>台東縣立大王國中學生生活教育競賽實施辦法</dc:title>
</cp:coreProperties>
</file>