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  <w:t>附件</w:t>
      </w:r>
      <w:r>
        <w:rPr>
          <w:rFonts w:eastAsia="標楷體"/>
          <w:sz w:val="36"/>
        </w:rPr>
        <w:t>2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06"/>
        <w:gridCol w:w="28"/>
        <w:gridCol w:w="420"/>
        <w:gridCol w:w="378"/>
        <w:gridCol w:w="2898"/>
        <w:gridCol w:w="840"/>
        <w:gridCol w:w="126"/>
        <w:gridCol w:w="1296"/>
        <w:gridCol w:w="593"/>
        <w:gridCol w:w="247"/>
        <w:gridCol w:w="840"/>
        <w:gridCol w:w="1139"/>
        <w:gridCol w:w="901"/>
      </w:tblGrid>
      <w:tr>
        <w:trPr>
          <w:trHeight w:val="617" w:hRule="atLeast"/>
          <w:cantSplit w:val="true"/>
        </w:trPr>
        <w:tc>
          <w:tcPr>
            <w:tcW w:w="5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年度執行「春暉專案」績優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教育行政單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推薦表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1197610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台東縣立大王國民中學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承辦人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業務主管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湘平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長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1324#15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80" w:type="dxa"/>
            <w:gridSpan w:val="5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理本項工作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94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9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 xml:space="preserve">1  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95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8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 xml:space="preserve">31  </w:t>
            </w:r>
            <w:r>
              <w:rPr>
                <w:rFonts w:eastAsia="標楷體"/>
                <w:sz w:val="32"/>
              </w:rPr>
              <w:t>日止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48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良事蹟</w:t>
            </w:r>
          </w:p>
        </w:tc>
        <w:tc>
          <w:tcPr>
            <w:tcW w:w="8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目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次</w:t>
            </w:r>
          </w:p>
        </w:tc>
        <w:tc>
          <w:tcPr>
            <w:tcW w:w="5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良事蹟</w:t>
            </w:r>
          </w:p>
        </w:tc>
        <w:tc>
          <w:tcPr>
            <w:tcW w:w="8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間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點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佐證資料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本校特性及任務策頒「春暉專案」實施計畫及春暉宣導月實施計畫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結合本校特性及任務訂定「</w:t>
            </w:r>
            <w:r>
              <w:rPr>
                <w:rFonts w:ascii="標楷體" w:hAnsi="標楷體" w:cs="標楷體" w:eastAsia="標楷體"/>
                <w:szCs w:val="24"/>
              </w:rPr>
              <w:t>防制學生藥物濫用三級預防</w:t>
            </w:r>
            <w:r>
              <w:rPr>
                <w:rFonts w:ascii="標楷體" w:hAnsi="標楷體" w:cs="標楷體" w:eastAsia="標楷體"/>
                <w:szCs w:val="24"/>
              </w:rPr>
              <w:t>實計畫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初校務會議中提出推動春暉專案工作說明。期末校務會議中提出春暉專案工作檢討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9-95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本校行事曆中納入春暉教育宣導活動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立本校春暉專案違規學生輔導辦法，並確實執行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宣導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學期中主動邀請相關單位蒞校辦理各項無菸校園、菸害毒品、愛滋病防制宣導、藥物濫用防制宣導、檳榔防治宣導等活動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9-95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利用訓輔會報、學生朝會、親師座談會中，對全校師生及社區民眾進行各項春暉專案相關事項宣導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9-95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春暉專案專欄，宣導各項反毒拒菸等議題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春暉專案肅清煙毒教育作文、漫畫、演講、書法等才藝競賽，優勝同學於週會時間公開表揚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  <w:r>
              <w:rPr>
                <w:rFonts w:eastAsia="標楷體" w:cs="標楷體" w:ascii="標楷體" w:hAnsi="標楷體"/>
                <w:szCs w:val="24"/>
              </w:rPr>
              <w:t>2006</w:t>
            </w:r>
            <w:r>
              <w:rPr>
                <w:rFonts w:ascii="標楷體" w:hAnsi="標楷體" w:cs="標楷體" w:eastAsia="標楷體"/>
                <w:szCs w:val="24"/>
              </w:rPr>
              <w:t>反菸毒宣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製作反毒拒菸宣導海報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春暉專案與健康促進學校辦理無菸校園活動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置春暉專案網頁，供親師生查詢各項資料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『毒害一生』影片欣賞教學活動，滿分同學頒發禮券鼓勵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春暉專案教師研習及專題演講活動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藥物濫用防制認知檢測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由各班導師評分，並對於答錯率較高之題目加強宣教導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愛滋認知檢測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轄區警員配合對本校吸煙的學生進行戒菸宣導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衛生所借用吸菸濃度偵測儀器以輔導學生戒菸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9-95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查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均依規定對特定人員進行尿液篩檢，但未發現學生有錯用藥物之情形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段考下午進行家庭訪問，防範學生行為偏差，也對家長進行宣教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9-95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台東縣校外會進行校外聯合巡查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9-95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戒治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無案例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建立學生濫用藥物輔導諮詢處理流程及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王國中資源網絡各單位聯絡專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4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爭取太麻里婦聯會支援春暉育樂童軍露營活動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督考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680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推荐單位</w:t>
            </w:r>
          </w:p>
        </w:tc>
        <w:tc>
          <w:tcPr>
            <w:tcW w:w="8880" w:type="dxa"/>
            <w:gridSpan w:val="9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東縣教育局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本表不足，續表自行製作</w:t>
      </w:r>
    </w:p>
    <w:sectPr>
      <w:type w:val="nextPage"/>
      <w:pgSz w:w="11906" w:h="16838"/>
      <w:pgMar w:left="567" w:right="56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29:00Z</dcterms:created>
  <dc:creator>militry4</dc:creator>
  <dc:description/>
  <cp:keywords/>
  <dc:language>en-US</dc:language>
  <cp:lastModifiedBy>Customer</cp:lastModifiedBy>
  <cp:lastPrinted>2007-10-12T12:07:00Z</cp:lastPrinted>
  <dcterms:modified xsi:type="dcterms:W3CDTF">2008-02-25T06:29:00Z</dcterms:modified>
  <cp:revision>2</cp:revision>
  <dc:subject/>
  <dc:title>                                  單  位</dc:title>
</cp:coreProperties>
</file>