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台東縣立大王國民中學學生生活教育實施計劃 </w:t>
      </w:r>
    </w:p>
    <w:p>
      <w:pPr>
        <w:pStyle w:val="Normal"/>
        <w:snapToGrid w:val="false"/>
        <w:spacing w:lineRule="exact" w:line="44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壹</w:t>
      </w:r>
      <w:r>
        <w:rPr>
          <w:rFonts w:ascii="新細明體;PMingLiU" w:hAnsi="新細明體;PMingLiU" w:cs="新細明體;PMingLiU"/>
          <w:bCs/>
        </w:rPr>
        <w:t>、目的：旨在加強學生生活教育管理與輔導，使學生養成守紀律之習慣，培養其優良品德及維護其安全與健康，以達成國民中學教育之目標 。</w:t>
      </w:r>
    </w:p>
    <w:p>
      <w:pPr>
        <w:pStyle w:val="Normal"/>
        <w:snapToGrid w:val="false"/>
        <w:spacing w:lineRule="exact" w:line="440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貳、原則：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一、注意學生之自我教育，啟發自動、自發、自治的精神，培養負責任、守秩序、愛整潔、勤學習，互助合作之美德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二、以學生生活教育為主，從學生所知、所能及其日常生活中有計劃的予以指導，共同養成優良之生活習慣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bCs/>
        </w:rPr>
        <w:t>參、輔導項目：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一、上下學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早晨</w:t>
      </w:r>
      <w:r>
        <w:rPr>
          <w:rFonts w:cs="新細明體;PMingLiU" w:ascii="新細明體;PMingLiU" w:hAnsi="新細明體;PMingLiU"/>
          <w:bCs/>
        </w:rPr>
        <w:t>7:20</w:t>
      </w:r>
      <w:r>
        <w:rPr>
          <w:rFonts w:ascii="新細明體;PMingLiU" w:hAnsi="新細明體;PMingLiU" w:cs="新細明體;PMingLiU"/>
          <w:bCs/>
        </w:rPr>
        <w:t>前到校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各班得視導師規定時間到校，以利班務工作進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服裝整齊，儀容端莊，必須背書包上學；</w:t>
      </w:r>
      <w:r>
        <w:rPr>
          <w:rFonts w:cs="新細明體;PMingLiU" w:ascii="新細明體;PMingLiU" w:hAnsi="新細明體;PMingLiU"/>
          <w:bCs/>
        </w:rPr>
        <w:t>0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5</w:t>
      </w:r>
      <w:r>
        <w:rPr>
          <w:rFonts w:ascii="新細明體;PMingLiU" w:hAnsi="新細明體;PMingLiU" w:cs="新細明體;PMingLiU"/>
          <w:bCs/>
        </w:rPr>
        <w:t>進教室早自修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當天上課所用課本、文具一律攜帶齊全（嚴禁攜帶違禁品：行動電話、菸、酒、檳榔、刀械、不當漫畫書刊等），不可到校後未經師長許可及未辦妥外出手續擅自離校，若有違規者依學生獎懲辦法懲處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下午</w:t>
      </w:r>
      <w:r>
        <w:rPr>
          <w:rFonts w:cs="新細明體;PMingLiU" w:ascii="新細明體;PMingLiU" w:hAnsi="新細明體;PMingLiU"/>
          <w:bCs/>
        </w:rPr>
        <w:t>4:40</w:t>
      </w:r>
      <w:r>
        <w:rPr>
          <w:rFonts w:ascii="新細明體;PMingLiU" w:hAnsi="新細明體;PMingLiU" w:cs="新細明體;PMingLiU"/>
          <w:bCs/>
        </w:rPr>
        <w:t>放學，按照行人與車輛分道編排路線統一放學，不得爭先恐後及上下學途中禁止單車雙載及騎機車，父母機車接送者應戴安全帽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 xml:space="preserve">上下學時，應遵守交通規則，行路靠右靠邊，行經置有交通崗之路口，應聽從愛心志工或值週老師指揮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遇見老師、愛心志工、替代役先生應大聲問好或問早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書包背帶以單肩或斜肩揹掛為主；並不得有塗污、割壞之情事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7. </w:t>
      </w:r>
      <w:r>
        <w:rPr>
          <w:rFonts w:ascii="新細明體;PMingLiU" w:hAnsi="新細明體;PMingLiU" w:cs="新細明體;PMingLiU"/>
          <w:bCs/>
        </w:rPr>
        <w:t>放學後不可在街上逗留及聚眾，行進時不得邊走邊吃及打鬧嬉戲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二、集會活動－升旗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每星期一、五早晨</w:t>
      </w:r>
      <w:r>
        <w:rPr>
          <w:rFonts w:cs="新細明體;PMingLiU" w:ascii="新細明體;PMingLiU" w:hAnsi="新細明體;PMingLiU"/>
          <w:bCs/>
        </w:rPr>
        <w:t>8:00</w:t>
      </w:r>
      <w:r>
        <w:rPr>
          <w:rFonts w:ascii="新細明體;PMingLiU" w:hAnsi="新細明體;PMingLiU" w:cs="新細明體;PMingLiU"/>
          <w:bCs/>
        </w:rPr>
        <w:t>聽聞鐘聲，全班迅速在教室前走廊排隊並整理服裝儀容，由班長負責指揮帶領全班至指定地點集合，副班長帶點名簿並確實點名回報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各班除重病者經導師核示外，一律參加朝會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各班成二行縱隊行進，照規定路線移動，不得爭先恐後，保持安靜進入集合地點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三、上課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聽聞上課鐘聲，一律用快步進教室，依位就座，超過三分鐘未進教室，以遲到論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上課決不遲到，也不在上課時間藉上廁所之故，在校園內遊蕩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若上藝能科不在原班教室時，須由指定同學將教室電燈、電扇、門窗關鎖後，方能離去。其他同學應提前於上課前到達指定位置，不得遲到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上課應認真專注聽講，不得有懶散隨便、打瞌睡現象，以達學習效果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遇有體育課時一律穿運動服裝到校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如因特殊事故必須請假時，應向任課老師報告方可離開教室，並依規定向導師及訓導處人員報告並填寫外出單，由家長或監護人親自到校帶回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四、下 課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下課時由班長喊起立、敬禮、謝謝老師等口令，俟任課老師離開教室後同學始得自由活動，並注意安全不違反校規等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下課後可以在操場校園活動，但嚴禁在教室內外走廊追逐打鬧、玩球、打水仗等活動及不得吹口哨、大聲喧嘩、說粗話及邊走邊吃等行為，以維護校園安寧與安全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規定之禁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專科教室頂樓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非經允許不可逗留，以免發生危險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同學發生爭執應報告導師或訓導處合理解決，不可私自處理或打架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五、午 餐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午餐預備時間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55 ~ 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5</w:t>
      </w:r>
      <w:r>
        <w:rPr>
          <w:rFonts w:ascii="新細明體;PMingLiU" w:hAnsi="新細明體;PMingLiU" w:cs="新細明體;PMingLiU"/>
          <w:bCs/>
        </w:rPr>
        <w:t>，用餐時間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5 ~ 12:20</w:t>
      </w:r>
      <w:r>
        <w:rPr>
          <w:rFonts w:ascii="新細明體;PMingLiU" w:hAnsi="新細明體;PMingLiU" w:cs="新細明體;PMingLiU"/>
          <w:bCs/>
        </w:rPr>
        <w:t>，用餐時應坐在座位，嚴禁於教室外任何地點用餐及離開座位、不大聲喧嘩。以維班級校園整潔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同學用餐應自備便當盒、鋼筷，不可使用衛生筷，以利環保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用餐完畢將殘餚、便當盒倒入指定筒內，由指定同學分類打包後，送至指定廚餘回收處。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上述動作請於</w:t>
      </w:r>
      <w:r>
        <w:rPr>
          <w:rFonts w:cs="新細明體;PMingLiU" w:ascii="新細明體;PMingLiU" w:hAnsi="新細明體;PMingLiU"/>
          <w:bCs/>
        </w:rPr>
        <w:t>12:30</w:t>
      </w:r>
      <w:r>
        <w:rPr>
          <w:rFonts w:ascii="新細明體;PMingLiU" w:hAnsi="新細明體;PMingLiU" w:cs="新細明體;PMingLiU"/>
          <w:bCs/>
        </w:rPr>
        <w:t>前完成</w:t>
      </w:r>
      <w:r>
        <w:rPr>
          <w:rFonts w:cs="新細明體;PMingLiU" w:ascii="新細明體;PMingLiU" w:hAnsi="新細明體;PMingLiU"/>
          <w:bCs/>
        </w:rPr>
        <w:t xml:space="preserve">)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六、午 休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午休時間</w:t>
      </w:r>
      <w:r>
        <w:rPr>
          <w:rFonts w:cs="新細明體;PMingLiU" w:ascii="新細明體;PMingLiU" w:hAnsi="新細明體;PMingLiU"/>
          <w:bCs/>
        </w:rPr>
        <w:t>12:30 ~ 13:00</w:t>
      </w:r>
      <w:r>
        <w:rPr>
          <w:rFonts w:ascii="新細明體;PMingLiU" w:hAnsi="新細明體;PMingLiU" w:cs="新細明體;PMingLiU"/>
          <w:bCs/>
        </w:rPr>
        <w:t>，聞午休鐘聲立即進入教室午休，並停止所有活動，並由指定幹部，維持午休秩序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午休時段如有參加考試、公差等活動時，請於</w:t>
      </w:r>
      <w:r>
        <w:rPr>
          <w:rFonts w:cs="新細明體;PMingLiU" w:ascii="新細明體;PMingLiU" w:hAnsi="新細明體;PMingLiU"/>
          <w:bCs/>
        </w:rPr>
        <w:t>12:30</w:t>
      </w:r>
      <w:r>
        <w:rPr>
          <w:rFonts w:ascii="新細明體;PMingLiU" w:hAnsi="新細明體;PMingLiU" w:cs="新細明體;PMingLiU"/>
          <w:bCs/>
        </w:rPr>
        <w:t xml:space="preserve">前到達指定地點集合， 並向導師報備獲准，始能參加，並不得藉故拖延，影響他人休息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七、打 掃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 ~ 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5</w:t>
      </w:r>
      <w:r>
        <w:rPr>
          <w:rFonts w:ascii="新細明體;PMingLiU" w:hAnsi="新細明體;PMingLiU" w:cs="新細明體;PMingLiU"/>
          <w:bCs/>
        </w:rPr>
        <w:t>前與下午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 ~ 12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為打掃時段，請同學確實做好打掃工作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打掃時間嚴禁在打掃區嬉戲、打鬧及到籃球場玩球。打掃完畢速回教室準備上課事宜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 xml:space="preserve">垃圾桶每日清洗檢查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八、服裝儀容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依照校方規定之制服、體育服裝穿著，並依規定繡上學號。褲、裙請勿作任何修改，若依成長需要則請另行購買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鈕扣經常保持完整無缺及隨時扣好，穿著外套時拉鍊應將拉至定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拉至胸前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 xml:space="preserve">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 xml:space="preserve">當日體育課之班級，該班穿著學校統一購置之體育服到校，不可混雜穿著，力求統一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每週修剪指甲，每月修剪頭髮乙次，依學校規定宣佈實踐辦理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每月月初實施服裝儀容檢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檢查標準依本校服裝儀容規定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 xml:space="preserve">，檢查不合規定時視情形給予勸導、限期改進，仍未改進者，依校規處理。 </w:t>
      </w:r>
    </w:p>
    <w:p>
      <w:pPr>
        <w:pStyle w:val="Normal"/>
        <w:snapToGrid w:val="false"/>
        <w:spacing w:lineRule="exact" w:line="440"/>
        <w:ind w:left="480" w:firstLine="240"/>
        <w:rPr/>
      </w:pPr>
      <w:r>
        <w:rPr>
          <w:rFonts w:ascii="新細明體;PMingLiU" w:hAnsi="新細明體;PMingLiU" w:cs="新細明體;PMingLiU"/>
          <w:bCs/>
        </w:rPr>
        <w:t>＊請詳閱</w:t>
      </w:r>
      <w:r>
        <w:rPr>
          <w:rFonts w:ascii="新細明體;PMingLiU" w:hAnsi="新細明體;PMingLiU" w:cs="新細明體;PMingLiU"/>
          <w:kern w:val="0"/>
        </w:rPr>
        <w:t>教師輔導與管教學生實施細則第肆點服裝規定</w:t>
      </w:r>
      <w:r>
        <w:rPr>
          <w:rFonts w:ascii="新細明體;PMingLiU" w:hAnsi="新細明體;PMingLiU" w:cs="新細明體;PMingLiU"/>
          <w:bCs/>
        </w:rPr>
        <w:t xml:space="preserve">辦理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九、缺曠課管制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各班點名簿每天早晨由副班長至訓導處領回並保管，於每節上課時送請老師點名簽字，當日上課完畢後，送請導師簽名並交回訓導處，以落實缺曠課管制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副班長於早自習時間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5</w:t>
      </w:r>
      <w:r>
        <w:rPr>
          <w:rFonts w:ascii="新細明體;PMingLiU" w:hAnsi="新細明體;PMingLiU" w:cs="新細明體;PMingLiU"/>
          <w:bCs/>
        </w:rPr>
        <w:t>前在班級黑板填寫出缺席及遲到名單，以利訓導處及導師掌握未到校之學生，並請導師以電話向家長聯絡查詢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點名簿不得塗改或調換，如有錯誤應由原點名老師簽證或送訓育組處理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 xml:space="preserve">各項集會，由副班長清查人數後送請導師簽名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 xml:space="preserve">除病假外均需事前請准假，並至訓導處辦妥請假手續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未經准假不得擅自離校，須至訓導處填妥外出單完成請假手續，使得離校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7. </w:t>
      </w:r>
      <w:r>
        <w:rPr>
          <w:rFonts w:ascii="新細明體;PMingLiU" w:hAnsi="新細明體;PMingLiU" w:cs="新細明體;PMingLiU"/>
          <w:bCs/>
        </w:rPr>
        <w:t>事假：前三天請准，自行填妥請假單辦理請假手續。事假三天以上請出示家長證明書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 xml:space="preserve">病假：三天內請准，自行填妥請假單辦理請假手續。病假三天以上請出示醫院診斷證明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9. </w:t>
      </w:r>
      <w:r>
        <w:rPr>
          <w:rFonts w:ascii="新細明體;PMingLiU" w:hAnsi="新細明體;PMingLiU" w:cs="新細明體;PMingLiU"/>
          <w:bCs/>
        </w:rPr>
        <w:t>公假：前三天請准，公假單由負責老師擬定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10.</w:t>
      </w:r>
      <w:r>
        <w:rPr>
          <w:rFonts w:ascii="新細明體;PMingLiU" w:hAnsi="新細明體;PMingLiU" w:cs="新細明體;PMingLiU"/>
          <w:bCs/>
        </w:rPr>
        <w:t>外出：至訓導處填妥外出單經導師及值週導師核准後，並聯絡家長親自到校帶回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1.</w:t>
      </w:r>
      <w:r>
        <w:rPr>
          <w:rFonts w:ascii="新細明體;PMingLiU" w:hAnsi="新細明體;PMingLiU" w:cs="新細明體;PMingLiU"/>
          <w:bCs/>
        </w:rPr>
        <w:t xml:space="preserve">請遵守以上請假時限，逾期一週未請假者一律以曠課計，不得異議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12.</w:t>
      </w:r>
      <w:r>
        <w:rPr>
          <w:rFonts w:ascii="新細明體;PMingLiU" w:hAnsi="新細明體;PMingLiU" w:cs="新細明體;PMingLiU"/>
          <w:bCs/>
        </w:rPr>
        <w:t xml:space="preserve">每週二訓育組將上週各班學生缺曠統計表彙整後發至各班參考簽名，如有疑問立即至訓育組更正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、加強門禁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凡校外人士進入本校一律依規定辦理登記，不得擅入，如與學生會客時，先透過訓導處轉知學生會面，不得私自到教室尋訪學生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上學後放學前，學生一律不得外出，不假外出者從嚴議處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學生請假由家長到校接領，應完成請假手續，使准離校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一、保健室休息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學生如有身體不適，無法上課，須經任課老師、校護認可後，方得於保健室休息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學生休息如超過四節課，請導師通知該學生家長領回休養或診治。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學生如未按規定完成申請請假手續，則仍按缺曠課規定辦理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二、禮 節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 xml:space="preserve">注意基本禮貌，應隨時說：請、謝謝、對不起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在學校遇見家長或來賓，應微笑行禮並說：來賓好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 xml:space="preserve">晨間遇見師長應行禮並說：老師早。放學離校時應說：老師再見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 xml:space="preserve">進辦公室應先在外喊：報告，經允許後始得進入，離去時在適當距離行禮而退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>不可逕稱老師姓名，要冠以「老師」字樣以示尊重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>與老師談話或老師呼喚與糾正時，須行立正注目禮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三、整 潔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禁止隨地吐痰及丟紙屑，隨時見到廢棄物應撿拾丟入垃圾桶內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教室內外及班上清潔區域須經常保持整潔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節約水電，用後應即關閉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服裝儀容要常保持端莊、整潔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  <w:bCs/>
        </w:rPr>
        <w:t xml:space="preserve">早上到教室應即將窗戶開到定位，放學時應將門窗關妥上鎖後方可離開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  <w:bCs/>
        </w:rPr>
        <w:t xml:space="preserve">個人抽屜要隨時保持整齊、乾淨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7. </w:t>
      </w:r>
      <w:r>
        <w:rPr>
          <w:rFonts w:ascii="新細明體;PMingLiU" w:hAnsi="新細明體;PMingLiU" w:cs="新細明體;PMingLiU"/>
          <w:bCs/>
        </w:rPr>
        <w:t xml:space="preserve">離開座位隨手將座椅靠好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十四、寒、暑假安全宣導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未避免學生在寒、暑假期間發生意外或涉足不正當場所，於假期前加強安全宣導，提醒學生注意事項，並函知學生家長配合輔導，以維學生安全及學校榮譽。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 xml:space="preserve">凡於校外涉足不正當場所及違犯校規者，經各單位查獲登記函送學校時，一律依校規辦理獎懲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 xml:space="preserve">十五、學生獎懲 </w:t>
      </w:r>
    </w:p>
    <w:p>
      <w:pPr>
        <w:pStyle w:val="Normal"/>
        <w:snapToGrid w:val="false"/>
        <w:spacing w:lineRule="exact" w:line="440"/>
        <w:ind w:left="7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 xml:space="preserve">學校為鼓勵學生自治、自愛、培養其遵守校規及勤勉向學之精神，茲實施以獎代懲之鼓勵方式。 </w:t>
      </w:r>
    </w:p>
    <w:p>
      <w:pPr>
        <w:pStyle w:val="Normal"/>
        <w:snapToGrid w:val="false"/>
        <w:spacing w:lineRule="exact" w:line="440"/>
        <w:ind w:left="84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 xml:space="preserve">對於違犯任何校規之學生，請全體教職員踴躍糾正及檢舉，以維學校榮譽。 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新細明體;PMingLiU" w:hAnsi="新細明體;PMingLiU" w:cs="新細明體;PMingLiU"/>
          <w:bCs/>
        </w:rPr>
        <w:t>十六、尊重智慧財產權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bCs/>
        </w:rPr>
        <w:t xml:space="preserve">肆、實施要點：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 xml:space="preserve">為發揮學生自動自治及服務之精神，利用早自習或班會由導師指導學生舉行「生活檢討」以促進公約之實踐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 xml:space="preserve">請導師依據生活教育實施內容與學生共同訂立「班級生活公約」，隨時輔導務必確實實踐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 xml:space="preserve">每週評選秩序、整潔成績優良班級頒發獎狀，凡服裝儀容禮節均納入評分項目。 </w:t>
      </w:r>
    </w:p>
    <w:p>
      <w:pPr>
        <w:pStyle w:val="Normal"/>
        <w:snapToGrid w:val="false"/>
        <w:spacing w:lineRule="exact" w:line="440"/>
        <w:ind w:left="840" w:hanging="360"/>
        <w:rPr/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 xml:space="preserve">每週由行政值週老師及值週老師負責秩序、整潔比賽評定並於該週督導。 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bCs/>
        </w:rPr>
        <w:t>伍、凡違反本辦法者得依輔導與管教辦法酌予懲罰或獎勵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936" w:hanging="576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1000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9:00Z</dcterms:created>
  <dc:creator>Customer</dc:creator>
  <dc:description/>
  <cp:keywords/>
  <dc:language>en-US</dc:language>
  <cp:lastModifiedBy>Customer</cp:lastModifiedBy>
  <cp:lastPrinted>2007-10-05T11:12:00Z</cp:lastPrinted>
  <dcterms:modified xsi:type="dcterms:W3CDTF">2007-11-16T09:09:00Z</dcterms:modified>
  <cp:revision>2</cp:revision>
  <dc:subject/>
  <dc:title>大王國中學生生活教育實施辦法 </dc:title>
</cp:coreProperties>
</file>