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  <w:t>如何建立有效能的學校</w:t>
      </w:r>
    </w:p>
    <w:p>
      <w:pPr>
        <w:pStyle w:val="16blue"/>
        <w:spacing w:lineRule="exact" w:line="380"/>
        <w:ind w:firstLine="57"/>
        <w:jc w:val="right"/>
        <w:rPr/>
      </w:pPr>
      <w:r>
        <w:rPr>
          <w:rFonts w:ascii="華康中黑體" w:hAnsi="華康中黑體" w:eastAsia="華康中黑體"/>
          <w:color w:val="000000"/>
          <w:sz w:val="24"/>
        </w:rPr>
        <w:t>碩專一</w:t>
      </w:r>
      <w:r>
        <w:rPr>
          <w:rFonts w:eastAsia="華康中黑體" w:ascii="華康中黑體" w:hAnsi="華康中黑體"/>
          <w:color w:val="000000"/>
          <w:sz w:val="24"/>
        </w:rPr>
        <w:t>69182510</w:t>
      </w:r>
      <w:r>
        <w:rPr>
          <w:rFonts w:ascii="華康中黑體" w:hAnsi="華康中黑體" w:eastAsia="華康中黑體"/>
          <w:color w:val="000000"/>
          <w:sz w:val="24"/>
        </w:rPr>
        <w:t>徐湘平</w:t>
      </w:r>
    </w:p>
    <w:p>
      <w:pPr>
        <w:pStyle w:val="16blue"/>
        <w:spacing w:lineRule="exact" w:line="380"/>
        <w:ind w:firstLine="57"/>
        <w:rPr>
          <w:rFonts w:eastAsia="華康中黑體"/>
          <w:color w:val="000000"/>
          <w:sz w:val="28"/>
        </w:rPr>
      </w:pPr>
      <w:r>
        <w:rPr>
          <w:rFonts w:eastAsia="華康中黑體"/>
          <w:color w:val="000000"/>
          <w:sz w:val="28"/>
        </w:rPr>
        <w:t>一、前言</w:t>
      </w:r>
    </w:p>
    <w:p>
      <w:pPr>
        <w:pStyle w:val="Normal"/>
        <w:spacing w:lineRule="exact" w:line="380"/>
        <w:ind w:firstLine="567"/>
        <w:rPr/>
      </w:pPr>
      <w:r>
        <w:rPr/>
        <w:t>一般與有效能學校</w:t>
      </w:r>
      <w:r>
        <w:rPr/>
        <w:t>(effective school)</w:t>
      </w:r>
      <w:r>
        <w:rPr/>
        <w:t>類似的名辭有：有績效學校</w:t>
      </w:r>
      <w:r>
        <w:rPr/>
        <w:t>(performance school)</w:t>
      </w:r>
      <w:r>
        <w:rPr/>
        <w:t>、傑出的學校</w:t>
      </w:r>
      <w:r>
        <w:rPr/>
        <w:t>(outstanding school)</w:t>
      </w:r>
      <w:r>
        <w:rPr/>
        <w:t>、卓越學校</w:t>
      </w:r>
      <w:r>
        <w:rPr/>
        <w:t>(excellent school)</w:t>
      </w:r>
      <w:r>
        <w:rPr/>
        <w:t>等，名稱雖有不同，但皆指一所學校效能良好。國人稱此類學校為明星學校，惟國人所稱明星學校，多指該校學生的升學率而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57"/>
        <w:rPr/>
      </w:pPr>
      <w:r>
        <w:rPr/>
        <w:t>　　效能為達成學校教育目標的程度；我國各級各類學校均有具體的教育目標，如國民教育以培養德、智、體、群、美五育均衡發展之健全國民為宗旨。高級中學為發展青年身心，研究高深學術及學習專門知能之有效能學校，除重視測驗成績、提高升學率外，應注重學生全面發展，其教育目標，即在實施正常化教學，無所偏廢，但往往升學率高的學校教學不正常，忽視其他各育，甚至戕害學生身心健康。誠如</w:t>
      </w:r>
      <w:r>
        <w:rPr/>
        <w:t>Cuban(1984, P.132)</w:t>
      </w:r>
      <w:r>
        <w:rPr/>
        <w:t>所言：「多數效能研究限於狹隘的低層次的數學與閱讀技能的測驗成績，忽視了家長與教育人員所珍視的其他教育的成果。如：與人分享</w:t>
      </w:r>
      <w:r>
        <w:rPr/>
        <w:t>(sharing)</w:t>
      </w:r>
      <w:r>
        <w:rPr/>
        <w:t>、培養自尊、高層次的思考能力以及美感等，這些成就與學生在數學或閱讀的成就同樣重要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57"/>
        <w:rPr/>
      </w:pPr>
      <w:r>
        <w:rPr/>
        <w:t>　　又一般誤以為有效能學校係獲得較多資源；事實上有效能學校係用現有資源，達成較佳成果。然而，有效能學校由於教育成果良好，受到教育行政機關、社會人士與學生家長的肯定，均樂於資助，可謂「得道多助」，因此，效能良好的學校往往也是資源較充足的學校。</w:t>
      </w:r>
      <w:r>
        <w:rPr>
          <w:rFonts w:eastAsia="Times New Roman"/>
        </w:rPr>
        <w:t xml:space="preserve"> </w:t>
      </w:r>
      <w:r>
        <w:rPr/>
        <w:t>那麼，要如何建立有效能的學校呢？</w:t>
      </w:r>
    </w:p>
    <w:p>
      <w:pPr>
        <w:pStyle w:val="Normal"/>
        <w:spacing w:lineRule="exact" w:line="380"/>
        <w:ind w:firstLine="57"/>
        <w:rPr>
          <w:rFonts w:eastAsia="華康中黑體"/>
          <w:sz w:val="28"/>
        </w:rPr>
      </w:pPr>
      <w:r>
        <w:rPr>
          <w:rFonts w:eastAsia="華康中黑體"/>
          <w:sz w:val="28"/>
        </w:rPr>
        <w:t>二、如何建立有效能學校</w:t>
      </w:r>
    </w:p>
    <w:p>
      <w:pPr>
        <w:pStyle w:val="TextBodyIndent"/>
        <w:spacing w:lineRule="exact" w:line="380"/>
        <w:rPr/>
      </w:pPr>
      <w:r>
        <w:rPr/>
        <w:t>　　一所有效能學校要如何採取具體措施，達成目標，首重校長的教育理念、實踐、奉獻和創新精神。一校的良窳，常隨校長人選而定，因此改進校長效能，有助於改進學校的效能。對於改進校長效能方可以有以下四個策略：</w:t>
      </w:r>
    </w:p>
    <w:p>
      <w:pPr>
        <w:pStyle w:val="Normal"/>
        <w:spacing w:lineRule="exact" w:line="380"/>
        <w:ind w:left="964" w:hanging="964"/>
        <w:rPr/>
      </w:pPr>
      <w:r>
        <w:rPr/>
        <w:t>　　（一）實施目標管理：學校為實現其教育目標而存在，必須實施目標管理。目標管理</w:t>
      </w:r>
      <w:r>
        <w:rPr/>
        <w:t>(Management by objectives)</w:t>
      </w:r>
      <w:r>
        <w:rPr/>
        <w:t>係美國管理專家</w:t>
      </w:r>
      <w:r>
        <w:rPr/>
        <w:t>Peter F. Druck</w:t>
      </w:r>
      <w:r>
        <w:rPr/>
        <w:t>所倡導。</w:t>
      </w:r>
    </w:p>
    <w:p>
      <w:pPr>
        <w:pStyle w:val="Normal"/>
        <w:spacing w:lineRule="exact" w:line="380"/>
        <w:ind w:left="964" w:hanging="964"/>
        <w:rPr/>
      </w:pPr>
      <w:r>
        <w:rPr/>
        <w:t>　　（二）校長善盡職責：我國教育法令規定校長職責為「綜理校務」。校務範圍，可分為校長的教學領導、學生行為的輔導以及事務管理，前者為培養品學兼優學生，後者為有效管理學校經費預算，建築設備，提高效能，支援教學與學生行為輔導。</w:t>
      </w:r>
    </w:p>
    <w:p>
      <w:pPr>
        <w:pStyle w:val="Normal"/>
        <w:spacing w:lineRule="exact" w:line="380"/>
        <w:ind w:left="964" w:hanging="964"/>
        <w:rPr/>
      </w:pPr>
      <w:r>
        <w:rPr/>
        <w:t>　　（三）造積極氣氛：黃昆輝認為（民</w:t>
      </w:r>
      <w:r>
        <w:rPr/>
        <w:t>77, P.293</w:t>
      </w:r>
      <w:r>
        <w:rPr/>
        <w:t>）：「氣氛為一個社會系統的心理環境</w:t>
      </w:r>
      <w:r>
        <w:rPr/>
        <w:t>(psychological environment)</w:t>
      </w:r>
      <w:r>
        <w:rPr/>
        <w:t>，而這種心理環境即屬於組織氣氛的範圍」。陳奎熹主張（民</w:t>
      </w:r>
      <w:r>
        <w:rPr/>
        <w:t>75, P.216</w:t>
      </w:r>
      <w:r>
        <w:rPr/>
        <w:t>）：「學校組織氣氛即是校風。」因此組織氣氛會影響組織中個人與團體行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964" w:hanging="964"/>
        <w:rPr/>
      </w:pPr>
      <w:r>
        <w:rPr/>
        <w:t>　　（四）提高行政效率：行政為支援教學、服務教師及學生，以利教師教學、學生學習。因此行政效率的高低，直接影響教師的教學與學生的學習。效率為投入與產出，努力與效果、支出與收入、消費與獲得間的比例；又事在人為，提高行政效率，首在注重人員的素質，故學校必須提高教師與行政人員素質，鼓勵其士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57"/>
        <w:rPr>
          <w:rFonts w:eastAsia="華康中黑體"/>
          <w:sz w:val="28"/>
        </w:rPr>
      </w:pPr>
      <w:r>
        <w:rPr>
          <w:rFonts w:eastAsia="華康中黑體"/>
          <w:sz w:val="28"/>
        </w:rPr>
        <w:t>三、結語</w:t>
      </w:r>
    </w:p>
    <w:p>
      <w:pPr>
        <w:pStyle w:val="Normal"/>
        <w:spacing w:lineRule="exact" w:line="380"/>
        <w:ind w:firstLine="57"/>
        <w:rPr/>
      </w:pPr>
      <w:r>
        <w:rPr/>
        <w:t>　　學校之有效能並非在於獲得較多資源，而係以現有資源有效的利用；並非在於學生升學率高，而係注重學生全人發展；而學校效能的提高，在改進學校的管理，今日學校面臨挑戰，如管理不能提升，則效能不彰，乃意料中事；身為學校領導人的校長，其職責尤其重大，願他們能本其教育良心，犧牲奉獻，為改進學校效能而努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1200" w:hanging="1200"/>
        <w:rPr>
          <w:rFonts w:ascii="新細明體;PMingLiU" w:hAnsi="新細明體;PMingLiU"/>
          <w:color w:val="000000"/>
          <w:szCs w:val="28"/>
        </w:rPr>
      </w:pPr>
      <w:r>
        <w:rPr>
          <w:rFonts w:ascii="新細明體;PMingLiU" w:hAnsi="新細明體;PMingLiU"/>
          <w:color w:val="000000"/>
          <w:szCs w:val="28"/>
        </w:rPr>
        <w:t>參考文獻</w:t>
      </w:r>
    </w:p>
    <w:p>
      <w:pPr>
        <w:pStyle w:val="Normal"/>
        <w:spacing w:lineRule="exact" w:line="380"/>
        <w:ind w:left="1200" w:hanging="120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黃振球</w:t>
      </w:r>
      <w:r>
        <w:rPr>
          <w:rFonts w:cs="新細明體;PMingLiU" w:ascii="新細明體;PMingLiU" w:hAnsi="新細明體;PMingLiU"/>
          <w:color w:val="000000"/>
        </w:rPr>
        <w:t>(1996)</w:t>
      </w:r>
      <w:r>
        <w:rPr>
          <w:rFonts w:ascii="新細明體;PMingLiU" w:hAnsi="新細明體;PMingLiU" w:cs="新細明體;PMingLiU"/>
          <w:color w:val="000000"/>
        </w:rPr>
        <w:t>。如何建立有效能的學校。技職雙月刊。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t>P.14~17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pacing w:lineRule="exact" w:line="380"/>
        <w:ind w:left="1200" w:hanging="12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7"/>
    </w:pPr>
    <w:rPr/>
  </w:style>
  <w:style w:type="paragraph" w:styleId="16blue">
    <w:name w:val="16blue"/>
    <w:basedOn w:val="Normal"/>
    <w:qFormat/>
    <w:pPr/>
    <w:rPr>
      <w:color w:val="0000FF"/>
      <w:sz w:val="32"/>
    </w:rPr>
  </w:style>
  <w:style w:type="paragraph" w:styleId="18red">
    <w:name w:val="18red"/>
    <w:basedOn w:val="Normal"/>
    <w:qFormat/>
    <w:pPr/>
    <w:rPr>
      <w:rFonts w:eastAsia="全真顏體"/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04:00Z</dcterms:created>
  <dc:creator>kk</dc:creator>
  <dc:description/>
  <cp:keywords/>
  <dc:language>en-US</dc:language>
  <cp:lastModifiedBy>Customer</cp:lastModifiedBy>
  <dcterms:modified xsi:type="dcterms:W3CDTF">2008-02-25T06:04:00Z</dcterms:modified>
  <cp:revision>2</cp:revision>
  <dc:subject/>
  <dc:title>如何建立有效能的學校</dc:title>
</cp:coreProperties>
</file>