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中黑"/>
          <w:sz w:val="36"/>
        </w:rPr>
      </w:pPr>
      <w:r>
        <w:rPr>
          <w:rFonts w:eastAsia="華康儷中黑"/>
          <w:sz w:val="36"/>
        </w:rPr>
        <w:t>＊十九世紀德、義的統一有許多相似之處，請在下列空格中填入適當的答案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1680845</wp:posOffset>
                </wp:positionV>
                <wp:extent cx="607568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3"/>
                              <w:gridCol w:w="2205"/>
                              <w:gridCol w:w="198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儷中黑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儷中黑"/>
                                      <w:sz w:val="36"/>
                                    </w:rPr>
                                    <w:t>國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儷中黑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儷中黑"/>
                                      <w:sz w:val="36"/>
                                    </w:rPr>
                                    <w:t>領導中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儷中黑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儷中黑"/>
                                      <w:sz w:val="36"/>
                                    </w:rPr>
                                    <w:t>領導君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儷中黑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儷中黑"/>
                                      <w:sz w:val="36"/>
                                    </w:rPr>
                                    <w:t>領導首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儷中黑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儷中黑"/>
                                      <w:sz w:val="36"/>
                                    </w:rPr>
                                    <w:t>完成統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POP1體W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義大利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POP1體W5"/>
                                    </w:rPr>
                                  </w:pP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）王國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POP1體W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伊曼紐二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）戰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POP1體W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德意志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）王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POP1體W5"/>
                                      <w:sz w:val="36"/>
                                    </w:rPr>
                                    <w:t>）戰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5.5pt;mso-wrap-distance-left:9pt;mso-wrap-distance-right:9pt;mso-wrap-distance-top:0pt;mso-wrap-distance-bottom:0pt;margin-top:132.35pt;mso-position-vertical-relative:page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3"/>
                        <w:gridCol w:w="2205"/>
                        <w:gridCol w:w="198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中黑"/>
                                <w:sz w:val="36"/>
                              </w:rPr>
                            </w:pPr>
                            <w:r>
                              <w:rPr>
                                <w:rFonts w:eastAsia="華康儷中黑"/>
                                <w:sz w:val="36"/>
                              </w:rPr>
                              <w:t>國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中黑"/>
                                <w:sz w:val="36"/>
                              </w:rPr>
                            </w:pPr>
                            <w:r>
                              <w:rPr>
                                <w:rFonts w:eastAsia="華康儷中黑"/>
                                <w:sz w:val="36"/>
                              </w:rPr>
                              <w:t>領導中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中黑"/>
                                <w:sz w:val="36"/>
                              </w:rPr>
                            </w:pPr>
                            <w:r>
                              <w:rPr>
                                <w:rFonts w:eastAsia="華康儷中黑"/>
                                <w:sz w:val="36"/>
                              </w:rPr>
                              <w:t>領導君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中黑"/>
                                <w:sz w:val="36"/>
                              </w:rPr>
                            </w:pPr>
                            <w:r>
                              <w:rPr>
                                <w:rFonts w:eastAsia="華康儷中黑"/>
                                <w:sz w:val="36"/>
                              </w:rPr>
                              <w:t>領導首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中黑"/>
                                <w:sz w:val="36"/>
                              </w:rPr>
                            </w:pPr>
                            <w:r>
                              <w:rPr>
                                <w:rFonts w:eastAsia="華康儷中黑"/>
                                <w:sz w:val="36"/>
                              </w:rPr>
                              <w:t>完成統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5"/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義大利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5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POP1體W5"/>
                                <w:sz w:val="36"/>
                              </w:rPr>
                              <w:t>）王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5"/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伊曼紐二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華康POP1體W5"/>
                                <w:sz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W5"/>
                                <w:sz w:val="36"/>
                              </w:rPr>
                              <w:t>）戰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5"/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德意志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POP1體W5"/>
                                <w:sz w:val="36"/>
                              </w:rPr>
                              <w:t>）王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POP1體W5"/>
                                <w:sz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華康POP1體W5"/>
                                <w:sz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W5"/>
                                <w:sz w:val="36"/>
                              </w:rPr>
                              <w:t>）戰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2:22:00Z</dcterms:created>
  <dc:creator>user</dc:creator>
  <dc:description/>
  <dc:language>en-US</dc:language>
  <cp:lastModifiedBy>user</cp:lastModifiedBy>
  <dcterms:modified xsi:type="dcterms:W3CDTF">2001-02-23T02:36:00Z</dcterms:modified>
  <cp:revision>1</cp:revision>
  <dc:subject/>
  <dc:title>＊十九世紀德、義的統一有許多相似之處，請在下列空格中填入適當的答案：</dc:title>
</cp:coreProperties>
</file>